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 xml:space="preserve">Завдання міського конкурсу знавців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«Філолог-ерудит» для учнів 7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1. Найменше приголосних звуків у ряд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А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ллється, коритце, знання, розсуну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Б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юшка, під’яр’я, браконьєр, я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робиться, піднімаєшся, ліс, ю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Г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зорепад, сніг, люблю, альян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зірка, воджу, під’їжджає, шістс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2. У реченні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І хоч на світі сторони чотири, я тут живу, бо я цей край люблю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лексичного значення не маю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А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одне сл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Б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два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три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Г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чотири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п’ять слі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3. Визначте, що об’єднує чотири запропоновані мовні одиниці: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А)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духмяний, різдвяний, рутвяний, морквяний −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Б)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тиждень, проїзд, перстень, щастя −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)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атлас, паша, пора, вигода −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Г)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майбутнє, старий, молода, вартовий 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4. До кожної з літер висхідного слова треба доберіть і запишіть</w:t>
      </w:r>
      <w:r>
        <w:rPr/>
        <w:t xml:space="preserve"> вертикально по одному слову з певною кількістю літер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5. </w:t>
      </w:r>
      <w:r>
        <w:rPr/>
        <w:t xml:space="preserve">Визначте частини мови за поданими морфемами. Запишіть по  1 прикладу до кожної зі схем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Сх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Частина м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Приклад</w:t>
            </w:r>
          </w:p>
        </w:tc>
      </w:tr>
      <w:tr>
        <w:trPr>
          <w:trHeight w:val="5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83435" cy="22707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88" t="-1167" r="12628" b="3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6. У кожному з наборів прикметників, числівників та займенників допущено помилки. Виправте їх у словах.</w:t>
      </w:r>
    </w:p>
    <w:p>
      <w:pPr>
        <w:pStyle w:val="Style16"/>
        <w:numPr>
          <w:ilvl w:val="0"/>
          <w:numId w:val="1"/>
        </w:numPr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Електронно-обчислювальний, науково-технічний, плоско-опуклий, літературно-художній, сільськогосподарський, оптикоакустичний;</w:t>
      </w:r>
    </w:p>
    <w:p>
      <w:pPr>
        <w:pStyle w:val="Style16"/>
        <w:numPr>
          <w:ilvl w:val="0"/>
          <w:numId w:val="1"/>
        </w:numPr>
        <w:spacing w:lineRule="auto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електросиловий, радіофізичний, лісостеповий, водонепроникний, тепло-обмінний, хіміко-технологічний;</w:t>
      </w:r>
    </w:p>
    <w:p>
      <w:pPr>
        <w:pStyle w:val="Style16"/>
        <w:numPr>
          <w:ilvl w:val="0"/>
          <w:numId w:val="1"/>
        </w:numPr>
        <w:spacing w:lineRule="auto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хтозна-який, який-небудь, хтозна-в-чому, казна-що, будь-який, чий-небудь, котрий-небудь, будь у кого;</w:t>
      </w:r>
    </w:p>
    <w:p>
      <w:pPr>
        <w:pStyle w:val="Style16"/>
        <w:numPr>
          <w:ilvl w:val="0"/>
          <w:numId w:val="1"/>
        </w:numPr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жовтогарячий, червоногарячий, брунатножовтий, темно-червоний, синьо-зелено-білий, кисло-солодкий, яскраво-коричневий;</w:t>
      </w:r>
    </w:p>
    <w:p>
      <w:pPr>
        <w:pStyle w:val="Style16"/>
        <w:numPr>
          <w:ilvl w:val="0"/>
          <w:numId w:val="1"/>
        </w:numPr>
        <w:spacing w:lineRule="auto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8-тисячний, 85-мільйонний, вісімдесятип’ятимільйонний,                     десяти-мільярдний, чотири з половиною тисячний;</w:t>
      </w:r>
    </w:p>
    <w:p>
      <w:pPr>
        <w:pStyle w:val="Style16"/>
        <w:numPr>
          <w:ilvl w:val="0"/>
          <w:numId w:val="1"/>
        </w:numPr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екс-президентський, унтер офіцерський, п’ятипроцентний, віце-президентський, лейб-гвардійський, норд-остівський;</w:t>
      </w:r>
    </w:p>
    <w:p>
      <w:pPr>
        <w:pStyle w:val="Style16"/>
        <w:numPr>
          <w:ilvl w:val="0"/>
          <w:numId w:val="1"/>
        </w:numPr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ійськово-морський, медико-хірургічний, військовополонений, складно-підрядний, воєнно-промисловий, хіміко-технологічний;</w:t>
      </w:r>
    </w:p>
    <w:p>
      <w:pPr>
        <w:pStyle w:val="Style16"/>
        <w:numPr>
          <w:ilvl w:val="0"/>
          <w:numId w:val="1"/>
        </w:numPr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будь у кого, будь на чому, казна з ким, кому не будь, казна при чому, хтозна в кого, хто ж небудь, у кого-небуд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У словах, у яких виправили помилки, підкресліть                             2-у від початку літеру. Якщо зробили все правильно, дізнаєтесь прізвище автора пісні «Дивлюсь я на небо…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_______________________________________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7. Розгадайте шарад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ерша частина – особовий займенник (друга особа множини); друга – прийменник; третя – манера ходити; разом – виявлення                               в результаті досліджень того, що раніше було невідомим, непоміченим. 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ерша частина – назва ноти; друга – обриси, зовнішні межі предмета, що визначають його вигляд; разом – перетворення, зміна, яка не знищує основ наявної структур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8. Виправте помилки у вживанн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84"/>
        <w:gridCol w:w="43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  <w:t>іменник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відношенн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 до справ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піти у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відпу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  <w:t>дієсл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завернут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 в папі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заключит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 догові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  <w:t>займенник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у своїх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 інтерес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цілій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 країн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  <w:t>прийменник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більший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 бра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піти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>хліб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  <w:t>прикметник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бувш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 в’язн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мебельн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 фабр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  <w:t>прислівник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 xml:space="preserve">вірно каза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без надобност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  <w:t>числівник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трьох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>річна перер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>більша полови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  <w:t>сполучник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uk-UA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ходімо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так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 як піз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що,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uk-UA" w:eastAsia="ru-RU"/>
              </w:rPr>
              <w:t>якщ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 xml:space="preserve"> би 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>9. Перекладіть українською мово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>естественные нау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>приносить неприят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>поставить в приме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uk-UA" w:eastAsia="ru-RU"/>
              </w:rPr>
              <w:t>по понедельника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ьюстами шест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вляется эффективны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водить ито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шестидесяти восьм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uk-UA"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10. Змоделюйте речення за схемами, підкресліть у них члени речення.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1) Займенник + іменник + дієслово + займенник + іменник + прийменник + іменник. 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2) Займенник + іменник + дієслово + прислів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val="uk-UA"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9:00Z</dcterms:created>
  <dc:creator>admin</dc:creator>
  <dc:description/>
  <cp:keywords/>
  <dc:language>en-US</dc:language>
  <cp:lastModifiedBy>admin</cp:lastModifiedBy>
  <cp:lastPrinted>2017-11-06T14:56:00Z</cp:lastPrinted>
  <dcterms:modified xsi:type="dcterms:W3CDTF">2017-11-08T09:58:00Z</dcterms:modified>
  <cp:revision>5</cp:revision>
  <dc:subject/>
  <dc:title/>
</cp:coreProperties>
</file>