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Завдання міського конкурсу знавців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«Філолог-ерудит» для учнів 5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  <w:lang w:val="uk-UA" w:eastAsia="en-US"/>
        </w:rPr>
      </w:pPr>
      <w:r>
        <w:rPr>
          <w:b/>
          <w:bCs/>
          <w:color w:val="000000"/>
          <w:sz w:val="30"/>
          <w:szCs w:val="30"/>
          <w:lang w:val="uk-UA" w:eastAsia="en-US"/>
        </w:rPr>
        <w:t>1. Найменше приголосних звуків у ряд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добро, зоряний, турбота, жи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краса, сонячний, зоря, щас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uk-UA"/>
        </w:rPr>
        <w:t>свято, благо, синь, мор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бджола, знання, ллється, дзві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їжа, єнот, з’являється, я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2. Спільнокореневими є сл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обратися, побрат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Б </w:t>
      </w:r>
      <w:r>
        <w:rPr>
          <w:rFonts w:cs="Times New Roman" w:ascii="Times New Roman" w:hAnsi="Times New Roman"/>
          <w:sz w:val="30"/>
          <w:szCs w:val="30"/>
          <w:lang w:val="uk-UA"/>
        </w:rPr>
        <w:t>немічний, допомаг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маринад, марині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кілок, довкіл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відмітати, відміти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3. Розповідним серед запропонованих є реченн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Беріть кошик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та гайда в лі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Б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Що ж будемо роби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Ходім, сп’ємо з прадавньої криниці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Ох, і очеретяна ж річка Оскі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Роби що хоч, ридай або раді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4. Установіть відповідність між початком твердження та його продовженням</w:t>
      </w:r>
      <w:r>
        <w:rPr/>
        <w:t>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388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Твердже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Продовження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Правильно записано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 ряд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ень Моло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ень Пере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ень 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ень незалеж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еправильно утворено форму місцевого відмінка однини й множини іменника в ряд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по стеж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у Мозамбі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на ринз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по г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равильно утворено прикметник у ряд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чехс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Б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ивашс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алмикс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казах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У реченні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uk-UA"/>
              </w:rPr>
              <w:t>Я склав тестування на «дванадцять»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числівник виконує ро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прису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обстав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озна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додатка</w:t>
            </w:r>
          </w:p>
        </w:tc>
      </w:tr>
    </w:tbl>
    <w:p>
      <w:pPr>
        <w:pStyle w:val="Style16"/>
        <w:spacing w:before="0" w:after="0"/>
        <w:ind w:firstLine="709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5. Визначте прізвища письменників, розгадавши ребу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23235" cy="14401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217" t="33770" r="31599" b="4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525</wp:posOffset>
                  </wp:positionV>
                  <wp:extent cx="2670175" cy="1176655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29" t="47163" r="25485" b="26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i/>
                <w:sz w:val="36"/>
                <w:szCs w:val="36"/>
                <w:lang w:val="uk-UA"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0629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623" t="47902" r="39773" b="2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5360" cy="9264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896" t="48278" r="16972" b="2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82240" cy="130302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109" t="44838" r="32588" b="30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lang w:val="uk-UA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i/>
                <w:sz w:val="36"/>
                <w:szCs w:val="36"/>
                <w:lang w:val="uk-UA" w:eastAsia="en-US"/>
              </w:rPr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 xml:space="preserve">Учителька попросила переписати з дошки слов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val="uk-UA" w:eastAsia="en-US"/>
        </w:rPr>
        <w:t>атлас, замок, книжки, пісні, хати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 xml:space="preserve"> й поставити в них наголос. А потім запевнила, що всі виконали завдання правильно, хоча учні позначили наголос по-різному. Але чому ж в усіх правильно? Поясніть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9"/>
        <w:jc w:val="both"/>
        <w:rPr/>
      </w:pPr>
      <w:r>
        <w:rPr>
          <w:b/>
          <w:bCs/>
          <w:color w:val="000000"/>
          <w:sz w:val="30"/>
          <w:szCs w:val="30"/>
          <w:lang w:val="uk-UA" w:eastAsia="en-US"/>
        </w:rPr>
        <w:t>7</w:t>
      </w:r>
      <w:r>
        <w:rPr/>
        <w:t>. Переставте букви місцями, утворіть слова. Яке слово тут зайве?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34"/>
        <w:gridCol w:w="2230"/>
        <w:gridCol w:w="2278"/>
      </w:tblGrid>
      <w:tr>
        <w:trPr>
          <w:trHeight w:val="3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кажа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ш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яркащ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їокжач</w:t>
            </w:r>
          </w:p>
        </w:tc>
      </w:tr>
      <w:tr>
        <w:trPr>
          <w:trHeight w:val="3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кужи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шокра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лоха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  <w:t>ітокчоб</w:t>
            </w:r>
          </w:p>
        </w:tc>
      </w:tr>
      <w:tr>
        <w:trPr>
          <w:trHeight w:val="3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30"/>
                <w:szCs w:val="30"/>
                <w:lang w:val="uk-UA" w:eastAsia="en-US"/>
              </w:rPr>
            </w:pPr>
            <w:r>
              <w:rPr>
                <w:bCs/>
                <w:color w:val="000000"/>
                <w:sz w:val="30"/>
                <w:szCs w:val="30"/>
                <w:lang w:val="uk-UA" w:eastAsia="en-US"/>
              </w:rPr>
            </w:r>
          </w:p>
        </w:tc>
      </w:tr>
    </w:tbl>
    <w:p>
      <w:pPr>
        <w:pStyle w:val="Style16"/>
        <w:jc w:val="both"/>
        <w:rPr>
          <w:bCs/>
          <w:color w:val="000000"/>
          <w:sz w:val="30"/>
          <w:szCs w:val="30"/>
          <w:lang w:val="uk-UA" w:eastAsia="en-US"/>
        </w:rPr>
      </w:pPr>
      <w:r>
        <w:rPr>
          <w:bCs/>
          <w:color w:val="000000"/>
          <w:sz w:val="30"/>
          <w:szCs w:val="30"/>
          <w:lang w:val="uk-UA" w:eastAsia="en-US"/>
        </w:rPr>
        <w:t xml:space="preserve">Зайве слово « ___________________» 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 xml:space="preserve">Вадимові подобається розв’язувати складні задачі й виконувати цікаві вправи. Ось в одному посібнику він знайшов таке завдання: поставте слов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val="uk-UA" w:eastAsia="en-US"/>
        </w:rPr>
        <w:t>дно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val="uk-UA" w:eastAsia="en-US"/>
        </w:rPr>
        <w:t>скло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 xml:space="preserve"> в множині. Запропонуйте свою відповідь.</w:t>
      </w:r>
    </w:p>
    <w:p>
      <w:pPr>
        <w:pStyle w:val="Style18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>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9. Розгадайте шар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ерша частина – розвага; друга – назва ноти; разом – смуга, стовпчик між двома вертикальними лініями в таблицях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ерша частина – число в першому десятку; друга – характер звучання голосу людини за висотою та силою; разом – хвостата земноводна тварин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силько та Данилко прибігли до вчительки, бо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перечалися. Василько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ереконаний, щ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ани, шапку, окуляри, костюм, сережки, сорочку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дягают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, а Данилко вважав, що треба казати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дягают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Мар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йка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, яка стояла поруч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значила: «Можна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зати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й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дягат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, й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дягат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Що ж відповіла вчителька учня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3:00Z</dcterms:created>
  <dc:creator>admin</dc:creator>
  <dc:description/>
  <cp:keywords/>
  <dc:language>en-US</dc:language>
  <cp:lastModifiedBy>admin</cp:lastModifiedBy>
  <cp:lastPrinted>2017-11-06T14:58:00Z</cp:lastPrinted>
  <dcterms:modified xsi:type="dcterms:W3CDTF">2017-11-08T09:33:00Z</dcterms:modified>
  <cp:revision>4</cp:revision>
  <dc:subject/>
  <dc:title/>
</cp:coreProperties>
</file>