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1" w:leader="none"/>
        </w:tabs>
        <w:spacing w:before="0" w:after="0"/>
        <w:contextualSpacing/>
        <w:jc w:val="righ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"/>
        <w:tabs>
          <w:tab w:val="clear" w:pos="708"/>
          <w:tab w:val="left" w:pos="851" w:leader="none"/>
        </w:tabs>
        <w:spacing w:before="0" w:after="0"/>
        <w:contextualSpacing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РЕЗОЛЮЦІЯ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серпневої  конференції  освітян м. Харкова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ідсумки розвитку освіти міста Харкова у 2017/2018 навчальному році та пріоритетні  завдання на 2018/2019 навчальний рік     в умовах становлення Нової української школи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right"/>
        <w:rPr/>
      </w:pPr>
      <w:r>
        <w:rPr>
          <w:sz w:val="28"/>
          <w:szCs w:val="28"/>
          <w:lang w:val="uk-UA"/>
        </w:rPr>
        <w:t>30 серпня  2018 року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Конституцією України, Законами України «Про освіту», «Про загальну середню освіту», «Про дошкільну освіту», «Про позашкільну освіту», «</w:t>
      </w:r>
      <w:r>
        <w:rPr>
          <w:bCs/>
          <w:sz w:val="28"/>
          <w:szCs w:val="28"/>
          <w:shd w:fill="FFFFFF" w:val="clear"/>
        </w:rPr>
        <w:t>Про професійно-технічну освіту</w:t>
      </w:r>
      <w:r>
        <w:rPr>
          <w:bCs/>
          <w:sz w:val="28"/>
          <w:szCs w:val="28"/>
          <w:shd w:fill="FFFFFF" w:val="clear"/>
          <w:lang w:val="uk-UA"/>
        </w:rPr>
        <w:t>»,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цепцією «Нова українська школа», </w:t>
      </w:r>
      <w:r>
        <w:rPr>
          <w:bCs/>
          <w:sz w:val="28"/>
          <w:szCs w:val="28"/>
          <w:lang w:val="uk-UA"/>
        </w:rPr>
        <w:t xml:space="preserve">Концепцією національно-патріотичного виховання дітей і молоді, Стратегією національно-патріотичного виховання дітей та молоді на 2016-2020 роки, з метою забезпечення всебічного розвитку дитини як особистості, </w:t>
      </w:r>
      <w:r>
        <w:rPr>
          <w:sz w:val="28"/>
          <w:szCs w:val="28"/>
          <w:shd w:fill="FFFFFF" w:val="clear"/>
          <w:lang w:val="uk-UA"/>
        </w:rPr>
        <w:t xml:space="preserve">її талантів, інтелектуальних, творчих і фізичних здібностей, </w:t>
      </w:r>
      <w:r>
        <w:rPr>
          <w:bCs/>
          <w:sz w:val="28"/>
          <w:szCs w:val="28"/>
          <w:lang w:val="uk-UA"/>
        </w:rPr>
        <w:t xml:space="preserve">забезпечення рівного доступу до якісної освіти та соціального захисту учасників освітнього процесу міська педагогічна конференція </w:t>
      </w:r>
      <w:r>
        <w:rPr>
          <w:b/>
          <w:bCs/>
          <w:sz w:val="28"/>
          <w:szCs w:val="28"/>
          <w:lang w:val="uk-UA"/>
        </w:rPr>
        <w:t>ВИЗНАЧАЄ</w:t>
      </w:r>
      <w:r>
        <w:rPr>
          <w:bCs/>
          <w:sz w:val="28"/>
          <w:szCs w:val="28"/>
          <w:lang w:val="uk-UA"/>
        </w:rPr>
        <w:t xml:space="preserve"> наступні пріоритетні напрямки розвитку системи освіти м. Харкова на 2018/2019 навчальний рік та </w:t>
      </w:r>
      <w:r>
        <w:rPr>
          <w:b/>
          <w:bCs/>
          <w:sz w:val="28"/>
          <w:szCs w:val="28"/>
          <w:lang w:val="uk-UA"/>
        </w:rPr>
        <w:t>РЕКОМЕНДУЄ</w:t>
      </w:r>
      <w:r>
        <w:rPr>
          <w:bCs/>
          <w:sz w:val="28"/>
          <w:szCs w:val="28"/>
          <w:lang w:val="uk-UA"/>
        </w:rPr>
        <w:t xml:space="preserve"> освітянам направити зусилл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  <w:lang w:val="uk-UA"/>
        </w:rPr>
        <w:t>у дошкільній освіті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подальше розширення мережі закладів дошкільної освіти із метою забезпечення попиту мешканців міста на дошкільні освітні по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впровадження компетентнісного, особистісно-орієнтованого, діяльнісного підходів відповідно до основних засад Нової української шко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прямованості освітнього процесу на успішну адаптацію дитини в соціумі та набуття компетентностей для житт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  <w:lang w:val="uk-UA"/>
        </w:rPr>
        <w:t>у загальній середній освіті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забезпечення реалізації Державного стандарту початкової осві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варіативності форм здобуття освіти, орієнтацію на потреби учня в освітньому процес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с</w:t>
      </w:r>
      <w:r>
        <w:rPr>
          <w:bCs/>
          <w:sz w:val="28"/>
          <w:szCs w:val="28"/>
          <w:lang w:val="uk-UA"/>
        </w:rPr>
        <w:t xml:space="preserve">творення оптимальних умов для навчання, виховання, фізичного розвитку дітей, збереження та зміцнення їх здоров’я шляхом формування нового освітнього середовищ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грацію дітей з особливими освітніми потребами в освітній простір шляхом створення умов для їх навчання в інклюзивних кла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ілення в педагогічну практику принципу п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резумпції талановитості дити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орієнтація методичної роботи на впровадження </w:t>
      </w:r>
      <w:r>
        <w:rPr>
          <w:rStyle w:val="StrongEmphasis"/>
          <w:b w:val="false"/>
          <w:sz w:val="28"/>
          <w:szCs w:val="28"/>
          <w:lang w:val="uk-UA"/>
        </w:rPr>
        <w:t>інноваційних форм підвищення кваліфікації</w:t>
      </w: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едагогів та педагогіки партне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осконалення механізмів міжвідомчої взаємодії та створення єдиного освітнього простору для формування здоров’язбережувальної компетенції здобувачів освіти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ння життєвому самовизначенню учнів як принципу Нової української школи через впровадження різних форм організації профорієнтаційної роботи та профільного навчання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наскрізного процесу виховання</w:t>
      </w:r>
      <w:r>
        <w:rPr>
          <w:sz w:val="28"/>
          <w:szCs w:val="28"/>
          <w:shd w:fill="FFFFFF" w:val="clear"/>
          <w:lang w:val="uk-UA"/>
        </w:rPr>
        <w:t>, що має стати цілеспрямованою системою заходів правового, психолого-педагогічного, соціально-медичного, інформаційно-освітнього характеру, спрямованих на формування цінностей та позитивних соціальних установок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у позашкільній освіті на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 рівного доступу дітей до позашкільної освіти відповідно до їх особистісних потреб та потреб територіальної громади міста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приятливих умов для формування освіченого українця, всебічно розвиненого, відповідального громадянина і патріота, здатного до інновацій і перетворень;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питань взаємодії закладів освіти з інститутами суспільства на: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ок державно-суспільної моделі управління системою освіти міста та розширення автономії закладів освіт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хід на якісно новий рівень побудови взаємовідносин, запровадження принципів соціального партнерства (рівність сторін, добровільність прийняття зобов’язань, обов’язковість виконання домовленостей).</w:t>
      </w:r>
    </w:p>
    <w:p>
      <w:pPr>
        <w:pStyle w:val="Normal"/>
        <w:ind w:firstLine="709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70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ymbol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  <w:sz w:val="28"/>
    </w:rPr>
  </w:style>
  <w:style w:type="character" w:styleId="WW8Num3z1">
    <w:name w:val="WW8Num3z1"/>
    <w:qFormat/>
    <w:rPr>
      <w:rFonts w:ascii="Symbol Cyr" w:hAnsi="Symbol Cyr" w:eastAsia="Times New Roman" w:cs="Symbol Cyr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CYR" w:hAnsi="Times New Roman CYR" w:eastAsia="Times New Roman" w:cs="Times New Roman CYR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 CYR" w:hAnsi="Times New Roman CYR" w:eastAsia="Times New Roman" w:cs="Times New Roman CYR"/>
      <w:sz w:val="2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 CYR" w:hAnsi="Times New Roman CYR" w:eastAsia="Times New Roman" w:cs="Times New Roman CYR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eastAsia="Times New Roman" w:cs="Times New Roman CYR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 Cyr" w:hAnsi="Symbol Cyr" w:eastAsia="Times New Roman" w:cs="Symbol Cyr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8">
    <w:name w:val="Заголовок 8 Знак"/>
    <w:qFormat/>
    <w:rPr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Style6">
    <w:name w:val="Без інтервалів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1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30:00Z</dcterms:created>
  <dc:creator>Лидия Л П.</dc:creator>
  <dc:description/>
  <cp:keywords/>
  <dc:language>en-US</dc:language>
  <cp:lastModifiedBy>admin</cp:lastModifiedBy>
  <cp:lastPrinted>2018-08-27T21:25:00Z</cp:lastPrinted>
  <dcterms:modified xsi:type="dcterms:W3CDTF">2018-09-04T06:51:00Z</dcterms:modified>
  <cp:revision>23</cp:revision>
  <dc:subject/>
  <dc:title/>
</cp:coreProperties>
</file>