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рмативно-правових документів про освіту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щодо ліцензування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. 4.1) ст. 41, ст. 43, 63, 64, п. 3.6) Прикінцевих та перехідних положень Закону України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освіту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» 2017 р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Ст. 36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загальну середню освіт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 редакції 2017 р.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Ст. 18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дошкільну освіт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 редакції 2017 р.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ст МОН України №1/9-554 від 13.10.2017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Щодо нагальних питань впровадження Закону України «Про освіт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145-19/print1443083414405186" TargetMode="External"/><Relationship Id="rId3" Type="http://schemas.openxmlformats.org/officeDocument/2006/relationships/hyperlink" Target="http://zakon2.rada.gov.ua/laws/show/651-14/print1443083414405186" TargetMode="External"/><Relationship Id="rId4" Type="http://schemas.openxmlformats.org/officeDocument/2006/relationships/hyperlink" Target="http://zakon2.rada.gov.ua/laws/show/2628-14" TargetMode="External"/><Relationship Id="rId5" Type="http://schemas.openxmlformats.org/officeDocument/2006/relationships/hyperlink" Target="https://ru.osvita.ua/legislation/Ser_osv/5765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56:00Z</dcterms:created>
  <dc:creator>user</dc:creator>
  <dc:description/>
  <cp:keywords/>
  <dc:language>en-US</dc:language>
  <cp:lastModifiedBy>Пользователь Windows</cp:lastModifiedBy>
  <cp:lastPrinted>2006-07-10T16:33:00Z</cp:lastPrinted>
  <dcterms:modified xsi:type="dcterms:W3CDTF">2017-11-20T09:58:00Z</dcterms:modified>
  <cp:revision>80</cp:revision>
  <dc:subject/>
  <dc:title>Перелік</dc:title>
</cp:coreProperties>
</file>