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1.10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закладів загальної середньої освіти м. Харкова «555-й Мегаполіс» у фінальному етапі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 у м. Харків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6.08.2019 № 1077 «Про проведення Всеукраїнських учнівських олімпіад і турнірів з навчальних предметів у 2019/2020 навчальному році», на підставі листа комунального вищого навчального закладу «Харківська академія неперервної освіти від 09.10.2019 № 1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фінального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», наказу Департаменту освіти Харківської міської ради від 01.10.2019 № 243 «Про підсумки ХІІІ міського турніру юних економістів для учнів 10-11-х класів закладів загальної середньої освіти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Направити  з 28 жовтня по 01 листопада 2019 року для участі                        у фінальному етапі ХV Всеукраїнського турніру юних економістів, що відбудеться з 28 жовтня по 01 листопада 2019 року в м. Харкові вчителя економіки Харківської гімназії № 55 Харківської міської ради Харківської області Коваленко Олександру Василівну та збірну команду учнів закладів загальної середньої освіти м. Харкова «555-й Мегаполіс», яка стала переможцем ХІІІ міського турніру юних економістів. До складу команди увійшл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ічурін Ігор Євгенович, учень 11 класу Харківської гімназії № 55 Харківської міської ради Харківської області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Дзюба Олександр Олександрович, учень 10 класу Харківської                  гімназії  № 55 Харківської міської ради Харківської області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Шеховцова Єлизавета Олегівна, учениця 10 класу Харківської               гімназії № 55 Харківської міської ради Харківської області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- Силенко Дар`я Олександрівна, учениця 11 класу Харківської загальноосвітньої школи І-ІІІ ступенів № 164 Харківської міської ради Харківської області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тій Кирило Олександрович, учень 10 класу  Харківської загальноосвітньої школи І-ІІІ ступенів № 5 Харк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555-й Мегаполіс»</w:t>
      </w:r>
      <w:r>
        <w:rPr>
          <w:bCs/>
          <w:sz w:val="28"/>
          <w:szCs w:val="28"/>
          <w:lang w:val="uk-UA"/>
        </w:rPr>
        <w:t xml:space="preserve"> для участі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економістів </w:t>
      </w:r>
      <w:r>
        <w:rPr>
          <w:sz w:val="28"/>
          <w:szCs w:val="28"/>
          <w:lang w:val="uk-UA"/>
        </w:rPr>
        <w:t>Коваленко Олександру Василівну</w:t>
      </w:r>
      <w:r>
        <w:rPr>
          <w:bCs/>
          <w:sz w:val="28"/>
          <w:szCs w:val="28"/>
          <w:lang w:val="uk-UA"/>
        </w:rPr>
        <w:t xml:space="preserve"> – учителя економіки Харківської гімназії № 55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                 під час участі в турнірі на керівника команди </w:t>
      </w:r>
      <w:r>
        <w:rPr>
          <w:sz w:val="28"/>
          <w:szCs w:val="28"/>
          <w:lang w:val="uk-UA"/>
        </w:rPr>
        <w:t>Коваленко О.В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«555-й Мегаполіс»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555-й Мегаполіс» у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Начальнику управлінню освіти адміністрації Київського району Харківської міської ради Куценко Тетяні Володимирівні сприяти участ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                           </w:t>
      </w:r>
      <w:r>
        <w:rPr>
          <w:sz w:val="28"/>
          <w:szCs w:val="28"/>
          <w:lang w:val="uk-UA"/>
        </w:rPr>
        <w:t>«555-й Мегаполіс»</w:t>
      </w:r>
      <w:r>
        <w:rPr>
          <w:bCs/>
          <w:sz w:val="28"/>
          <w:szCs w:val="28"/>
          <w:lang w:val="uk-UA"/>
        </w:rPr>
        <w:t xml:space="preserve"> та керівника команди у фінальному етапі                                    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. 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8.10.20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.В. Коро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.В. Куценко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>Бут-Гусаїм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Бут-Гусаим</cp:lastModifiedBy>
  <cp:lastPrinted>2019-07-15T12:09:00Z</cp:lastPrinted>
  <dcterms:modified xsi:type="dcterms:W3CDTF">2019-10-15T12:28:00Z</dcterms:modified>
  <cp:revision>13</cp:revision>
  <dc:subject/>
  <dc:title/>
</cp:coreProperties>
</file>