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1.10.2019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№ </w:t>
            </w:r>
            <w:r>
              <w:rPr>
                <w:rFonts w:cs="Times New Roman" w:ascii="Times New Roman" w:hAnsi="Times New Roman"/>
              </w:rPr>
              <w:t>25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Харківської гімназії № 46 імені М.В. Ломоносова  «Золотий запас» у фінальному етапі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економістів у м. Харків 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і науки України від 06.08.2019 № 1077 «Про проведення Всеукраїнських учнівських олімпіад і турнірів з навчальних предметів у 2019/2020 навчальному році», на підставі листа комунального вищого навчального закладу «Харківська академія неперервної освіти від 09.10.2019 № 10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ведення фінального етап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економістів», наказу Департаменту освіти Харківської міської ради від 01.10.2019 № 243 «Про підсумки ХІІІ міського турніру юних економістів для учнів 10-11-х класів закладів загальної середньої освіти»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 з 28 жовтня по 01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истопад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9 року для участі                       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, що відбудеться з 28 жовтня по 01 листопада 2019 року в м. Харкові вчителя економіки Харківської гімназії № 46 імені М.В. Ломоносова Харківської міської ради Харківської області Данильченко Наталію Миколаївну та команду учнів Харківської гімназії № 46  імені М.В. Ломоносова «Золотий запас», які стали переможцями ХІІІ міського турніру юних економістів.  До складу команди увійшл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олярова Аріна Дмитрівна, учениця 11 класу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люнько Марія Вікторівна, учениця 11 класу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Шумська Марія Олегівна, учениця 10 класу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еденко Марія Сергіївна, учениця 10 класу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лозов Данило Володимирович, учень 10 клас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ї гімназії № 46 імені В.М. </w:t>
      </w:r>
      <w:r>
        <w:rPr>
          <w:bCs/>
          <w:sz w:val="28"/>
          <w:szCs w:val="28"/>
          <w:lang w:val="uk-UA"/>
        </w:rPr>
        <w:t xml:space="preserve">Ломоносова  </w:t>
      </w:r>
      <w:r>
        <w:rPr>
          <w:sz w:val="28"/>
          <w:szCs w:val="28"/>
          <w:lang w:val="uk-UA"/>
        </w:rPr>
        <w:t>«Золотий запас»</w:t>
      </w:r>
      <w:r>
        <w:rPr>
          <w:bCs/>
          <w:sz w:val="28"/>
          <w:szCs w:val="28"/>
          <w:lang w:val="uk-UA"/>
        </w:rPr>
        <w:t xml:space="preserve"> для участі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 Всеукраїнського турніру юних економістів </w:t>
      </w:r>
      <w:r>
        <w:rPr>
          <w:sz w:val="28"/>
          <w:szCs w:val="28"/>
          <w:lang w:val="uk-UA"/>
        </w:rPr>
        <w:t>Данильченко Наталію Миколаївну</w:t>
      </w:r>
      <w:r>
        <w:rPr>
          <w:bCs/>
          <w:sz w:val="28"/>
          <w:szCs w:val="28"/>
          <w:lang w:val="uk-UA"/>
        </w:rPr>
        <w:t xml:space="preserve"> – учителя економіки Харківської гімназії № 46                                    імені М.В. Ломоносова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                 під час участі в турнірі на керівника команди </w:t>
      </w:r>
      <w:r>
        <w:rPr>
          <w:sz w:val="28"/>
          <w:szCs w:val="28"/>
          <w:lang w:val="uk-UA"/>
        </w:rPr>
        <w:t>Данильченко Н.М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 Скласти та подати на затвердження кошторис витрат на фінансування участі команди учнів Харківської гімназії № 46 імені М.В. Ломоносова «Золотий запас»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відповідно до Комплексної програми розвитку освіти м. Харкова на 2018-2022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команди учнів </w:t>
      </w:r>
      <w:r>
        <w:rPr>
          <w:sz w:val="28"/>
          <w:szCs w:val="28"/>
          <w:lang w:val="uk-UA"/>
        </w:rPr>
        <w:t>Харківської гімназії № 46 імені М.В. Ломонос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олотий запас» у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Начальнику управлінню освіти адміністрації Слобідського району Харківської міської ради Пилаєвій Тетяні В`ячеславівні сприяти участі команди учнів Харківської гімназії № 46 імені М.В. Ломоносова «Золотий запас» та їх керівника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6. Методисту Науково-методичного педагогічного центру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8.10.201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.В. Віць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.В. Корот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.О. Вой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.В. Пилає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szCs w:val="20"/>
          <w:lang w:val="uk-UA"/>
        </w:rPr>
        <w:t>Бут-Гусаїм 725 25 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Бут-Гусаим</cp:lastModifiedBy>
  <cp:lastPrinted>2019-10-15T15:25:00Z</cp:lastPrinted>
  <dcterms:modified xsi:type="dcterms:W3CDTF">2019-10-15T12:27:00Z</dcterms:modified>
  <cp:revision>14</cp:revision>
  <dc:subject/>
  <dc:title/>
</cp:coreProperties>
</file>