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9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8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9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rusanovanmpc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novanmpc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19-09-10T07:39:00Z</dcterms:modified>
  <cp:revision>50</cp:revision>
  <dc:subject/>
  <dc:title/>
</cp:coreProperties>
</file>