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widowControl w:val="false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1.2022 № 12</w:t>
      </w:r>
    </w:p>
    <w:p>
      <w:pPr>
        <w:pStyle w:val="Heading1"/>
        <w:keepNext w:val="false"/>
        <w:widowControl w:val="false"/>
        <w:ind w:right="1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ind w:right="15" w:hanging="0"/>
        <w:jc w:val="center"/>
        <w:rPr/>
      </w:pPr>
      <w:r>
        <w:rPr>
          <w:b/>
          <w:sz w:val="28"/>
          <w:szCs w:val="28"/>
          <w:lang w:val="uk-UA"/>
        </w:rPr>
        <w:t>для комплексного вивчення стану управлінської діяльності Управління освіти адміністрації Київського району Харківської міської ради та підпорядкованих йому з</w:t>
      </w:r>
      <w:r>
        <w:rPr/>
        <w:t xml:space="preserve">акладів освіти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6"/>
        <w:gridCol w:w="551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мак Т.М.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Шепель В.М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загальної середньої освіти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ілогрищенко Н.П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Начальник відділу дошкільної освіти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кіпний М.М.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загального відділу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утенко Г.В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бухгалтерського обліку та звітності – головний бухгалтер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стюшин О.С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Начальник Групи матеріально-технічного забезпечення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еснікова О.Ю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кадрової роботи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стовська В.І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позашкільної та професійно-технічної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оцька О.Б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Начальник планово-економічного відділу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оробйова Н.М.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Головний спеціаліст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елінський Ю.І.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лочко О.П.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олесніков В.Ю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цай О.В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Головний спеціаліст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овікова В.В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арасенко І.М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Департаменту осві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та консультанти комунального закладу «Харківський центр професійного розвитку педагогічних працівників Харківської міської ради»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7">
    <w:name w:val="Назв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2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Пользователь Windows</cp:lastModifiedBy>
  <cp:lastPrinted>2022-02-15T12:57:00Z</cp:lastPrinted>
  <dcterms:modified xsi:type="dcterms:W3CDTF">2022-02-15T10:58:00Z</dcterms:modified>
  <cp:revision>21</cp:revision>
  <dc:subject/>
  <dc:title/>
</cp:coreProperties>
</file>