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ІІІ міському турнірі юних винахідників і раціоналізатор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учнів 9-11-х класів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0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11"/>
        <w:gridCol w:w="1257"/>
        <w:gridCol w:w="1194"/>
        <w:gridCol w:w="1659"/>
        <w:gridCol w:w="1802"/>
        <w:gridCol w:w="2345"/>
        <w:gridCol w:w="18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Для доповіді необхідно технічне забезпечення: (вказати: прилади, комп’ютер, мультимедійний проектор, дошка)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 xml:space="preserve">освіти районної у м. Харкові ради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3:00Z</dcterms:created>
  <dc:creator>BUT-GUSAIM</dc:creator>
  <dc:description/>
  <cp:keywords/>
  <dc:language>en-US</dc:language>
  <cp:lastModifiedBy>Борис А.</cp:lastModifiedBy>
  <cp:lastPrinted>2008-10-15T08:48:00Z</cp:lastPrinted>
  <dcterms:modified xsi:type="dcterms:W3CDTF">2009-10-14T13:49:00Z</dcterms:modified>
  <cp:revision>2</cp:revision>
  <dc:subject/>
  <dc:title>ЗАЯВКА</dc:title>
</cp:coreProperties>
</file>