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участь учнів ______________________ району м. Харк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  <w:lang w:val="en-US"/>
        </w:rPr>
        <w:t xml:space="preserve"> IV</w:t>
      </w:r>
      <w:r>
        <w:rPr>
          <w:b/>
          <w:sz w:val="28"/>
          <w:szCs w:val="28"/>
          <w:lang w:val="uk-UA"/>
        </w:rPr>
        <w:t xml:space="preserve"> міському конкурсі знавців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8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3"/>
        <w:gridCol w:w="1813"/>
        <w:gridCol w:w="882"/>
        <w:gridCol w:w="2048"/>
        <w:gridCol w:w="15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учня (повніст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льний закла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чителя (повніст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команди: (</w:t>
      </w:r>
      <w:r>
        <w:rPr>
          <w:sz w:val="28"/>
          <w:szCs w:val="28"/>
          <w:lang w:val="uk-UA"/>
        </w:rPr>
        <w:t>ПІБ (повністю), посада, де працює, кваліфікаційна категорія, звання, контактний телефон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ної у м. Харкові ради                   М.П.  _________________ПІБ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9:00Z</dcterms:created>
  <dc:creator>LIDIJA</dc:creator>
  <dc:description/>
  <cp:keywords/>
  <dc:language>en-US</dc:language>
  <cp:lastModifiedBy>www.PHILka.RU</cp:lastModifiedBy>
  <dcterms:modified xsi:type="dcterms:W3CDTF">2010-09-22T19:57:00Z</dcterms:modified>
  <cp:revision>4</cp:revision>
  <dc:subject/>
  <dc:title/>
</cp:coreProperties>
</file>