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  <w:lang w:val="uk-UA"/>
        </w:rPr>
        <w:t>Пит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/>
        </w:rPr>
        <w:t>ХІІ Всеукраїнського турніру юних істориків</w:t>
      </w:r>
    </w:p>
    <w:p>
      <w:pPr>
        <w:pStyle w:val="Normal"/>
        <w:shd w:fill="FFFFFF" w:val="clear"/>
        <w:spacing w:lineRule="auto" w:line="240" w:before="0" w:after="0"/>
        <w:ind w:hanging="153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Трипілля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цивілізація чи культу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ультура давньоруського народу: </w:t>
      </w:r>
      <w:r>
        <w:rPr>
          <w:rFonts w:cs="Times New Roman" w:ascii="Times New Roman" w:hAnsi="Times New Roman"/>
          <w:sz w:val="24"/>
          <w:szCs w:val="24"/>
          <w:lang w:val="uk-UA"/>
        </w:rPr>
        <w:t>самобутнє явище чи симбіоз культурних елементів Візантії, Хазарії і Скандинавії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Гуни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європейці чи азійці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зантійська імперія: </w:t>
      </w:r>
      <w:r>
        <w:rPr>
          <w:rFonts w:cs="Times New Roman" w:ascii="Times New Roman" w:hAnsi="Times New Roman"/>
          <w:sz w:val="24"/>
          <w:szCs w:val="24"/>
          <w:lang w:val="uk-UA"/>
        </w:rPr>
        <w:t>спадкоємець Риму чи держави Олександра Македонськог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елике князівство Литовське: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ержава литовців, литвинів чи русині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Геополітична шахівниця другої половини XVII ст.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український вибі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будження націй»: </w:t>
      </w:r>
      <w:r>
        <w:rPr>
          <w:rFonts w:cs="Times New Roman" w:ascii="Times New Roman" w:hAnsi="Times New Roman"/>
          <w:sz w:val="24"/>
          <w:szCs w:val="24"/>
          <w:lang w:val="uk-UA"/>
        </w:rPr>
        <w:t>феномен XIX століття чи незалежний від часу етап розвитку народів світ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Європейські колоніальні впливи в Африці XIX ст.: </w:t>
      </w:r>
      <w:r>
        <w:rPr>
          <w:rFonts w:cs="Times New Roman" w:ascii="Times New Roman" w:hAnsi="Times New Roman"/>
          <w:sz w:val="24"/>
          <w:szCs w:val="24"/>
          <w:lang w:val="uk-UA"/>
        </w:rPr>
        <w:t>«цивілізаційна травма» чи «нові горизонти» еволюції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Тріумф і трагедія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Наполеона Бонапа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Отто фон Бісмарк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від політики «залізом і кров'ю» до політики </w:t>
      </w:r>
      <w:r>
        <w:rPr>
          <w:rFonts w:cs="Times New Roman" w:ascii="Times New Roman" w:hAnsi="Times New Roman"/>
          <w:sz w:val="24"/>
          <w:szCs w:val="24"/>
          <w:lang w:val="uk-UA"/>
        </w:rPr>
        <w:t>«континентальних союзів» і колоніальних загарб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Пам'ять долини нарцисів: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«велич і трагедія» Карпатської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УПА і Третій рейх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співпраця чи протистоянн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Східна Європа у 1944 -1945 рр.: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изволення чи окупаці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Молодіжні організації доби тоталітаризму: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иховання «покоління героїв» чи підготовка «гвинтиків для державної машини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Цивілізаційний вимір Індії та Китаю: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орівняльний анал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4:00Z</dcterms:created>
  <dc:creator>13</dc:creator>
  <dc:description/>
  <cp:keywords/>
  <dc:language>en-US</dc:language>
  <cp:lastModifiedBy>Admin</cp:lastModifiedBy>
  <dcterms:modified xsi:type="dcterms:W3CDTF">2010-02-16T10:24:00Z</dcterms:modified>
  <cp:revision>2</cp:revision>
  <dc:subject/>
  <dc:title/>
</cp:coreProperties>
</file>