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можці в номінації «Інтелектуал року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Кравченко Катерина,</w:t>
      </w:r>
      <w:r>
        <w:rPr>
          <w:sz w:val="28"/>
          <w:szCs w:val="28"/>
          <w:lang w:val="uk-UA"/>
        </w:rPr>
        <w:t xml:space="preserve"> стипендіат Президента України, багаторазовий переможець Всеукраїнських конкурсів-захисту робіт МАН, олімпіад, турнірів                      із біології, олімпіад із французької мови, учениця гімназії № 46 імені Ломоносова Слобід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u w:val="single"/>
          <w:lang w:val="uk-UA"/>
        </w:rPr>
        <w:t>Кутах Анастасія,</w:t>
      </w:r>
      <w:r>
        <w:rPr>
          <w:sz w:val="28"/>
          <w:szCs w:val="28"/>
          <w:lang w:val="uk-UA"/>
        </w:rPr>
        <w:t xml:space="preserve"> стипендіат Президента України, багаторазовий переможець Всеукраїнських олімпіад та інтернет-олімпіад з фізики та астрономії, учениця фізико-математичного ліцею № 2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u w:val="single"/>
          <w:lang w:val="uk-UA"/>
        </w:rPr>
        <w:t>Щербак Віталій,</w:t>
      </w:r>
      <w:r>
        <w:rPr>
          <w:sz w:val="28"/>
          <w:szCs w:val="28"/>
          <w:lang w:val="uk-UA"/>
        </w:rPr>
        <w:t xml:space="preserve"> стипендіат Президента України, багаторазовий переможець Всеукраїнських конкурсів науково-дослідницьких робіт та турнірів з біології, учень ліцею № 107 Київ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u w:val="single"/>
          <w:lang w:val="uk-UA"/>
        </w:rPr>
        <w:t>Мащиць Володимир,</w:t>
      </w:r>
      <w:r>
        <w:rPr>
          <w:sz w:val="28"/>
          <w:szCs w:val="28"/>
          <w:lang w:val="uk-UA"/>
        </w:rPr>
        <w:t xml:space="preserve"> переможець міжнародного та всеукраїнського турніру фізиків, олімпіади з фізики, учень ліцею № 161 «Імпульс» Немишлян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u w:val="single"/>
          <w:lang w:val="uk-UA"/>
        </w:rPr>
        <w:t>Шворак Денис,</w:t>
      </w:r>
      <w:r>
        <w:rPr>
          <w:sz w:val="28"/>
          <w:szCs w:val="28"/>
          <w:lang w:val="uk-UA"/>
        </w:rPr>
        <w:t xml:space="preserve"> багаторазовий переможець Всеукраїнської олімпіади                                з економіки, турнірів юних економістів і «Фінансова грамотність», учень                   гімназії № 43 Москов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u w:val="single"/>
          <w:lang w:val="uk-UA"/>
        </w:rPr>
        <w:t>Янченко Дмитро,</w:t>
      </w:r>
      <w:r>
        <w:rPr>
          <w:sz w:val="28"/>
          <w:szCs w:val="28"/>
          <w:lang w:val="uk-UA"/>
        </w:rPr>
        <w:t xml:space="preserve"> багаторазовий переможець Всеукраїнської олімпіади та турніру з географії, учень спеціалізованої школи № 80 Індустріальн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u w:val="single"/>
          <w:lang w:val="uk-UA"/>
        </w:rPr>
        <w:t>Крохмаль Роман,</w:t>
      </w:r>
      <w:r>
        <w:rPr>
          <w:sz w:val="28"/>
          <w:szCs w:val="28"/>
          <w:lang w:val="uk-UA"/>
        </w:rPr>
        <w:t xml:space="preserve"> багаторазовий переможець Всеукраїнського конкурсу-захисту МАН з соціології та турніру юних журналістів, учень спеціалізованої школи № 162 Новобаварського району.</w:t>
      </w:r>
    </w:p>
    <w:p>
      <w:pPr>
        <w:pStyle w:val="Normal"/>
        <w:autoSpaceDE w:val="false"/>
        <w:ind w:left="-567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left="-567"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можці в номінації «Творча особистість року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Ігнатов Артем,</w:t>
      </w:r>
      <w:r>
        <w:rPr>
          <w:sz w:val="28"/>
          <w:szCs w:val="28"/>
          <w:lang w:val="uk-UA"/>
        </w:rPr>
        <w:t xml:space="preserve"> стипендіат Президента України, лауреат міжнародних і всеукраїнських фестивалів акторської майстерності та інструментального мистецтва, дворазовий переможець Всеукраїнської олімпіади з трудового навчання, учень спеціалізованої школи № 62 Київ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u w:val="single"/>
          <w:lang w:val="uk-UA"/>
        </w:rPr>
        <w:t>Савчук Марія,</w:t>
      </w:r>
      <w:r>
        <w:rPr>
          <w:sz w:val="28"/>
          <w:szCs w:val="28"/>
          <w:lang w:val="uk-UA"/>
        </w:rPr>
        <w:t xml:space="preserve"> чемпіонка світу та Європи, багаторазовий призер міжнародних і національних змагань зі спортивних бальних танців, учениця гімназії № 116 Шевченків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  <w:lang w:val="uk-UA"/>
        </w:rPr>
        <w:t>Абу Анзех Дана,</w:t>
      </w:r>
      <w:r>
        <w:rPr>
          <w:sz w:val="28"/>
          <w:szCs w:val="28"/>
        </w:rPr>
        <w:t xml:space="preserve"> переможець міжнародних, всеукраїнських вокальних конкурсів і фестивалів, учениця гімназії № 152 Холодногір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  <w:lang w:val="uk-UA"/>
        </w:rPr>
        <w:t>Мілова Дарина,</w:t>
      </w:r>
      <w:r>
        <w:rPr>
          <w:sz w:val="28"/>
          <w:szCs w:val="28"/>
        </w:rPr>
        <w:t xml:space="preserve"> чемпіонка світу з бально-спортивних танців, володарка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289 медалей і 43 кубків різних рівнів, учениця гімназії № 43 Москов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можці в номінації «Спортсмен року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12121"/>
          <w:sz w:val="28"/>
          <w:szCs w:val="28"/>
          <w:lang w:val="uk-UA"/>
        </w:rPr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Голубничий Максим,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 майстер спорту з плавання, член національної збірної України, призер Всесвітньої літньої Гімназіади та інших престижних міжнародних змагань, багаторазовий чемпіон України, учень школи № 168 Індустріальн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12121"/>
          <w:sz w:val="28"/>
          <w:szCs w:val="28"/>
          <w:lang w:val="uk-UA"/>
        </w:rPr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2) </w:t>
      </w:r>
      <w:r>
        <w:rPr>
          <w:sz w:val="28"/>
          <w:szCs w:val="28"/>
          <w:u w:val="single"/>
          <w:lang w:val="uk-UA"/>
        </w:rPr>
        <w:t>Брусенцева Олеся,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 майстер спорту України з підводного спорту (плавання                     в ластах), багаторазова чемпіонка України, володарка Кубків світу, рекордсменка України та Харківської області, учениця школи № 103 Москов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12121"/>
          <w:sz w:val="28"/>
          <w:szCs w:val="28"/>
          <w:lang w:val="uk-UA"/>
        </w:rPr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12121"/>
          <w:sz w:val="28"/>
          <w:szCs w:val="28"/>
          <w:lang w:val="uk-UA"/>
        </w:rPr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12121"/>
          <w:sz w:val="28"/>
          <w:szCs w:val="28"/>
          <w:lang w:val="uk-UA"/>
        </w:rPr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3) </w:t>
      </w:r>
      <w:r>
        <w:rPr>
          <w:sz w:val="28"/>
          <w:szCs w:val="28"/>
          <w:u w:val="single"/>
          <w:lang w:val="uk-UA"/>
        </w:rPr>
        <w:t>Редькін Кирило,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 кандидат у майстри спорту з таеквон-до, член національних збірних команд України та Харкова, переможець міжнародних і національних змагань з таеквон-до, кікбоксингу, козацькому двоборства, учень школи № 135 імені Героя Радянського Союзу К.Ф. Ольшанського Шевченків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12121"/>
          <w:sz w:val="28"/>
          <w:szCs w:val="28"/>
          <w:lang w:val="uk-UA"/>
        </w:rPr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4) </w:t>
      </w:r>
      <w:r>
        <w:rPr>
          <w:sz w:val="28"/>
          <w:szCs w:val="28"/>
          <w:u w:val="single"/>
          <w:lang w:val="uk-UA"/>
        </w:rPr>
        <w:t>Гайдар Артем,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 майстер спорту з тхеквондо, володар срібної медалі Всесвітньої Гімназіади, переможець міжнародних турнірів та чемпіонатів України, учень                     ліцею № 161 «Імпульс» Немишлян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5) </w:t>
      </w:r>
      <w:r>
        <w:rPr>
          <w:sz w:val="28"/>
          <w:szCs w:val="28"/>
          <w:u w:val="single"/>
          <w:lang w:val="uk-UA"/>
        </w:rPr>
        <w:t>Шушура Анастасія,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 кандидат у майстри спорту з художньої гімнастики, володарка нагород міжнародних і всеукраїнських турнірів з художньої та естетичної гімнастики, учениця гімназії № 46 ім. М.В. Ломоносова Слобідського району.</w:t>
      </w:r>
    </w:p>
    <w:p>
      <w:pPr>
        <w:pStyle w:val="Normal"/>
        <w:autoSpaceDE w:val="false"/>
        <w:ind w:left="-567"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можці в номінації «Лідер року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12121"/>
          <w:sz w:val="28"/>
          <w:szCs w:val="28"/>
          <w:lang w:val="uk-UA"/>
        </w:rPr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Коваль Максим,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 голова міської організації учнівського самоврядування та Центру молодіжних ініціатив, член комісії з питань студентського та учнівського самоврядування та депутат Молодіжної ради при Харківському міському голові, переможець Всеукраїнських турнірів географів і економістів, учень технічного ліцею № 173 Слобідськ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12121"/>
          <w:sz w:val="28"/>
          <w:szCs w:val="28"/>
          <w:lang w:val="uk-UA"/>
        </w:rPr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2) </w:t>
      </w:r>
      <w:r>
        <w:rPr>
          <w:sz w:val="28"/>
          <w:szCs w:val="28"/>
          <w:u w:val="single"/>
          <w:lang w:val="uk-UA"/>
        </w:rPr>
        <w:t>Хлєбніков Андрій,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 заступник голови міської організації учнівського самоврядування, голова Центру планування та розвитку, ініціатор і координатор інноваційних проектів, переможець Всеукраїнського турніру винахідників і раціоналізаторів, учень спеціалізованої школи № 119 Індустріального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3) </w:t>
      </w:r>
      <w:r>
        <w:rPr>
          <w:sz w:val="28"/>
          <w:szCs w:val="28"/>
          <w:u w:val="single"/>
          <w:lang w:val="uk-UA"/>
        </w:rPr>
        <w:t>Кікоть Ксенія,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 член експертної ради центру моніторингових досліджень міської організації, куратор проектів підтримки дітей-переселенців із зони ООС «Інтеграція через діалог», переможець всеукраїнських турнірів юних правознавців, філософів і релігієзнавців, співавтор збірника життєвих історій «(Не) дитячий погляд на війну», учениця школи № 120 Основ'янського район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4) </w:t>
      </w:r>
      <w:r>
        <w:rPr>
          <w:sz w:val="28"/>
          <w:szCs w:val="28"/>
          <w:u w:val="single"/>
          <w:lang w:val="uk-UA"/>
        </w:rPr>
        <w:t>Коваленко Руслан,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 xml:space="preserve"> голова міського клубу юних миротворців, ініціатор та активний учасник міських миротворчих проектів, автор ідей, спрямованих на розвиток учнівських ініціатив у форматі Нової української школи, учень                       гімназії № 39 Новобаварського району.</w:t>
      </w:r>
    </w:p>
    <w:p>
      <w:pPr>
        <w:pStyle w:val="Normal"/>
        <w:autoSpaceDE w:val="false"/>
        <w:jc w:val="both"/>
        <w:rPr>
          <w:rFonts w:ascii="inherit;Times New Roman" w:hAnsi="inherit;Times New Roman" w:cs="Courier New"/>
          <w:b/>
          <w:b/>
          <w:color w:val="212121"/>
          <w:sz w:val="28"/>
          <w:szCs w:val="28"/>
          <w:u w:val="single"/>
          <w:lang w:val="uk-UA"/>
        </w:rPr>
      </w:pPr>
      <w:r>
        <w:rPr>
          <w:rFonts w:cs="Courier New" w:ascii="inherit;Times New Roman" w:hAnsi="inherit;Times New Roman"/>
          <w:b/>
          <w:color w:val="212121"/>
          <w:sz w:val="28"/>
          <w:szCs w:val="28"/>
          <w:u w:val="single"/>
          <w:lang w:val="uk-UA"/>
        </w:rPr>
      </w:r>
    </w:p>
    <w:p>
      <w:pPr>
        <w:pStyle w:val="TextBodyIndent"/>
        <w:ind w:left="-567" w:right="0"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rminal">
    <w:altName w:val="Lucida Console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erminal;Lucida Console" w:hAnsi="Terminal;Lucida Console" w:cs="Terminal;Lucida Console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143" w:firstLine="567"/>
      <w:jc w:val="both"/>
    </w:pPr>
    <w:rPr>
      <w:rFonts w:ascii="Terminal;Lucida Console" w:hAnsi="Terminal;Lucida Console" w:eastAsia="Calibri" w:cs="Terminal;Lucida Consol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9:00Z</dcterms:created>
  <dc:creator>Asus</dc:creator>
  <dc:description/>
  <cp:keywords/>
  <dc:language>en-US</dc:language>
  <cp:lastModifiedBy>admin</cp:lastModifiedBy>
  <cp:lastPrinted>2019-05-20T12:29:00Z</cp:lastPrinted>
  <dcterms:modified xsi:type="dcterms:W3CDTF">2019-05-20T11:19:00Z</dcterms:modified>
  <cp:revision>2</cp:revision>
  <dc:subject/>
  <dc:title/>
</cp:coreProperties>
</file>