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0" w:dyaOrig="1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pt;height:67.6pt" filled="f" o:ole="">
            <v:imagedata r:id="rId3" o:title=""/>
          </v:shape>
          <o:OLEObject Type="Embed" ProgID="" ShapeID="ole_rId2" DrawAspect="Content" ObjectID="_213764597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b/>
          <w:sz w:val="36"/>
        </w:rPr>
        <w:t xml:space="preserve">У К Р А Ї Н А     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СЬКИЙ МІСЬКИЙ ГОЛОВА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РОЗПОРЯДЖЕННЯ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inline distT="0" distB="0" distL="0" distR="0">
            <wp:extent cx="67119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sectPr>
          <w:type w:val="continuous"/>
          <w:pgSz w:w="11906" w:h="16838"/>
          <w:pgMar w:left="1440" w:right="566" w:gutter="0" w:header="0" w:top="851" w:footer="0" w:bottom="284"/>
          <w:cols w:num="3" w:equalWidth="false" w:sep="false">
            <w:col w:w="1112" w:space="142"/>
            <w:col w:w="6945" w:space="142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.12.2009 № </w:t>
      </w:r>
      <w:r>
        <w:rPr>
          <w:sz w:val="28"/>
          <w:szCs w:val="28"/>
          <w:lang w:val="en-US"/>
        </w:rPr>
        <w:t>2536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упи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ого проце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ладах освіти м. Харкова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У зв'язку з ростом захворюваності учнів у закладах освіти міста на гострі респіраторні вірусні інфекції та грип, на підставі Подання головного державного санітарного лікаря м. Харкова від 22.12.2009 № 1.1/10959 «Про призупинення учбового процесу в навчально-виховних закладах міста», керуючись ст.ст. 42, 59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Призупинити з 23.12.2009 навчально-виховний процес у Харківській загальноосвітній школі І ступеня № 171 Харківської міської ради Харківської області та у Харківській загальноосвітній школі І ступеня № 177 Харківської міської ради Харківської області  до окремого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Обмежити проведення культурно-масових та спортивних заходів для дітей в загальноосвітніх навчальних закладах м. Харкова до окремого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Заступнику директора Департаменту - начальнику управління освіти Деменко О.І. взяти під особистий контроль проведення відповідних організаційних та санітарно-профілактичних заходів у закладах освіт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Просити головного державного санітарного лікаря м. Харкова                   Колпакову Т.М. забезпечити контроль за виконанням обмежувальних та санітарно-протиепідемічних заходів в навчально-виховних закладах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Начальнику прес-служби міської ради – прес-секретарю міського голови  Маренич В.М. довести це розпорядження до відома населення міста через засоби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Контроль за виконанням цього розпорядження покласти на заступника міського голови - директора Департаменту з гуманітарних питань Харківської міської ради Ландсмана В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М.М. Добк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90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Г.А. Кернес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В.А. Ландсман                                                   О.М. Новак</w:t>
      </w:r>
    </w:p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.М. Шурма                                                        В.В. Коваленко </w:t>
      </w:r>
    </w:p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еменко О.І., 700-48-79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7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7:00Z</dcterms:created>
  <dc:creator>Славик</dc:creator>
  <dc:description/>
  <dc:language>en-US</dc:language>
  <cp:lastModifiedBy>Admin</cp:lastModifiedBy>
  <cp:lastPrinted>2009-12-22T16:42:00Z</cp:lastPrinted>
  <dcterms:modified xsi:type="dcterms:W3CDTF">2009-12-23T14:37:00Z</dcterms:modified>
  <cp:revision>2</cp:revision>
  <dc:subject/>
  <dc:title/>
</cp:coreProperties>
</file>