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Результати участі команд учнів м. Харкова у Всеукраїнських турнірах </w:t>
      </w:r>
    </w:p>
    <w:p>
      <w:pPr>
        <w:pStyle w:val="Normal"/>
        <w:jc w:val="center"/>
        <w:rPr/>
      </w:pPr>
      <w:r>
        <w:rPr>
          <w:b/>
          <w:lang w:val="uk-UA"/>
        </w:rPr>
        <w:t>(жовтень 2009 рок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7"/>
        <w:gridCol w:w="2233"/>
        <w:gridCol w:w="4074"/>
        <w:gridCol w:w="1099"/>
      </w:tblGrid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N з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ні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анд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сеукраїнський турнір юних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хімі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м. Су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бірна команда міста Харков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зюба Максим (ХТЛ № 173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акова Влада (ХТЛ № 173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кевич Микита (ХФМЛ № 27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 Олександра (ХФМЛ № 27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узяк Ганна (ХСШ № 18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анда Московського району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гтяр Дмитро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ХГ № 14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вягін Євген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ХГ № 14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Кірюшин Костянтин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ХГ № 14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Литвиненко Карин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ХЗОШ № 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а Орджонікідзевського райо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єзна Тетяна (ХСШ № 80)</w:t>
            </w:r>
          </w:p>
          <w:p>
            <w:pPr>
              <w:pStyle w:val="Normal"/>
              <w:ind w:left="-23" w:firstLine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єзний Дмитро (ХСШ № 80)</w:t>
            </w:r>
          </w:p>
          <w:p>
            <w:pPr>
              <w:pStyle w:val="Normal"/>
              <w:ind w:left="-23" w:firstLine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рава Катерина (ХСШ № 80)</w:t>
            </w:r>
          </w:p>
          <w:p>
            <w:pPr>
              <w:pStyle w:val="Normal"/>
              <w:ind w:left="-23" w:firstLine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Євгеній (ХСШ № 119)</w:t>
            </w:r>
          </w:p>
          <w:p>
            <w:pPr>
              <w:pStyle w:val="Normal"/>
              <w:ind w:left="-23" w:firstLine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Анастасія (ХЗОШ № 15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а ХНВК №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оргун Ольг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офонов Олександр, Жорник Анна, Гадецький Вадим, Штанько Макси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</w:t>
            </w:r>
          </w:p>
        </w:tc>
      </w:tr>
      <w:tr>
        <w:trPr>
          <w:trHeight w:val="3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сеукраїнський турнір юних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біолог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м. Донець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рна команда міста Харко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/>
            </w:pPr>
            <w:r>
              <w:rPr>
                <w:sz w:val="22"/>
                <w:szCs w:val="22"/>
                <w:lang w:val="uk-UA"/>
              </w:rPr>
              <w:t xml:space="preserve">Острась Даніїл (ХЛ № 107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іонов  Сергій (ХЛ № 107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ьов Віталій (ХЗШ № 138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ьденберг Михайло (</w:t>
            </w:r>
            <w:r>
              <w:rPr>
                <w:sz w:val="22"/>
                <w:szCs w:val="22"/>
                <w:lang w:val="uk-UA"/>
              </w:rPr>
              <w:t>ХСШ № 17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ім Олександра (ХФМЛ № 2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  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а ХГ №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а Марина, Гусак Євгенія, Уткіна Олена, Тягло Владислав, Іванов Антон, Пономаренко О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ІІ Всеукраїнський турнір юних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атематикі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м. Лугансь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а ХНВК №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ойко Ігор, Кравченко Олександр, Панкратов Михайло, Кадець Борис, Кіслінський Олексі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сеукраїнський турнір юних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авознавц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м. Херсо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бірна команда міста Харков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дієнко Ганна (ХЗОШ № 130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хименко Альбіна (ХЗОШ № 138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ліна Світлана (ХГ № 152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кат Айман (ХСШ № 3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Дмитро (ХГ № 4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сеукраїнський турнір юних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географі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м. Ужгоро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рна команда міста Харко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щенко Ігор (ХФМЛ № 27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Євгеній (ХФМЛ № 2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рикін Максим (ХЗШ № 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ва Тетяна (ХСШ № 18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гуєн Фионг Ча (ХТЛ № 17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а ХСШ №8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пеха Іванна, Норик Еліна, Артимович Марія, Федорова Ольга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кліньова Олександ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сеукраїнський турнір юних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кономіст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м. Острог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бірна команда міста Харков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йніс Михайло  (ХГ № 43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сарова Марія  (ХЛ № 14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овега Микола  (ХЛ № 14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 Ярослав  (ХЛ № 141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анов Станіслав (ХГ № 4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нда Московського райо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а Аліна (ХЗШ № 84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чмай Ганна (ХЗШ № 8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правкіна Ганна (ХСШ № 156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їн Ілля (ХГ № 43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чевська Анастасія (ХЗШ № 8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манда </w:t>
            </w:r>
            <w:r>
              <w:rPr>
                <w:color w:val="000000"/>
                <w:sz w:val="22"/>
                <w:szCs w:val="22"/>
              </w:rPr>
              <w:t>ХГ №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инько Тетяна, Баталічева Тетяна, Коробко Олеся, Шушура Віталі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ік Мар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часть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90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0:00Z</dcterms:created>
  <dc:creator>HELENA</dc:creator>
  <dc:description/>
  <cp:keywords/>
  <dc:language>en-US</dc:language>
  <cp:lastModifiedBy>HELENA</cp:lastModifiedBy>
  <cp:lastPrinted>2009-11-06T10:05:00Z</cp:lastPrinted>
  <dcterms:modified xsi:type="dcterms:W3CDTF">2009-11-06T08:11:00Z</dcterms:modified>
  <cp:revision>18</cp:revision>
  <dc:subject/>
  <dc:title>Результати участі у Всеукраїнських турнірах</dc:title>
</cp:coreProperties>
</file>