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комендації секційного засіданн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сумкової колегії Головного управління освіти і наук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арківської обласної державної адмініст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Організація системного науково-методичного супроводу діяльності навчальних закладів щодо розвитку та підтримки обдарованої молоді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прое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часники секційного засідання рекомендують вважати пріоритетними напрямами роботи з обдарованими дітьми в новому навчальному роц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наступні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. Оновлення форм і методів навчання, виховання та розвитку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обдарованих учнів, впровадження дистанційної освіти та інших інноваційних проекті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. Забезпечення психологічного супроводу розвитку та підтримки обдарованої молоді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. Створення умов для підвищення рівня професійної компетентності педагогів, які працюють з обдарованими учня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. Розвиток інформаційного забезпечення роботи з обдарованими дітьми, поповнення банку даних методик, програм, науково-методичних розробок з проблеми дитячої обдарованості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5. Узагальнення, науково-методичне осмислення і розповсюдження педагогічного досвіду виховання і навчання обдарованих діте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6. Проведення моніторингу діяльності педагогічних колективів загальноосвітніх навчальних закладів щодо роботи з обдарованими учнями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7. Налагодження зв’язків з відповідними установами і закладами освіти різних регіонів України з метою обміну досвідом щодо роботи з обдарованою молоддю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8. Розвиток заходів соціальної підтримки обдарованих дітей та їх наставників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1:50:00Z</dcterms:created>
  <dc:creator>13</dc:creator>
  <dc:description/>
  <dc:language>en-US</dc:language>
  <cp:lastModifiedBy>Масхарашвили</cp:lastModifiedBy>
  <cp:lastPrinted>2010-08-25T15:44:00Z</cp:lastPrinted>
  <dcterms:modified xsi:type="dcterms:W3CDTF">2010-09-11T21:50:00Z</dcterms:modified>
  <cp:revision>2</cp:revision>
  <dc:subject/>
  <dc:title/>
</cp:coreProperties>
</file>