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 ГУМАНІТАРН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позиції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щодо розробки загальноміського проекту,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исвяченого 355-річчю Харкова </w:t>
      </w:r>
      <w:r>
        <w:rPr>
          <w:b/>
          <w:i/>
          <w:sz w:val="48"/>
          <w:szCs w:val="48"/>
          <w:highlight w:val="gree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Ми – харків’яни!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Харків - наше місто!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 ньому нам жити!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позиції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щодо розробки загальноміського проекту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свяченого 355-річчю Харкова </w:t>
      </w:r>
      <w:r>
        <w:rPr>
          <w:b/>
          <w:i/>
          <w:sz w:val="36"/>
          <w:szCs w:val="36"/>
          <w:highlight w:val="gree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Ми – харків’яни! Харків - наше місто! У ньому нам жити!»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80" w:hanging="28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 ідея проекту: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и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харків’яни! Ми любимо наше місто і пишаємося ним, бо впевнені, що Харків – найкраще місто України. Це місто, що має значні промислові потужності, величезний науковий потенціал, незрівняні культурні пам’ятки, своєрідні традиції, дивовижні природні куточки. Наше місто потребує дбайливого ставлення до себе не тільки в свята, але й в будні. Виховання у молодого покоління дбайливого ставлення до міста можливе тільки шляхом систематичної щоденної спільної діяльності освітян, культурних діячів та інтелігенції міста, засобів масової інформації й органів влади.</w:t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а проекту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ормування в учнів почуття гордості, любові до Харкова, виховання дбайливого ставлення до природи, культурних, історичних та архітектурних пам’яток рідного мі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иявлення екологічних проблем міста, залучення учнів до їх розв’язання, до збереження та перетворення території свого двору, вулиці, мікрорайону, міс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’єднання зусиль учнів та педагогів для вивчення культурної спадщини мі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паганда досягнень харків’ян в різних галузях культури та науки, освіти, державного управління, спорт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рнення уваги громадськості до культурних, історичних та природних цінностей міста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ходи щодо реалізації проекту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left="198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ХОДИ, ЩО ПРОПОНУЄТЬСЯ ПРОВЕСТИ НА РІВНІ МІС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8280" w:leader="none"/>
              </w:tabs>
              <w:spacing w:before="120" w:after="120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цикл телепередач для учнівської молоді </w:t>
            </w:r>
            <w:r>
              <w:rPr>
                <w:b/>
                <w:sz w:val="28"/>
                <w:szCs w:val="28"/>
              </w:rPr>
              <w:t xml:space="preserve">«Харків – невідоме про відом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sz w:val="28"/>
                <w:szCs w:val="28"/>
              </w:rPr>
              <w:t>Звернутися до керівництва Харківського планетарію з пропозицією розробити цикл лекцій з вивчення історії рідного міста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к Харько – засновник міста»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ківські вулиці та площ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</w:tabs>
              <w:ind w:left="714" w:hanging="357"/>
              <w:rPr/>
            </w:pPr>
            <w:r>
              <w:rPr>
                <w:sz w:val="28"/>
                <w:szCs w:val="28"/>
              </w:rPr>
              <w:t>«Видатні харкі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цикл наочних матеріалів з історії та культури міста (плакати, буклети, календарі, портрети видатних харків’я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sz w:val="28"/>
                <w:szCs w:val="28"/>
              </w:rPr>
              <w:t>Розмістити на бігбордах інформацію про промислові підприємства, архітектурні та історичні пам’ятки мі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sz w:val="28"/>
                <w:szCs w:val="28"/>
              </w:rPr>
              <w:t xml:space="preserve">Створити автобусний екскурсійний маршрут </w:t>
            </w:r>
            <w:r>
              <w:rPr>
                <w:b/>
                <w:sz w:val="28"/>
                <w:szCs w:val="28"/>
              </w:rPr>
              <w:t>«Історія міста у назвах його вулиц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екскурсійні маршрути для гостей міста до Евро-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sz w:val="28"/>
                <w:szCs w:val="28"/>
              </w:rPr>
              <w:t>Звернутися до керівництва Харківського метрополіте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пропозицію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розмістити в вагонах кращі малюнки дітей і педагогів закладів освіти м. Харкова, об’єднані однією темою </w:t>
            </w:r>
            <w:r>
              <w:rPr>
                <w:b/>
                <w:sz w:val="28"/>
                <w:szCs w:val="28"/>
              </w:rPr>
              <w:t>«Про Харків і харків'ян з любов'ю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при оголошенні зупинок додавати побажання харків'янам, що звучать у записах ді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утися до управління шляхового господарства з пропозицію при оголошенні зупинок в міському транспорті подавати інформацію про історію назв вулиць, площ, історичних пам’я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понувати газеті «Харьковские Известия» ввести рубрику </w:t>
            </w:r>
            <w:r>
              <w:rPr>
                <w:b/>
                <w:sz w:val="28"/>
                <w:szCs w:val="28"/>
              </w:rPr>
              <w:t>«Цей день в історії Харков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увати книговидавцям створити серію розмальовок для учнів школи І ступеня та вихованців ДНЗ «</w:t>
            </w:r>
            <w:r>
              <w:rPr>
                <w:b/>
                <w:sz w:val="28"/>
                <w:szCs w:val="28"/>
              </w:rPr>
              <w:t>Моє місто - Харкі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утись до керівництва Харківської бісквітної фабрики з пропозицією випустити серію цукерок, шоколаду, на обгортках яких будуть відображені види Харкова (наприклад: «Слобожанські краєвиди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  <w:tab w:val="left" w:pos="540" w:leader="none"/>
              </w:tabs>
              <w:spacing w:before="12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ити випуск сувенірної продукції з символікою міста Харков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ХОДИ, ЩО ПРОПОНУЄТЬСЯ ПРОВЕСТИ НА РІВНІ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СВІТИ ДЕПАРТАМЕНТУ З ГУМАНІТАРНИХ ПИТАНЬ ХАРКІВСЬКОЇ МІСЬКОЇ РАД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На сайті міського управління осві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>
                <w:sz w:val="28"/>
                <w:szCs w:val="28"/>
              </w:rPr>
              <w:t xml:space="preserve">створит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музей </w:t>
            </w:r>
            <w:r>
              <w:rPr>
                <w:b/>
                <w:sz w:val="28"/>
                <w:szCs w:val="28"/>
              </w:rPr>
              <w:t>«Харків: історія та сьогодення»</w:t>
            </w:r>
            <w:r>
              <w:rPr>
                <w:sz w:val="28"/>
                <w:szCs w:val="28"/>
              </w:rPr>
              <w:t xml:space="preserve"> за окремими напрямами (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зали), кожен з яких оформлює один райо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>
                <w:sz w:val="28"/>
                <w:szCs w:val="28"/>
              </w:rPr>
              <w:t xml:space="preserve">створити віртуальну виставку фоторобіт учнів загальноосвітніх та позашкільних закладів освіти  </w:t>
            </w:r>
            <w:r>
              <w:rPr>
                <w:b/>
                <w:sz w:val="28"/>
                <w:szCs w:val="28"/>
              </w:rPr>
              <w:t xml:space="preserve">«Місто Харків очима дитини» </w:t>
            </w:r>
            <w:r>
              <w:rPr>
                <w:sz w:val="28"/>
                <w:szCs w:val="28"/>
              </w:rPr>
              <w:t>за результатами районних конкурс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>
                <w:sz w:val="28"/>
                <w:szCs w:val="28"/>
              </w:rPr>
              <w:t>розмістити на сторінках  Інтернет-бібліотеки бібліографічний покажчик видань з історії Харк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форум для обговорення тем: «За що я люблю Харків», «Екологічні проблеми нашого міста», «Корисні справи для мого міста», «Харків у ІІІ тисячолітті» та інших актуальних питань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ий конкурс учнівських проектів </w:t>
            </w:r>
            <w:r>
              <w:rPr>
                <w:b/>
                <w:sz w:val="28"/>
                <w:szCs w:val="28"/>
              </w:rPr>
              <w:t>«Моя мала Батьківщина</w:t>
            </w:r>
            <w:r>
              <w:rPr>
                <w:sz w:val="28"/>
                <w:szCs w:val="28"/>
              </w:rPr>
              <w:t>» в номінаціях: «Найулюбленіший куточок мого міста», «Історія мого міста», «Екологічні проблеми мого міста», «Традиції мого міста», «Готуємося до Євро – 2012»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ий конкурс серед педагогів міста на кращу розробку інтегрованих уроків, позакласних заходів за темою: </w:t>
            </w:r>
            <w:r>
              <w:rPr>
                <w:b/>
                <w:sz w:val="28"/>
                <w:szCs w:val="28"/>
              </w:rPr>
              <w:t>«Про мій Харків – моїм учням!»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методичні рекомендації з метою введення у відповідні теми програм шкільних предметів інформації з історії, культури, розвитку міста (у відповідності з навчальними програмами)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наочні матеріали в електронному вигляді щодо висвітлення екологічних проблем Харкова для використання на уроках та у позакласній діяльності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701" w:leader="none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збірку творчих робіт (поезій, есе та малюнків) учнів та вчителів</w:t>
            </w:r>
            <w:r>
              <w:rPr>
                <w:b/>
                <w:sz w:val="28"/>
                <w:szCs w:val="28"/>
              </w:rPr>
              <w:t xml:space="preserve"> «Харків у моєму серці» </w:t>
            </w:r>
            <w:r>
              <w:rPr>
                <w:sz w:val="28"/>
                <w:szCs w:val="28"/>
              </w:rPr>
              <w:t>за результатами районних конкурсі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9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198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, ЩО ПРОПОНУЄТЬСЯ ПРОВЕСТИ НА РІВНІ </w:t>
            </w:r>
            <w:r>
              <w:rPr>
                <w:b/>
                <w:sz w:val="28"/>
                <w:szCs w:val="28"/>
                <w:lang w:val="ru-RU"/>
              </w:rPr>
              <w:t>УПРАВЛІНЬ ОСВІТИ РАЙННИХ В М.ХАРКОВІ РА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ланувати проведення заходів щодо реалізації загальноміського проекту в річних планах управлінь освіти районних в м. Харкові рад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2. Провести районні конференції, свята, фестивалі, конкурси, вернісажі, присвячені 355-річчю м. Харко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 xml:space="preserve">3. Організувати проведення екологічних акцій </w:t>
            </w:r>
            <w:r>
              <w:rPr>
                <w:b/>
                <w:sz w:val="28"/>
                <w:szCs w:val="28"/>
              </w:rPr>
              <w:t xml:space="preserve">«Чисте місто»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науково-практичні семінари на базі шкіл району з метою знайомства з досвідом роботи щодо створення та реалізації моделей екологічно орієнтованого освітнього середовищ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ідготувати збірку учнівських науково-дослідницьких робіт учасників історико-географічного відділення МАН України (з краєзнавст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 xml:space="preserve">6. Провести районний конкурс фоторобіт учнів закладів освіти </w:t>
            </w:r>
            <w:r>
              <w:rPr>
                <w:b/>
                <w:sz w:val="28"/>
                <w:szCs w:val="28"/>
              </w:rPr>
              <w:t xml:space="preserve">«Місто Харків очима дитини»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сти конкурс творчих робіт (поезій, есе та малюнків) учнів та вчителів </w:t>
            </w:r>
            <w:r>
              <w:rPr>
                <w:b/>
                <w:sz w:val="28"/>
                <w:szCs w:val="28"/>
              </w:rPr>
              <w:t>«Харків у моєму серці»</w:t>
            </w:r>
            <w:r>
              <w:rPr>
                <w:sz w:val="28"/>
                <w:szCs w:val="28"/>
              </w:rPr>
              <w:t xml:space="preserve"> та надати до міського управління освіти кращі роботи для видання збірки творчих робіт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сти районні конкурси учнівських проектів </w:t>
            </w:r>
            <w:r>
              <w:rPr>
                <w:b/>
                <w:sz w:val="28"/>
                <w:szCs w:val="28"/>
              </w:rPr>
              <w:t>«Моя мала Батьківщи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9. Підготувати методичні рекомендації щодо висвітлення історії та досягнень району на уроках «Харківщинознавства» та при проведенні позакласних заході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 xml:space="preserve">10. Підготувати та оформити матеріали для міськог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музею за одним з напрямів (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зал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Історія </w:t>
            </w:r>
            <w:r>
              <w:rPr>
                <w:sz w:val="28"/>
                <w:szCs w:val="28"/>
                <w:lang w:eastAsia="uk-UA"/>
              </w:rPr>
              <w:t>м. Харков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арків в роки Великої Вітчизняної війни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eastAsia="uk-UA"/>
              </w:rPr>
              <w:t>Культура і мистецтво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ук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віт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мисловість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рхітектур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хорона здоров'я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ховна спадщин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, ЩО ПРОПОНУЄТЬСЯ ПРОВЕСТИ НА РІВН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ГАЛЬНООСВІТНІХ ТА ПОЗАШКІЛЬНИХ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ВЧАЛЬНИХ ЗАКЛАДІВ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1 вересня 2009 року перший урок в загальноосвітніх школах міста за темою </w:t>
            </w:r>
            <w:r>
              <w:rPr>
                <w:b/>
                <w:sz w:val="28"/>
                <w:szCs w:val="28"/>
              </w:rPr>
              <w:t>«Харкову – 355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/>
            </w:pPr>
            <w:r>
              <w:rPr>
                <w:sz w:val="28"/>
                <w:szCs w:val="28"/>
              </w:rPr>
              <w:t>2. Інтегрувати в зміст навчального матеріалу інформацію про діяльність і досягнення культурних, наукових, освітніх, медичних закладів, промислових підприємств Харкова, про історію, етнографію, народні традиції, проблеми природокористування тощо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ести у школах міста щотижневі інформаційні хвилинки </w:t>
            </w:r>
            <w:r>
              <w:rPr>
                <w:b/>
                <w:sz w:val="28"/>
                <w:szCs w:val="28"/>
              </w:rPr>
              <w:t>«Головні події у житті нашого міста».</w:t>
            </w:r>
          </w:p>
          <w:p>
            <w:pPr>
              <w:pStyle w:val="Normal"/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ізувати в кожній школі пошукову роботу по збору матеріалів для відкриття або поповнення музеїв історії своєї школи, району, міста.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>
                <w:sz w:val="28"/>
                <w:szCs w:val="28"/>
              </w:rPr>
              <w:t xml:space="preserve">5. Створити в  школах міста інформаційні куточки </w:t>
            </w:r>
            <w:r>
              <w:rPr>
                <w:b/>
                <w:sz w:val="28"/>
                <w:szCs w:val="28"/>
              </w:rPr>
              <w:t>«Наш Харків».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одити виховні години спілкування, круглі столи, учнівські конференції, присвячені  355–річчю м. Харкова.</w:t>
            </w:r>
          </w:p>
          <w:p>
            <w:pPr>
              <w:pStyle w:val="Normal"/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планах виховної роботи навчальних закладів передбачити планування  тематичного періоду </w:t>
            </w:r>
            <w:r>
              <w:rPr>
                <w:b/>
                <w:sz w:val="28"/>
                <w:szCs w:val="28"/>
              </w:rPr>
              <w:t>«Я – харків’янин», «Харків – місто моє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>
                <w:sz w:val="28"/>
                <w:szCs w:val="28"/>
              </w:rPr>
              <w:t>8. В межах навчальної практики проводити тематичні екскурсії по місту Харків.</w:t>
            </w:r>
          </w:p>
          <w:p>
            <w:pPr>
              <w:pStyle w:val="Normal"/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одити регулярні зустрічі, тематичні години спілкування з діячами науки, культури, спорту, ветеранами та дітьми війни.</w:t>
            </w:r>
          </w:p>
          <w:p>
            <w:pPr>
              <w:pStyle w:val="Normal"/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кільним організаціям учнівського самоврядування організувати волонтерську допомогу ветеранам Великої Вітчизняної війни.</w:t>
            </w:r>
          </w:p>
          <w:p>
            <w:pPr>
              <w:pStyle w:val="Normal"/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 шкільних бібліотеках створити постійнодіючі виставки, присвячені знаменним датам в історії Харко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/>
            </w:pPr>
            <w:r>
              <w:rPr>
                <w:sz w:val="28"/>
                <w:szCs w:val="28"/>
              </w:rPr>
              <w:t>12. Організувати зустріч представників організацій охорони природи та громадських екологічних організацій з учнями шкіл з метою виховання екологічного мислення, втілення концепції сталого розвитку людст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кільним організаціям учнівського самоврядування налагодити роботу «зелених патрулів», періодично проводити рейди в паркових та лісних зонах з метою їх охорони та  збереженн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истематично проводити суботники та екологічні десанти по благоустрою прилеглої до школи території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, ЩО ПРОПОНУЄТЬСЯ ПРОВЕСТИ НА РІВН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ШКІЛЬНИХ НАВЧАЛЬНИХ ЗАКЛАДІВ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. Розширити зміст програм «Малятко», «Українотворець», «Я у Світі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теріалами краєзнавчого характеру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Проводити тематичні, комплексні, інтегровані заняття, об’єднані єдиною темою «</w:t>
            </w:r>
            <w:r>
              <w:rPr>
                <w:b/>
                <w:sz w:val="28"/>
                <w:szCs w:val="28"/>
              </w:rPr>
              <w:t>Маленьким харків’янам про рідне місто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3. Створити у групових осередках куточки </w:t>
            </w:r>
            <w:r>
              <w:rPr>
                <w:b/>
                <w:sz w:val="28"/>
                <w:szCs w:val="28"/>
              </w:rPr>
              <w:t>«Наше місто - Харків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имволіка, історія, культурні та природні пам’ятки 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4. Організувати постійнодіючі виставки малюнків та поробок </w:t>
            </w:r>
            <w:r>
              <w:rPr>
                <w:b/>
                <w:sz w:val="28"/>
                <w:szCs w:val="28"/>
              </w:rPr>
              <w:t>«Харків очима дітей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5. Проводити щорічні мистецькі фестивалі </w:t>
            </w:r>
            <w:r>
              <w:rPr>
                <w:b/>
                <w:sz w:val="28"/>
                <w:szCs w:val="28"/>
              </w:rPr>
              <w:t xml:space="preserve">«Харківська веселка» </w:t>
            </w:r>
            <w:r>
              <w:rPr>
                <w:sz w:val="28"/>
                <w:szCs w:val="28"/>
              </w:rPr>
              <w:t>(презентація музично-пісенних, танцювальних та театральних досягнень дітей дошкільного віку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водити мандрівки екологічними стежинками: </w:t>
            </w:r>
            <w:r>
              <w:rPr>
                <w:b/>
                <w:sz w:val="28"/>
                <w:szCs w:val="28"/>
              </w:rPr>
              <w:t>«Харків осінній», «Зимовий Харків», «Весняні барви рідного міста», «Музика літнього Харкова»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одити бесіди з елементами рольових ігор «</w:t>
            </w:r>
            <w:r>
              <w:rPr>
                <w:b/>
                <w:sz w:val="28"/>
                <w:szCs w:val="28"/>
              </w:rPr>
              <w:t>Природа просить порятунку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1:00Z</dcterms:created>
  <dc:creator>HELENA</dc:creator>
  <dc:description/>
  <cp:keywords/>
  <dc:language>en-US</dc:language>
  <cp:lastModifiedBy>Maria</cp:lastModifiedBy>
  <cp:lastPrinted>2009-09-24T12:51:00Z</cp:lastPrinted>
  <dcterms:modified xsi:type="dcterms:W3CDTF">2009-10-21T08:04:00Z</dcterms:modified>
  <cp:revision>11</cp:revision>
  <dc:subject/>
  <dc:title/>
</cp:coreProperties>
</file>