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99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УЮ</w:t>
      </w:r>
    </w:p>
    <w:p>
      <w:pPr>
        <w:pStyle w:val="Style19"/>
        <w:ind w:left="99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 освіти</w:t>
      </w:r>
    </w:p>
    <w:p>
      <w:pPr>
        <w:pStyle w:val="Style19"/>
        <w:ind w:left="99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ої міської ради</w:t>
      </w:r>
    </w:p>
    <w:p>
      <w:pPr>
        <w:pStyle w:val="Style19"/>
        <w:ind w:left="99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О.І. Деменко</w:t>
      </w:r>
    </w:p>
    <w:p>
      <w:pPr>
        <w:pStyle w:val="Style19"/>
        <w:ind w:left="99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5» січня 2016 рок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Style w:val="Style15"/>
          <w:rFonts w:eastAsia="Calibri"/>
          <w:b/>
          <w:sz w:val="28"/>
          <w:szCs w:val="28"/>
        </w:rPr>
        <w:t>РОБОЧА ПРОГРАМА АТЕСТАЦІЙНОЇ ЕКСПЕРТИЗ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ого Палацу дитячої та юнацької творчості Харківської міської ради Харківської області</w:t>
      </w:r>
    </w:p>
    <w:p>
      <w:pPr>
        <w:pStyle w:val="Style19"/>
        <w:rPr>
          <w:rStyle w:val="Style15"/>
          <w:rFonts w:eastAsia="Calibri"/>
          <w:sz w:val="28"/>
          <w:szCs w:val="28"/>
        </w:rPr>
      </w:pPr>
      <w:r>
        <w:rPr>
          <w:rStyle w:val="Style15"/>
          <w:rFonts w:eastAsia="Calibri"/>
          <w:sz w:val="28"/>
          <w:szCs w:val="28"/>
        </w:rPr>
        <w:t>Атестаційна експертиза проводиться з 15.02.2016 по 04.03.2016.</w:t>
      </w:r>
    </w:p>
    <w:p>
      <w:pPr>
        <w:pStyle w:val="Style19"/>
        <w:rPr>
          <w:rStyle w:val="Style15"/>
          <w:rFonts w:eastAsia="Calibri"/>
          <w:sz w:val="28"/>
          <w:szCs w:val="28"/>
        </w:rPr>
      </w:pPr>
      <w:r>
        <w:rPr>
          <w:rStyle w:val="Style15"/>
          <w:rFonts w:eastAsia="Calibri"/>
          <w:sz w:val="28"/>
          <w:szCs w:val="28"/>
        </w:rPr>
        <w:t>Робота атестаційної комісії в навчальному закладі з 15.02.2016 по 17.02.2016.</w:t>
      </w:r>
    </w:p>
    <w:p>
      <w:pPr>
        <w:pStyle w:val="Style19"/>
        <w:jc w:val="center"/>
        <w:rPr>
          <w:rStyle w:val="Style15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273"/>
        <w:gridCol w:w="2221"/>
        <w:gridCol w:w="1738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ями атестаційної експертиз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спер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роботи експерт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ідповідність документації, у тому числі фінансової, вимогам законодав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ність ділової документації вимогам законодав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дитячого контингенту, мережі гуртків і комплектування груп, секцій, творчих об’єднань із урахуванням типу та рівнів ПНЗ, потреб району (міста)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юра Т.П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ість структури закладу мережі, вимогам статуту та перспективам розвитку заклад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юра Т.П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римання нормативних вимог д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документів, що створюються під час діяльності позашкільного навчального закладу відповідно до Інструкції та номенклатури справ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ганець Е.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та ведення книг, журналів, протоколів, наказів тощо в позашкільному навчальному закладі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ганець Е.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ість ведення вхідних і вихідних документі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ь В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сть зберігання та утилізація документів відповідно до номенклатури спра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ь В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ність фінансової документації вимогам законодавства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ий розпис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 Л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ікаційний список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 Л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т навчального закладу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 Л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і звіти,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 Л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чна інвентаризація тощо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 Л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ворення умов для навчання дітей з особливими освітніми потребами, в тому числі дітей-інвалід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архітектурної доступності згідно з державними будівельними нормам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вінова В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учення до навчання дітей з особливими освітніми потребами, у тому числі дітей-інваліді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вінова В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 та зміст роботи з дітьми з особливими освітніми потребам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вінова В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 співпраці з навчальними закладами інтернатного тип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вінова В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вність обліку дітей пільгового контингент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вінова В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ізація роботи щодо професійного розвитку педагогічних працівник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 ведення документації з кадрових питань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А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і книжки працівників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А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ві справи працівників (картки)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А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наказів з кадрових питань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А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реєстрації наказів з кадрових питань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А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обліку бланків трудових книжок і вкладок до них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А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обліку руху трудових книжок і вкладишів до них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А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ення кваліфікації, атестація педагогічних працівників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ий план атестації та курсів підвищення кваліфікації педагогічних працівників на 5 років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єчасність, проходження курсів підвищення кваліфікації (спецкурсів), наявність копій посвідчень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 ведення документації щодо атестації педагогічних працівників (накази, заяви на позачергову атестацію, списки працівників, які атестуються, графік роботи атестаційної комісії, протоколи засідань атестаційної комісії тощо)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 методичної роботи з формування професійної компетентності педагогічних працівників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інформаційно-методичної роботи в ПНЗ щодо професійного зростання педагогічних працівників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умов для забезпечення неперервної освіти педагогічних працівників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підхід в організації роботи з педагогічними кадрами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-майстер (педагог-наставник)»,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-фахівець (педагог-спеціаліст)»,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-початківець»(молодий фахівець),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результативний педагог»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ивідуальні консультації для педагогічних працівників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світа педагогів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іторинг із професійного розвитку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позитивної мотивації педагогічних працівників ПНЗ для підвищення їх професійних компетентностей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матеріальних заохочень і нематеріальних стимулів: інтелектуально-творчих, ресурсних, статусних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ість участі працівників ПНЗ у різних заходах і формах методичної роботи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вність і ведення індивідуальних карток професійного розвитку педагогів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вність графіка підвищення кваліфікації та його виконанн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і інновації, що впроваджуються в навчально-виховний процес ПНЗ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вадження в навчально-виховний процес освітніх інновацій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 дослідно-експериментальній діяльності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ізації заходів Концепції національно-патріотичного виховання дітей і молоді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інський Ю.І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умов для формування морально-духовних цінностей особистості як основи людиноценризм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Т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ість участі педагогічних працівників у конкурсах у сфері освіти (за останні 5 років)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ожці, призери, лауреати районного (міського) рівня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ожці, призери, лауреати обласного рівня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ожці, призери, лауреати всеукраїнського рівн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ість участі вихованців закладу в заходах різного рівня (за останні 3 роки)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ожці, призери спортивних змагань, турнірів, конкурсів-оглядів, художньої творчості, самодіяльності та військово-патріотичного виховання, інших заходів різних рівнів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ожці, призери конкурсу-захисту науково-дослідницьких робіт учнів-членів Малої академії нау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явність бібліотеки та/або використання інформаційно-комунікаційних технологій в навчально-виховному процес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вність навчальної, методичної літератури для вихованців і педагогі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ня Інвентарної книги бібліотечного фонду (за наявності бібліотеки)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фаховими періодичними виданнями для різних напрямів організації позашкільного навчально-виховного процес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ість навчально-виховного процесу комп’ютерам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ість навчальних кабінетів сучасною мультимедійною технікою (у тому числі мультимедійних дощок, проекторів тощо)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ання педагогічними працівниками засобів ІКТ для здійснення навчально-виховного процесу (у тому числі використання Інтернет ресурсів та Інтернет сервісів у навчально-виховному процесі)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гальний стан території, будівель та приміщень навчального заклад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ітарно-гігієнічний та технічний стан будівлі і приміщень, їх безпека, естетика оформленн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іщева М.В., Конєва І.А., Плигач А.Ю., Хоша М.О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НЗ навчальними кабінетами, обладнаними відповідно до вимо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шин О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 (свідоцтва, акти, договори) на землю, споруди, майно, на право володіння, користування, розпорядження майном. Інвентарно-технічний паспорт позашкільного навчального заклад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шин О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я естетична культура позашкільного навчального закладу (стан території)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іщева М.В., Конєва І.А., Плигач А.Ю., Хоша М.О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ворення безпечних умов для учасників навчально-виховного процес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римання безпеки життєдіяльності, охорони праці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І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вність розділу з охорони праці та безпеки життєдіяльності в річному плані ПНЗ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І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вність Актів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І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і ПНЗ до нового навчального року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І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у приміщень до експлуатації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І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забезпечення безпеки життєдіяльності та охорони праці в навчальному закладі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жним інвентарем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І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очністю з безпеки життєдіяльності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І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безпечних умов праці та навчання в кабінетах тощо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І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щодо безпеки життєдіяльності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І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вність випадків, пов’язаних із порушенням безпеки життєдіяльності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І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єчасність і плановість проведення інструктажів з безпеки життєдіяльності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І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ія з питань охорони праці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 реєстрації інструктажів із безпеки життєдіяльності та охорони праці працівників позашкільного навчального закладу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І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 реєстрації інструктажів із безпеки життєдіяльності та охорони праці вихованців (учнів, слухачів) під час навчально-виховного процесу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І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єстрації нещасних випадків із працівниками, вихованцями (учнями, слухачами) позашкільного навчального закладу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І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а документаці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І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безпечення соціально-психологічного супроводу учн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вність практичного психолога в ПНЗ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ість фахової освіти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 ведення обов’язкової документації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вність кабінету практичного психолога в ПНЗ відповідно до нормативних вимо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євість і результативність роботи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о-просвітницька робота з педпрацівниками та батьками вихованців ПНЗ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діагностична робота з вихованцями, педагогами та батьками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ічний супровід розвитку обдарованості вихованці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безпечення якості управлінської діяльності (наявність (дієвість) внутрішнього контролю за організацією навчально-виховного процесу: стан усунення порушень вимог законодавства і недоліків у роботі, виявлених піл час попередніх заходів контролю: відкритість і публічність у діяльності навчального закладу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 (план роботи позашкільного навчального закладу на поточний рік; навчальний план; план роботи структурного підрозділу позашкільного навчального закладу на поточний рік (за наявності) тощо)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інський Ю.І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вання діяльності ПНЗ відповідно до нормативних вимог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інський Ю.І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євість і реальність планів, заходів, спрямованих на розвиток закладу; взаємодія різних підрозділів закладу (методичних об'єднань та ін.), у тому числі з учнівськими комітетам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інський Ю.І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євість органів громадського самоврядування ПНЗ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І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 проведення загальних зборів (конференцій) колективу (плановість, періодичність, розгляд питань навчально-виховної, методичної, економічної та фінансово-господарської діяльності закладу, рішення)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І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вність рішень щодо створення ради закладу, піклувальної ради, органу учнівського самоврядування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І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 роботи: ради ПНЗ, органу учнівського самоврядуванн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І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ішній контроль, аналіз усіх напрямів діяльності ПНЗ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інський Ю.І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ня Книги внутрішнього контролю адміністрацією навчального закладу (директором, заступниками директора)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інський Ю.І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гальнення матеріалів за результатами вивчення (наказ, довідка з аналізом та рекомендаціями)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інський Ю.І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ірка виконання рекомендацій за результатами вивчення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інський Ю.І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люднення результатів вивчення діяльності ПНЗ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інський Ю.І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льність педагогічної ради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інський Ю.І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педагогічної ради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інський Ю.І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засідань, що проводяться на рік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інський Ю.І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сідань; рішення, що ухвалюються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інський Ю.І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вність наказів керівника на виконання рішень педагогічної ради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інський Ю.І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 контролю за виконанням рішень педагогічної рад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інський Ю.І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и щорічного звітування керівника заклад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інський Ю.І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ання інформаційних технологій в управлінні навчальним закладом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 усунення порушень вимог законодавства та недоліків у роботі ПНЗ, виявлених під час попередніх заходів контролю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інський Ю.І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ь навчального закладу у житті територіальної громади та його суспільна оцінка батьківською громадськістю, громадськими об’єднання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навчального закладу в житті територіальної громади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йонних (міських) святах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громадських організаціях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І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лагодійних акціях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інших районних (міських) заходах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іка набору до навчального закладу протягом останніх 3-х років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ь В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ується з урахуванням максимального охоплення учнів даного мікрорайону та відсотком охоплення при цьому учнів із інших мікрорайоні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ь В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ільна оцінка громадськості, батьків щодо діяльності навчального закладу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о-візитаційна книга закладу, статті, інформації про ПНЗ у засобах масової інформації тощ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іщева М.В., Конєва І.А., Плигач А.Ю., Хоша М.О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навчального заклад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Харківського Палацу дитячої та юнацької творчості Харківської міської ради Харківської області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 С.В.Боровсь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гальних зборів трудового колективу від 15.01.2016 № 1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ради навчального закладу від 15.01.2016 № 7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Style16">
    <w:name w:val="Верхній колонтитул Знак"/>
    <w:basedOn w:val="Style14"/>
    <w:qFormat/>
    <w:rPr>
      <w:sz w:val="22"/>
      <w:szCs w:val="22"/>
    </w:rPr>
  </w:style>
  <w:style w:type="character" w:styleId="Style17">
    <w:name w:val="Нижні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6:00Z</dcterms:created>
  <dc:creator>Шепель В.Н.</dc:creator>
  <dc:description/>
  <cp:keywords/>
  <dc:language>en-US</dc:language>
  <cp:lastModifiedBy>Шепель В.Н.</cp:lastModifiedBy>
  <cp:lastPrinted>2016-01-21T14:50:00Z</cp:lastPrinted>
  <dcterms:modified xsi:type="dcterms:W3CDTF">2016-01-27T14:20:00Z</dcterms:modified>
  <cp:revision>19</cp:revision>
  <dc:subject/>
  <dc:title/>
</cp:coreProperties>
</file>