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 наказу Департаменту освіт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Харківської міської рад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ід 04.04.2015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 О Л О Ж Е Н Н 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 xml:space="preserve">про проведення </w:t>
      </w:r>
      <w:r>
        <w:rPr>
          <w:b/>
          <w:sz w:val="32"/>
          <w:szCs w:val="32"/>
        </w:rPr>
        <w:t>міської військово-спортивної гри «Патріот» серед допризовної молоді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28"/>
        </w:rPr>
        <w:t xml:space="preserve"> присвяченої 25-й річниці Незалежності України, 71-ї річниці Перемоги над нацизмом у Європі та 71-ї річниці завершення Другої світової війни</w:t>
      </w:r>
    </w:p>
    <w:p>
      <w:pPr>
        <w:pStyle w:val="Normal"/>
        <w:spacing w:lineRule="auto" w:line="276"/>
        <w:ind w:left="21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Харків - 2016</w:t>
      </w:r>
    </w:p>
    <w:p>
      <w:pPr>
        <w:pStyle w:val="Normal"/>
        <w:ind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ГАЛЬНІ ПОЛОЖЕННЯ</w:t>
      </w:r>
    </w:p>
    <w:p>
      <w:pPr>
        <w:pStyle w:val="Normal"/>
        <w:ind w:firstLine="85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іська військо-спортивна гра «Патріот» серед допризовної молоді, присвячена 25-й річниці Незалежності України, 71-ї річниці Перемоги над нацизмом у Європі та 71-ї річниці завершення Другої світової війни (далі – Міська гра «Патріот»), започаткована Департаментом освіти Харківської міської ради, є традиційною і проводиться спільно з Всеукраїнською федерацією військово-спортивних багатоборств дев’ятий рік поспіль.</w:t>
      </w:r>
    </w:p>
    <w:p>
      <w:pPr>
        <w:pStyle w:val="Normal"/>
        <w:ind w:hanging="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 МІСЬКОЇ ГРИ «ПАТРІОТ»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ю проведення Міської гри «Патріот», є:</w:t>
      </w:r>
    </w:p>
    <w:p>
      <w:pPr>
        <w:pStyle w:val="TextBody"/>
        <w:jc w:val="both"/>
        <w:rPr/>
      </w:pPr>
      <w:r>
        <w:rPr>
          <w:szCs w:val="28"/>
        </w:rPr>
        <w:tab/>
        <w:t>- перевірка рівня підготовленості молоді до служби у Збройних Силах Украї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провадження нових форм роботи з допризовною молоддю;</w:t>
      </w:r>
    </w:p>
    <w:p>
      <w:pPr>
        <w:pStyle w:val="TextBodyIndent"/>
        <w:jc w:val="both"/>
        <w:rPr/>
      </w:pPr>
      <w:r>
        <w:rPr>
          <w:szCs w:val="28"/>
        </w:rPr>
        <w:t>- перевірка ефективності навчання учнів за програмою предмета «Захист Вітчизни»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виявлення рівня організаційної, методичної та практичної роботи з допризовною молоддю у загальноосвітніх навчальних закладах м. Харков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ЗАВДАННЯ МІСЬКОЇ ГРИ «ПАТРІОТ»</w:t>
      </w:r>
    </w:p>
    <w:p>
      <w:pPr>
        <w:pStyle w:val="TextBodyIndent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32" w:firstLine="677"/>
        <w:jc w:val="both"/>
        <w:rPr/>
      </w:pPr>
      <w:r>
        <w:rPr>
          <w:szCs w:val="28"/>
        </w:rPr>
        <w:t>Проведення Міської гри «Патріот» передбачає виконання наступних завдань:</w:t>
      </w:r>
    </w:p>
    <w:p>
      <w:pPr>
        <w:pStyle w:val="TextBodyIndent"/>
        <w:jc w:val="both"/>
        <w:rPr/>
      </w:pPr>
      <w:r>
        <w:rPr>
          <w:szCs w:val="28"/>
        </w:rPr>
        <w:t>1. Підвищити якість допризовної підготовки і перевірка рівня знань та практичних навичок допризовників.</w:t>
      </w:r>
    </w:p>
    <w:p>
      <w:pPr>
        <w:pStyle w:val="TextBodyIndent"/>
        <w:jc w:val="both"/>
        <w:rPr/>
      </w:pPr>
      <w:r>
        <w:rPr>
          <w:szCs w:val="28"/>
        </w:rPr>
        <w:t>2. Популяризувати і пропагувати здоровий спосіб життя.</w:t>
      </w:r>
    </w:p>
    <w:p>
      <w:pPr>
        <w:pStyle w:val="TextBodyIndent"/>
        <w:jc w:val="both"/>
        <w:rPr/>
      </w:pPr>
      <w:r>
        <w:rPr>
          <w:szCs w:val="28"/>
        </w:rPr>
        <w:t>3. Забезпечити військово-патріотичне виховання учнівської молоді, розвивати інтерес до служби у Збройних Силах України.</w:t>
      </w:r>
    </w:p>
    <w:p>
      <w:pPr>
        <w:pStyle w:val="TextBodyIndent"/>
        <w:jc w:val="both"/>
        <w:rPr/>
      </w:pPr>
      <w:r>
        <w:rPr>
          <w:szCs w:val="28"/>
        </w:rPr>
        <w:t>4. Розвивати необхідні фізичні, морально-психологічні і вольові якості, виховувати почуття колективізму та взаємодопомоги.</w:t>
      </w:r>
    </w:p>
    <w:p>
      <w:pPr>
        <w:pStyle w:val="TextBodyIndent"/>
        <w:jc w:val="both"/>
        <w:rPr/>
      </w:pPr>
      <w:r>
        <w:rPr>
          <w:szCs w:val="28"/>
        </w:rPr>
        <w:t>5. Сприяти створенню умов поліпшення матеріальної бази для підготовки допризовної молоді.</w:t>
      </w:r>
    </w:p>
    <w:p>
      <w:pPr>
        <w:pStyle w:val="TextBodyIndent"/>
        <w:jc w:val="both"/>
        <w:rPr/>
      </w:pPr>
      <w:r>
        <w:rPr>
          <w:szCs w:val="28"/>
        </w:rPr>
        <w:t>6. Визначити навчальний заклад, район з найбільш ефективною системою підготовки молоді до військової служби, узагальнити і поширити передовий досвід робот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3"/>
        </w:numPr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ОВИ ТА ТЕРМІНИ ПРОВЕДЕННЯ </w:t>
      </w:r>
    </w:p>
    <w:p>
      <w:pPr>
        <w:pStyle w:val="22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іська гра «Патріот»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проводиться згідно з організаційно-методичними рекомендаціями, які погоджені на засіданні голів районних методичних об’єднань вчителів предмета «Захист Вітчизни», в три етапи:</w:t>
      </w:r>
    </w:p>
    <w:p>
      <w:pPr>
        <w:pStyle w:val="22"/>
        <w:ind w:firstLine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І  етап – змагання у школах;</w:t>
      </w:r>
    </w:p>
    <w:p>
      <w:pPr>
        <w:pStyle w:val="22"/>
        <w:ind w:firstLine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ІІ  етап – районні змагання;</w:t>
      </w:r>
    </w:p>
    <w:p>
      <w:pPr>
        <w:pStyle w:val="22"/>
        <w:ind w:firstLine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ІІІ етап – фінальні міські змагання.</w:t>
      </w:r>
    </w:p>
    <w:p>
      <w:pPr>
        <w:pStyle w:val="22"/>
        <w:ind w:firstLine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2"/>
        <w:ind w:firstLine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КЕРІВНИЦТВО ПІДГОТОВКОЮ ТА ПРОВЕДЕННЯМ</w:t>
      </w:r>
    </w:p>
    <w:p>
      <w:pPr>
        <w:pStyle w:val="TextBodyIndent"/>
        <w:ind w:left="3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32" w:firstLine="677"/>
        <w:jc w:val="both"/>
        <w:rPr/>
      </w:pPr>
      <w:r>
        <w:rPr>
          <w:szCs w:val="28"/>
        </w:rPr>
        <w:t>Безпосереднє керівництво проведенням</w:t>
      </w:r>
      <w:r>
        <w:rPr>
          <w:b/>
          <w:szCs w:val="28"/>
        </w:rPr>
        <w:t xml:space="preserve"> </w:t>
      </w:r>
      <w:r>
        <w:rPr>
          <w:szCs w:val="28"/>
        </w:rPr>
        <w:t>Міської гри «Патріот» забезпечується Департаментом освіти Харківської міської рад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роведення Міської гри «Патріот» та визначення переможців покладається на журі цих ігор.</w:t>
      </w:r>
    </w:p>
    <w:p>
      <w:pPr>
        <w:pStyle w:val="TextBodyIndent"/>
        <w:jc w:val="both"/>
        <w:rPr/>
      </w:pPr>
      <w:r>
        <w:rPr>
          <w:szCs w:val="28"/>
        </w:rPr>
        <w:t xml:space="preserve">Журі Міської гри «Патріот» призначається наказом по Департаменту освіти Харківської міської ради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ідповідальність за підготовку та явку збірної команди району на Міську гру «Патріот» покладається на представників від райвійськкоматів, на управління освіти адміністрацій районів Харківської міської ради, навчальні заклад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НИКИ ТА СКЛАД ЗБІРНИХ КОМАНД РАЙОНІВ</w:t>
      </w:r>
    </w:p>
    <w:p>
      <w:pPr>
        <w:pStyle w:val="22"/>
        <w:tabs>
          <w:tab w:val="clear" w:pos="720"/>
          <w:tab w:val="left" w:pos="0" w:leader="none"/>
        </w:tabs>
        <w:ind w:firstLine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о участі у </w:t>
      </w:r>
      <w:r>
        <w:rPr>
          <w:rFonts w:cs="Times New Roman" w:ascii="Times New Roman" w:hAnsi="Times New Roman"/>
          <w:sz w:val="28"/>
          <w:szCs w:val="28"/>
        </w:rPr>
        <w:t>Міській гр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тріо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допускаються збірні команди районів міста Харкова у складі учасників, які навчаються у загальноосвітніх навчальних закладах та за станом здоров’я можуть брати участь у грі.</w:t>
      </w:r>
    </w:p>
    <w:p>
      <w:pPr>
        <w:pStyle w:val="22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клад команди 11 осіб: 10 + 1 (10 – основні, 1 - запасний, допускаються учні 9-11-х класів).</w:t>
      </w:r>
    </w:p>
    <w:p>
      <w:pPr>
        <w:pStyle w:val="22"/>
        <w:ind w:firstLine="36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0"/>
          <w:sz w:val="28"/>
          <w:szCs w:val="28"/>
        </w:rPr>
        <w:t>Учасник основного складу команди може замінюватися запасним один раз протягом гри у разі хвороби або травми за проханням представника команди.</w:t>
      </w:r>
    </w:p>
    <w:p>
      <w:pPr>
        <w:pStyle w:val="22"/>
        <w:ind w:hanging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22"/>
        <w:ind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ПОРЯДОК ПРОВЕДЕНН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21 травня 2016 року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 xml:space="preserve">Збір команд – учасниць </w:t>
      </w:r>
      <w:r>
        <w:rPr>
          <w:rFonts w:cs="Times New Roman" w:ascii="Times New Roman" w:hAnsi="Times New Roman"/>
          <w:sz w:val="28"/>
          <w:szCs w:val="28"/>
        </w:rPr>
        <w:t xml:space="preserve">Міської гри «Патріот» на </w:t>
      </w:r>
      <w:r>
        <w:rPr>
          <w:rFonts w:cs="Times New Roman" w:ascii="Times New Roman" w:hAnsi="Times New Roman"/>
          <w:spacing w:val="0"/>
          <w:sz w:val="28"/>
          <w:szCs w:val="28"/>
        </w:rPr>
        <w:t>стадіоні «Зірка» Харківського університету  повітряних сил ім. Івана Кожедуба (вул. Динамівська, 3 А ):</w:t>
      </w:r>
    </w:p>
    <w:p>
      <w:pPr>
        <w:pStyle w:val="22"/>
        <w:ind w:hanging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>- мандатна комісія працює з 7.45;</w:t>
      </w:r>
    </w:p>
    <w:p>
      <w:pPr>
        <w:pStyle w:val="22"/>
        <w:ind w:hanging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 xml:space="preserve">- урочисте відкриття </w:t>
      </w:r>
      <w:r>
        <w:rPr>
          <w:rFonts w:cs="Times New Roman" w:ascii="Times New Roman" w:hAnsi="Times New Roman"/>
          <w:bCs/>
          <w:sz w:val="28"/>
          <w:szCs w:val="28"/>
        </w:rPr>
        <w:t xml:space="preserve">- 9.00 </w:t>
      </w:r>
      <w:r>
        <w:rPr>
          <w:rFonts w:cs="Times New Roman" w:ascii="Times New Roman" w:hAnsi="Times New Roman"/>
          <w:spacing w:val="0"/>
          <w:sz w:val="28"/>
          <w:szCs w:val="28"/>
        </w:rPr>
        <w:t>– 9.20;</w:t>
      </w:r>
    </w:p>
    <w:p>
      <w:pPr>
        <w:pStyle w:val="22"/>
        <w:ind w:hanging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 xml:space="preserve">- проведення </w:t>
      </w:r>
      <w:r>
        <w:rPr>
          <w:rFonts w:cs="Times New Roman" w:ascii="Times New Roman" w:hAnsi="Times New Roman"/>
          <w:sz w:val="28"/>
          <w:szCs w:val="28"/>
        </w:rPr>
        <w:t>Міської гр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«Патріот» згідно з програмою (розділ 8 цього Положення)  -  9.30 – 13.00</w:t>
      </w:r>
    </w:p>
    <w:p>
      <w:pPr>
        <w:pStyle w:val="22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22 травня 2016 року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 xml:space="preserve">Збір команд – учасниць </w:t>
      </w:r>
      <w:r>
        <w:rPr>
          <w:rFonts w:cs="Times New Roman" w:ascii="Times New Roman" w:hAnsi="Times New Roman"/>
          <w:sz w:val="28"/>
          <w:szCs w:val="28"/>
        </w:rPr>
        <w:t>Міської гри «Патріот»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(парк «Юність», Полтавський шлях, 192) </w:t>
        <w:tab/>
        <w:t>- 7.30;</w:t>
      </w:r>
    </w:p>
    <w:p>
      <w:pPr>
        <w:pStyle w:val="22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 xml:space="preserve">- проведення </w:t>
      </w:r>
      <w:r>
        <w:rPr>
          <w:rFonts w:cs="Times New Roman" w:ascii="Times New Roman" w:hAnsi="Times New Roman"/>
          <w:sz w:val="28"/>
          <w:szCs w:val="28"/>
        </w:rPr>
        <w:t>Міської гр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«Патріот» згідно з програмою (розділ 8 цього Положення);</w:t>
        <w:tab/>
      </w:r>
    </w:p>
    <w:p>
      <w:pPr>
        <w:pStyle w:val="22"/>
        <w:ind w:firstLine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0"/>
          <w:sz w:val="28"/>
          <w:szCs w:val="28"/>
        </w:rPr>
        <w:t>- урочисте закриття змагань, нагородження переможців - 15.00.</w:t>
      </w:r>
    </w:p>
    <w:p>
      <w:pPr>
        <w:pStyle w:val="22"/>
        <w:ind w:firstLine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2"/>
        <w:ind w:firstLine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2"/>
        <w:ind w:firstLine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2"/>
        <w:ind w:firstLine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</w:r>
    </w:p>
    <w:p>
      <w:pPr>
        <w:pStyle w:val="22"/>
        <w:numPr>
          <w:ilvl w:val="0"/>
          <w:numId w:val="5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А ТА ОЦІНКА РЕЗУЛЬТАТІВ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1"/>
      </w:tblGrid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№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озділи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1. Тактико-спеціальна підгот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на підгот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и з тактичної підготов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тико-спеціальна 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59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2. Спеціальна підгот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очна стройова підготовка (стройові прийоми без зброї)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ільба з пневматичної гвинтівки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онання обов’язків солдата в повсякденному жит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казові виступ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5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eastAsia="ru-RU"/>
              </w:rPr>
              <w:t>Визначення кращого загальноосвітнього навчального закладу міста з організації роботи з допризовною молоддю і військово-патріотичного виховання підростаючого покоління (враховується підсумки (місця) міського огляду-конкурсу у даному навчальному році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інка результатів Міської гри «Патріот» здійснюється згідно з вимогами організаційно-методичних рекомендаці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оджених на нараді голів районних методичних об’єднань вчителів предмета «Захист Вітчизн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УМОВИ ВИЗНАЧЕННЯ ПЕРЕМОЖЦ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иявлені порушень у виконанні будь-якого з розділів програми цього Положення, у тому числі підставки учасника, представник команди, який подає протест, повинен повідомити голову журі та подати йому письмовий мотивований протест до закінчення гри з цього розділу. При підтверджені фактів протесту результати команди, яка припустила порушення, анулюються, а район, який вона представляє, отримує 9-е місце у цьому розділі програми.</w:t>
      </w:r>
    </w:p>
    <w:p>
      <w:pPr>
        <w:pStyle w:val="22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За неявку команди для участі у фінальній </w:t>
      </w:r>
      <w:r>
        <w:rPr>
          <w:rFonts w:cs="Times New Roman" w:ascii="Times New Roman" w:hAnsi="Times New Roman"/>
          <w:sz w:val="28"/>
          <w:szCs w:val="28"/>
        </w:rPr>
        <w:t>Міській грі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«Патріот» з будь-якого розділу програми команда району автоматично займає в ньому останнє місце та не отримує у залік б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истемі підрахунку визначений очково-місцевий принцип. У кожному з розділів програми підраховується кількість очок, більшість яких визначає місце команд у кожному розділ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агає команда, яка за розділами з тактико-спеціальної та спеціальної підготовки  набрала найменшу суму місць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, якщо команди набрали однакову суму місць, перемагає та, що за всі розділи програми набрала більшу кількість оч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разі однакової кількості очок – перемагає команда, яка показала кращий результат зі спеціальної пі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ГОРОДЖЕННЯ УЧАСНИКІВ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-переможець і призери у командному заліку змагань нагороджуються пам’ятними кубками, медалями та грамотами </w:t>
      </w:r>
      <w:r>
        <w:rPr>
          <w:rFonts w:cs="Times New Roman" w:ascii="Times New Roman" w:hAnsi="Times New Roman"/>
          <w:spacing w:val="0"/>
          <w:sz w:val="28"/>
          <w:szCs w:val="28"/>
        </w:rPr>
        <w:t>Департаменту освіти Харкі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-переможці і призери за розділами з тактико-спеціальної та спеціальної підготовки нагороджуються кубками та дипломами </w:t>
      </w:r>
      <w:r>
        <w:rPr>
          <w:rFonts w:cs="Times New Roman" w:ascii="Times New Roman" w:hAnsi="Times New Roman"/>
          <w:spacing w:val="0"/>
          <w:sz w:val="28"/>
          <w:szCs w:val="28"/>
        </w:rPr>
        <w:t>Департаменту освіти Харківської мі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ІНАНСУВАННЯ ТА МАТЕРІАЛЬНЕ ЗАБЕЗПЕЧЕННЯ </w:t>
      </w:r>
    </w:p>
    <w:p>
      <w:pPr>
        <w:pStyle w:val="Normal"/>
        <w:ind w:left="3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итрати на підготовку і проведення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етапів даних змагань здійснюються за рахунок коштів організацій, навчальних закладів, що проводять змаг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трати на проведення Міської гри «Патріот» здійснюю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їзди учасників до місця змагань і в зворотному напрямку та харчування у дні проведення гри – за рахунок організацій, що відряджають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дбання кубків, грамот та дипломів для нагородження команд-призерів і переможців змагань у загальнокомандному заліку та за розділами, канцелярських товарів, медичне обслуговування, оплата роботи журі, виготовлення обов’язкових атрибутів – за рахунок коштів, передбачених кошторисом на організацію проведення Міської гри «Патріот», Департаментом освіти Харківської міської ра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дбання медалей для нагородження команд призерів у загальнокомандному заліку – за рахунок Всеукраїнської федерації військово-спортивних багатоборств.</w:t>
      </w:r>
    </w:p>
    <w:p>
      <w:pPr>
        <w:pStyle w:val="Normal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 ОБОВ’ЯЗКОВІ УМОВИ</w:t>
      </w:r>
    </w:p>
    <w:p>
      <w:pPr>
        <w:pStyle w:val="Normal"/>
        <w:ind w:left="3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о початку </w:t>
      </w:r>
      <w:r>
        <w:rPr>
          <w:rFonts w:cs="Times New Roman" w:ascii="Times New Roman" w:hAnsi="Times New Roman"/>
          <w:sz w:val="28"/>
          <w:szCs w:val="28"/>
        </w:rPr>
        <w:t>Міської г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тріо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представник збірної команди району надає до мандатної коміс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заявку (2 прим.) установленого зразка (додається), завірену підпис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чальника управління освіти адміністрації району Харківської міської р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йонного військового коміс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лікаря з підтвердженням кількості допущених до змагань учасник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истим підписом представника коман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документи, які підтверджують особу учасників (паспорт, приписне свідоцтво, свідоцтво про народження);</w:t>
      </w:r>
    </w:p>
    <w:p>
      <w:pPr>
        <w:pStyle w:val="22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) список учасників </w:t>
      </w:r>
      <w:r>
        <w:rPr>
          <w:rFonts w:cs="Times New Roman" w:ascii="Times New Roman" w:hAnsi="Times New Roman"/>
          <w:sz w:val="28"/>
          <w:szCs w:val="28"/>
        </w:rPr>
        <w:t>міських змага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з особистими підписами про прослуханий інструктаж з техніки безпеки, правил поведінки і відповідальності під час участі у гр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писи керівників організацій та лікарів повинні бути затверджені  відповідними  печат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ники команд разом з заявкою надають картку учасника Міської гри «Патріот» до мандатної коміс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сля проходження кожним учасником мандатної комісії картка учасника Міської гри «Патріот» завіряється печаткою Департаменту освіти Харківської міської ради. Картка учасника є допуском до участі у кожному виді фінальної Міської гри «Патріо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      О.І.Дем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елінський Ю.І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7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9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0"/>
        </w:tabs>
        <w:ind w:left="69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83" w:hanging="0"/>
      <w:outlineLvl w:val="6"/>
    </w:pPr>
    <w:rPr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St6z0">
    <w:name w:val="WW8NumSt6z0"/>
    <w:qFormat/>
    <w:rPr>
      <w:rFonts w:ascii="Arial" w:hAnsi="Arial" w:cs="Arial"/>
      <w:b w:val="false"/>
      <w:i w:val="false"/>
      <w:sz w:val="24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pacing w:val="20"/>
      <w:sz w:val="24"/>
      <w:lang w:val="uk-U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pacing w:val="20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pacing w:val="20"/>
      <w:sz w:val="24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52:00Z</dcterms:created>
  <dc:creator>Sport</dc:creator>
  <dc:description/>
  <cp:keywords/>
  <dc:language>en-US</dc:language>
  <cp:lastModifiedBy>13</cp:lastModifiedBy>
  <cp:lastPrinted>2014-04-24T14:53:00Z</cp:lastPrinted>
  <dcterms:modified xsi:type="dcterms:W3CDTF">2016-04-07T10:54:00Z</dcterms:modified>
  <cp:revision>153</cp:revision>
  <dc:subject/>
  <dc:title/>
</cp:coreProperties>
</file>