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0"/>
        <w:rPr/>
      </w:pPr>
      <w:r>
        <w:rPr/>
        <w:t xml:space="preserve">       </w:t>
      </w:r>
    </w:p>
    <w:p>
      <w:pPr>
        <w:pStyle w:val="Heading2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Додаток 1</w:t>
      </w:r>
    </w:p>
    <w:p>
      <w:pPr>
        <w:pStyle w:val="Heading2"/>
        <w:ind w:left="4536" w:hanging="0"/>
        <w:jc w:val="right"/>
        <w:rPr/>
      </w:pPr>
      <w:r>
        <w:rPr>
          <w:b w:val="false"/>
          <w:sz w:val="28"/>
          <w:szCs w:val="28"/>
        </w:rPr>
        <w:t>до наказ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артаменту освіти</w:t>
      </w:r>
      <w:r>
        <w:rPr>
          <w:sz w:val="28"/>
          <w:szCs w:val="28"/>
        </w:rPr>
        <w:t xml:space="preserve"> </w:t>
      </w:r>
    </w:p>
    <w:p>
      <w:pPr>
        <w:pStyle w:val="Heading2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  ______.2016  № _____</w:t>
      </w:r>
    </w:p>
    <w:p>
      <w:pPr>
        <w:pStyle w:val="Heading1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огляд-конкурс на визначення кращого загальноосвітнього навчального закладу міста Харкова з організації роботи з допризовною молоддю і військово-патріотичного виховання підростаючого поколінн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. Загальні положенн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гляд-конкурс на визначення кращого загальноосвітнього навчального закладу міста з організації роботи з допризовною молоддю і військово-патріотичного виховання підростаючого покоління (далі – Огляд-конкурс) проводиться на виконання рішення виконавчого комітету Харківської міської ради № 931 від 13.06.2001 «Про стан підготовки допризовної та призовної молоді м. Харкова до служби у Збройних Силах України» (п.4.5), згідно з Положенням про допризовну підготовку, затвердженим постановою Кабінету Міністрів України від 30 листопада 2000 р. № 1770, з метою вивчення стану навчально-матеріальної бази допризовної підготовки загальноосвітніх навчальних закладів міста, виявлення та заохочення кращих навчальних закладів з організації роботи з допризовною молоддю і військово-патріотичного виховання підростаючого поколінн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Засновники Огляд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нкурс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ізатором Огляду-конкурсу є Департамент освіти Харківської міської р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Учасники Огляд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нкур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 Огляді-конкурсі беруть участь загальноосвітні навчальні заклади міста, незалежно від типу та форми власності, де вивчається предмет «Захист Вітчизни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Умови та порядок проведення Огляду-конкурс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ляд-конкурс проводиться у два етап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– (районний) етап – до 04.04.20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– (міський) етап – згідно з графіком до 25.04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Для проведення I (районного) етапу наказом по управлінню освіти адміністрації району Харківської міської ради створюється комісія, яка визначає кращий (один) загальноосвітній навчальний заклад у районі з організації роботи з допризовною молоддю і військово-патріотичного виховання підростаючого покоління згідно з Критеріями-вимогами (додаю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.04.2016 до Департаменту освіти надаються матеріали щодо проведення районного Огляду-конкурсу, а саме: копія критеріїв-вимог та загальний протокол із зазначенням школи-переможця і призерів цього ета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іський) етап Огляду-конкурсу проводиться до 25.04.2016 за графіком, погодженим з управліннями освіти адміністрацій районів Харківської міської ради, згідно з Критеріями-вимогами до комплексу навчально-матеріальної бази допризовної підготовки та стану військово-патріотичного вихо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Навчальні заклади, які протягом п</w:t>
      </w:r>
      <w:r>
        <w:rPr>
          <w:b/>
          <w:sz w:val="28"/>
          <w:szCs w:val="28"/>
          <w:u w:val="single"/>
          <w:lang w:val="ru-RU"/>
        </w:rPr>
        <w:t>’</w:t>
      </w:r>
      <w:r>
        <w:rPr>
          <w:b/>
          <w:sz w:val="28"/>
          <w:szCs w:val="28"/>
          <w:u w:val="single"/>
        </w:rPr>
        <w:t>яти останніх навчальних років брали участь у міському Огляді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конкурсі, можуть брати у ньому участь поза конкурсом.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Підбиття підсумків Огляд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конкурс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ожець та призери Огляду-конкурсу визначаються за найбільшою набраною сумою ба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однакової суми балів переможець визначає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 кращий показник у вимогах до комплексу навчально-матеріальної бази допризовної пі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 кількістю допризовників, делегованих до збірної команди району для участі в міській військово-спортивній грі «Патрі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 наявність оборонно-спортивних гуртків (кількість учнів, що займаються в гуртка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Нагоро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Загальноосвітній навчальний заклад-переможець Огляду-конкурсу нагороджується Подякою міського голови, призери – Почесними грамотами Департаменту освіти Харківської міської ради.</w:t>
      </w:r>
    </w:p>
    <w:p>
      <w:pPr>
        <w:pStyle w:val="3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43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00:00Z</dcterms:created>
  <dc:creator>RoLV</dc:creator>
  <dc:description/>
  <cp:keywords/>
  <dc:language>en-US</dc:language>
  <cp:lastModifiedBy>13</cp:lastModifiedBy>
  <cp:lastPrinted>2013-10-15T14:24:00Z</cp:lastPrinted>
  <dcterms:modified xsi:type="dcterms:W3CDTF">2016-03-24T07:28:00Z</dcterms:modified>
  <cp:revision>55</cp:revision>
  <dc:subject/>
  <dc:title>       </dc:title>
</cp:coreProperties>
</file>