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наказу Департаменту освіти від 14.06.2011 №109</w:t>
      </w:r>
    </w:p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ро огляд-конкурс</w:t>
      </w:r>
      <w:r>
        <w:rPr>
          <w:b/>
          <w:bCs/>
          <w:sz w:val="28"/>
          <w:lang w:val="uk-UA"/>
        </w:rPr>
        <w:t xml:space="preserve"> на кращу підготовку закладів освіти м. Харков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нового 2011/2012 навчального ро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та проведення конкурсу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прияння активізації роботи керівників дошкільних, позашкільних та загальноосвітніх навчальних закладів усіх типів і форм власності, управлінь освіти адміністрацій районів Харківської міської ради щодо створення належних умов для навчання й виховання дітей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b w:val="false"/>
          <w:bCs w:val="false"/>
        </w:rPr>
        <w:t>визначення і відзначення педагогічних колективів, керівників закладів освіти, які зробили вагомий внесок в організацію роботи щодо підготовки закладів до нового навчального року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Завдання огляду-конкурс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Активізувати підготовку навчальних закладів міста до нового навчального року та роботи в осінньо-зимовий період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Сприяти раціональному використанню бюджетних та позабюджетних кош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Організувати роботу з виконання Комплексної програми розвитку освіти м. Харкова на 2011-2015 ро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Здійснити перевірку стану виконання вимог Законів України «Про освіту», «Про дошкільну освіту», «Про загальну середню освіту», «Про позашкільну освіту», «Про охорону праці», «Про пожежну безпеку», «Про дорожній рух» та інших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мови проведення огляду-конкурс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/>
        <w:t xml:space="preserve">У конкурсі беруть участь усі управління освіти адміністрацій районів. Харківської міської ради, дошкільні, загальноосвітні, позашкільні навчальні заклади міста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гляд-конкурс проводиться у 2 етапи за трьома групами закладів: дошкільні, загальноосвітні, позашкільні навчальні закл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цінювання стану готовності закладів освіти до нового навчального року на всіх етапах здійснюється, враховуючи стан їх функціонування та розвитку, за протоколами, визначеними цим Положенням (додаток №1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оцінювання навчальних закладів використовується кваліметричний підхід, який забезпечує кількісну оцінку якості їх діяльності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оцінювання стану підготовки кожного навчального закладу оцінюються за такими рівнями: 0,95 – 1,0 – високий рівень; 0,75 – 0,94 – достатній рівень; 0,5 – 0,74 – середній рівень; 0,25 – 0,49 – низький рівень; нижче 0,24 – критичний рівень.</w:t>
      </w:r>
    </w:p>
    <w:p>
      <w:pPr>
        <w:pStyle w:val="TextBody"/>
        <w:ind w:firstLine="708"/>
        <w:rPr/>
      </w:pPr>
      <w:r>
        <w:rPr/>
        <w:t>І (районний) етап – проводиться з 01 по 11 серпня 2011 року. У кожному  районі міста створюється комісія, до складу якої входять представники виконавчого комітету районної у місті ради,  представники управління освіти, профспілки працівників освіти, санепідемстанції, органів МНС, служби охорони праці та і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ісія здійснює оцінювання стану підготовки кожного навчального закладу за протоколами (додаток №1). На підставі рішення (протоколу) районної комісії результати оцінювання кожного закладу вносяться до додатку №2 і затверджуються наказом відповідного управління освіти адміністрації району Харківської міської ради, ”Про підсумки огляду-конкурсу на кращу підготовку закладів освіти до нового навчального року”, у якому визначаються: місце кожного закладу в групі, відповідні нагороди (грамоти, грошові премії, цінні подарунки тощо) та рекомендуються по 1 переможцю у кожній з трьох груп до участі у ІІ (міському) етапі.</w:t>
      </w:r>
    </w:p>
    <w:p>
      <w:pPr>
        <w:pStyle w:val="TextBody"/>
        <w:ind w:firstLine="708"/>
        <w:rPr/>
      </w:pPr>
      <w:r>
        <w:rPr/>
        <w:t>Копія наказу та результати огляду-конкурсу (додаток №2) направляються до Департаменту освіти Харківської міської ради у терміни, визначені відповідним наказом Департаменту освіти.</w:t>
      </w:r>
    </w:p>
    <w:p>
      <w:pPr>
        <w:pStyle w:val="TextBody"/>
        <w:ind w:firstLine="708"/>
        <w:rPr/>
      </w:pPr>
      <w:r>
        <w:rPr/>
        <w:t xml:space="preserve">До участі у міському етапі огляду-конкурсу не допускаються переможці огляду-конкурсу попередніх 3-х років та заклади освіти, які за рахунок міського бюджету стали </w:t>
      </w:r>
      <w:r>
        <w:rPr>
          <w:szCs w:val="28"/>
        </w:rPr>
        <w:t>сучасними базовими навчальними закладами</w:t>
      </w:r>
      <w:r>
        <w:rPr/>
        <w:t xml:space="preserve">, упродовж 3-х років після проведення ремонтних робіт. 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 xml:space="preserve">ІІ (міський) етап –– </w:t>
      </w:r>
      <w:r>
        <w:rPr/>
        <w:t>проводиться з 15 по 18 серпня 2011 року. Міська комісія, склад якої затверджений відповідним наказом Департаменту освіти Харківської міської ради, визначає переможців за результатами безпосереднього огляду на місцях 9 закладів-переможців у кожній з трьох груп  навчальних закладів,  представлених управліннями освіти адміністрацій районів Харківської міської ради до участі в ІІ (міському) етапі огляду-конкурс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протоколу засідання комісії Департаменту освіти видається наказ «Про підсумки огляду-конкурсу на кращу підготовку закладів освіти м. Харкова до нового 2011/2012 навчального року», яким затверджуються переможці огляду-конкурсу і визначаються нагороди: дипломи, призи тощо.</w:t>
      </w:r>
    </w:p>
    <w:p>
      <w:pPr>
        <w:pStyle w:val="Heading1"/>
        <w:rPr/>
      </w:pPr>
      <w:r>
        <w:rPr/>
        <w:tab/>
        <w:t>Нагородження переможців огляду-конкурсу на кращу підготовку закладів освіти міста до нового навчального року проводиться під час серпневих педагогічних заходів.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омості </w:t>
      </w:r>
      <w:r>
        <w:rPr>
          <w:sz w:val="28"/>
          <w:lang w:val="uk-UA"/>
        </w:rPr>
        <w:t xml:space="preserve">про  навчальні заклади, які посіли І місце в кожній групі у ІІ (міському) етапі огляду-конкурсу (1 загальноосвітній, 1 дошкільний, 1 позашкільний навчальні заклади), подаються Департаментом освіти Харківської міської ради до Головного управління освіти і науки Харківської облдержадміністрації (далі ГУОН ХОДА). Згідно з </w:t>
      </w:r>
      <w:r>
        <w:rPr>
          <w:sz w:val="28"/>
          <w:szCs w:val="28"/>
          <w:lang w:val="uk-UA"/>
        </w:rPr>
        <w:t xml:space="preserve">Положенням про щорічний огляд-конкурс на кращу підготовку навчальних закладів області до нового навчального року, затвердженим наказом Головного управління освіти і науки Харківської облдержадміністрації від 14.07.2010 №396, три (3) зазначені навчальні заклади </w:t>
      </w:r>
      <w:r>
        <w:rPr>
          <w:sz w:val="28"/>
          <w:lang w:val="uk-UA"/>
        </w:rPr>
        <w:t xml:space="preserve">визнаються переможцями обласного етапу огляду-конкурсу та нагороджуються на обласній педагогічній конференції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а підсумками роботи, міською комісією з перевірки готовності закладів освіти м. Харкова до нового 2011/2012 навчального року визначаються кращі управління освіти адміністрацій районів Харківської міської ради та нагороджуються Почесною грамотою Департаменту освіти Харкі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омості про абсолютного переможця серед управлінь освіти районів Харківської міської ради подаються Департаментом освіти Харківської міської ради до ГУОН ХОДА. Згідно з вищезазначеним Положенням про щорічний огляд-конкурс на кращу підготовку навчальних закладів області до нового навчального року подане управління освіти адміністрацій районів Харківської міської ради визнається переможцем обласного етапу огляду-конкурсу та нагороджується під час урочистих заходів, присвячених Дню працівника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цюра Т.П.</w:t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43:00Z</dcterms:created>
  <dc:creator>Андреевская И.Г.</dc:creator>
  <dc:description/>
  <cp:keywords/>
  <dc:language>en-US</dc:language>
  <cp:lastModifiedBy>ADMIN-ТМ</cp:lastModifiedBy>
  <cp:lastPrinted>2011-06-25T13:58:00Z</cp:lastPrinted>
  <dcterms:modified xsi:type="dcterms:W3CDTF">2011-07-21T08:21:00Z</dcterms:modified>
  <cp:revision>138</cp:revision>
  <dc:subject/>
  <dc:title>ПОЛОЖЕННЯ</dc:title>
</cp:coreProperties>
</file>