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ЛОЖЕННЯ  ПРО  ЄВРОПЕЙСЬКІ КЛУБ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АГАЛЬНІ ПОЛОЖЕНН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Це положення регламентує діяльність Європейських клубів (Євроклубів), що організуються в загальноосвітніх та професійно-технічних навчальних заклад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Євроклуби є формою позашкільної роботи в загальноосвітніх та професійно-технічних навчальних закладах, за допомогою якої вирішуються освітньо-виховні завдання та створюються умови для більшої соціалізації та самореалізації учнів загальноосвітніх та професійно-технічних навчальних закладів, поширення їх світогляду та залучення до контексту європейської культур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Європейські клуби у визначенні змісту роботи керуються Постановою Кабінету Міністрів України від 02.07.2008 № 594, Конституцією України, Конвенцією ООН про права дитини, Законами України «Про освіту», «Про загальну середню освіту», «Про професійно-технічну освіту», «Про позашкільну освіту», «Державним стандартом базової і повної загальної середньої освіти», іншими законодавчими і нормативно-правовими актами України, а також цим Положенн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uk-UA"/>
        </w:rPr>
        <w:t xml:space="preserve">1.4. Євроклуби здійснюють </w:t>
      </w:r>
      <w:r>
        <w:rPr>
          <w:color w:val="000000"/>
          <w:sz w:val="22"/>
          <w:szCs w:val="22"/>
          <w:lang w:val="uk-UA"/>
        </w:rPr>
        <w:t>свою діяльність відповідно до основних завдань загальної середньої освіти, спрямованих 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виховання громадянина України;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2"/>
          <w:szCs w:val="22"/>
          <w:lang w:val="uk-UA"/>
        </w:rPr>
        <w:t>- формування особистост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учня, його наукового світогляду, розвитку його здібностей та обдаруван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ідготовку учнів до подальшої освіти і трудової діяльності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- виховання в учнів поваги до Конституції України, державних символів України, почуття власної гідності, свідомого ставлення до обов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язків, прав, свобод людини і громадянина, відповідальності перед законом за свої дії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реалізацію права учнів на вільне формування політичних і світоглядних переконан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виховання шанобливого ставлення до родини, поваги до народних традицій і звичаїв, державної та рідної мови, національних цінностей українського народу та інших народів і націй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Євроклуби створюються з наступними цілям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- поширення серед учнівської молоді </w:t>
      </w:r>
      <w:r>
        <w:rPr>
          <w:b/>
          <w:i/>
          <w:sz w:val="22"/>
          <w:szCs w:val="22"/>
          <w:lang w:val="uk-UA"/>
        </w:rPr>
        <w:t>відомостей про країни та народи Європейського Союзу</w:t>
      </w:r>
      <w:r>
        <w:rPr>
          <w:sz w:val="22"/>
          <w:szCs w:val="22"/>
          <w:lang w:val="uk-UA"/>
        </w:rPr>
        <w:t xml:space="preserve"> та їхню культуру, історію, взаємовідносин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- роз’яснення </w:t>
      </w:r>
      <w:r>
        <w:rPr>
          <w:b/>
          <w:i/>
          <w:sz w:val="22"/>
          <w:szCs w:val="22"/>
          <w:lang w:val="uk-UA"/>
        </w:rPr>
        <w:t>важливості європейської інтеграції України</w:t>
      </w:r>
      <w:r>
        <w:rPr>
          <w:sz w:val="22"/>
          <w:szCs w:val="22"/>
          <w:lang w:val="uk-UA"/>
        </w:rPr>
        <w:t xml:space="preserve"> для її соціально-економічного та культурного розвитк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- сприяння створенню в молодіжному середовищі </w:t>
      </w:r>
      <w:r>
        <w:rPr>
          <w:b/>
          <w:i/>
          <w:sz w:val="22"/>
          <w:szCs w:val="22"/>
          <w:lang w:val="uk-UA"/>
        </w:rPr>
        <w:t>атмосфери поваги до європейських цінностей демократії та толерантності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- виховання у учнів </w:t>
      </w:r>
      <w:r>
        <w:rPr>
          <w:b/>
          <w:i/>
          <w:sz w:val="22"/>
          <w:szCs w:val="22"/>
          <w:lang w:val="uk-UA"/>
        </w:rPr>
        <w:t>здібностей до відкритого висловлювання своїх думок та діалогу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. Діяльність Євроклубів є поза політикою, не може носити політичного характеру та проводити роботу у співробітництві з будь-якими політичними партіями та організаціям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ОРГАНІЗАЦІЯ РОБОТИ ЄВРОКЛУБІ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Євроклуби створюються, як правило, на базі загальноосвітніх та професійно-технічних навчальних закладів за їхньої ініціативою. В навчальних закладах робота Євроклубів може плануватися за організаційною моделлю предметного гуртка, факультативу або іншої форми, прийнятною для відповідних навчальних заклад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 Засідання Євроклубів проводяться орієнтовно щотижня або через тиждень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3. Керує роботою Євроклубу куратор, яким може бути учитель (викладач) історії або інших навчальних дисциплін, що має рівень компетентності, яка відповідає цілям створення Євроклубів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4. Куратор Євроклубу призначається наказом директора загальноосвітнього навчального закладу строком на один рік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ЛАНУВАННЯ ТА ПРАКТИЧНА РОБОТА «ЄВРОКЛУБІВ»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Практична робота Євроклубу має плануватися та здійснюватися за активної участі Президента клубу та Віце-Президента, які обираються учнями – членами Євроклуб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 План роботи Євроклубу складається на навчальний рік на основі пропозицій членів клуб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3. Євроклубам у практичній діяльності рекомендується співпрацювати з українськими молодіжними та іншими громадськими організаціями, що поділяють цілі Євроклубів, брати участь у європейських, міжнародних молодіжних проектах (наприклад, у «таборах толерантності», українсько-німецькому таборі «Акція спокути – служба миру», міжнародному молодіжному семінарі «Ковчег» Всеукраїнського Центру «Ткума» та ін.), налагоджувати контакти з неполітичними молодіжними організаціями міст-побратимів, сусідніх з Україною європейських країн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4. Методична допомога в організації роботи Євроклубів здійснюється обласними інститутами післядипломної педагогічної освіти, міськими та районними методичними центрами відповідних управлінь освіт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7:00Z</dcterms:created>
  <dc:creator>вв</dc:creator>
  <dc:description/>
  <dc:language>en-US</dc:language>
  <cp:lastModifiedBy>вв</cp:lastModifiedBy>
  <dcterms:modified xsi:type="dcterms:W3CDTF">2012-04-06T11:08:00Z</dcterms:modified>
  <cp:revision>1</cp:revision>
  <dc:subject/>
  <dc:title>ПОЛОЖЕННЯ  ПРО  ЄВРОПЕЙСЬКІ КЛУБИ</dc:title>
</cp:coreProperties>
</file>