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61290</wp:posOffset>
                </wp:positionV>
                <wp:extent cx="6922135" cy="962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962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 Департаменту освіти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Харківської міської ради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О.І. Деменко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»_______________2011 року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управління освіти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міністрації________________району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арківської міської ради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О.О.Ооооооооооо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»_______________201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РОБОЧИЙ НАВЧАЛЬНИ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Харківської загальноосвітньої школи І-ІІІ ступенів №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Харківської міської ради Харкі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на 2011/2012 навчальний рі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на засіданні рад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закладу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токол від 21.05.2011 №5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Голова рад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закладу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_____________О.О.Оооооооооо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на засіданні педагогічної рад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закладу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токол від 20.05.2011 №7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highlight w:val="green"/>
                                <w:lang w:val="uk-UA"/>
                              </w:rPr>
                              <w:t>Голова педагогічної ради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____________О.О.Ооооооооооо 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  <w:t xml:space="preserve">   М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ХАРКІВ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758.25pt;mso-wrap-distance-left:9.05pt;mso-wrap-distance-right:9.05pt;mso-wrap-distance-top:0pt;mso-wrap-distance-bottom:0pt;margin-top:-12.7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иректор Департаменту освіти 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Харківської міської ради 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О.І. Деменко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___»_______________2011 року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чальник управління освіти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міністрації________________району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Харківської міської ради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О.О.Ооооооооооо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___»_______________2011 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РОБОЧИЙ НАВЧАЛЬНИ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Харківської загальноосвітньої школи І-ІІІ ступенів №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Харківської міської ради Харківської област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на 2011/2012 навчальний рік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на засіданні ради </w:t>
                      </w:r>
                      <w:r>
                        <w:rPr>
                          <w:bCs/>
                          <w:sz w:val="28"/>
                          <w:szCs w:val="28"/>
                          <w:highlight w:val="yellow"/>
                          <w:lang w:val="uk-UA"/>
                        </w:rPr>
                        <w:t>закладу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протокол від 21.05.2011 №5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Голова ради </w:t>
                      </w:r>
                      <w:r>
                        <w:rPr>
                          <w:bCs/>
                          <w:sz w:val="28"/>
                          <w:szCs w:val="28"/>
                          <w:highlight w:val="yellow"/>
                          <w:lang w:val="uk-UA"/>
                        </w:rPr>
                        <w:t>закладу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_____________О.О.Оооооооооо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на засіданні педагогічної ради </w:t>
                      </w:r>
                      <w:r>
                        <w:rPr>
                          <w:bCs/>
                          <w:sz w:val="28"/>
                          <w:szCs w:val="28"/>
                          <w:highlight w:val="yellow"/>
                          <w:lang w:val="uk-UA"/>
                        </w:rPr>
                        <w:t>закладу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протокол від 20.05.2011 №7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highlight w:val="green"/>
                          <w:lang w:val="uk-UA"/>
                        </w:rPr>
                        <w:t>Голова педагогічної ради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____________О.О.Ооооооооооо 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ab/>
                        <w:tab/>
                        <w:t xml:space="preserve">   М.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>ХАРКІВ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770</wp:posOffset>
                </wp:positionH>
                <wp:positionV relativeFrom="paragraph">
                  <wp:posOffset>-8255</wp:posOffset>
                </wp:positionV>
                <wp:extent cx="6922135" cy="962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962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епартамент загальної середньої </w:t>
                              <w:tab/>
                              <w:tab/>
                              <w:tab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а дошкільної освіти </w:t>
                              <w:tab/>
                              <w:tab/>
                              <w:tab/>
                              <w:tab/>
                              <w:tab/>
                              <w:t>Головного управління освіти і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іністерства освіти і науки, </w:t>
                              <w:tab/>
                              <w:tab/>
                              <w:tab/>
                              <w:tab/>
                              <w:t xml:space="preserve">Харківської обласної держа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лоді та спорту України</w:t>
                              <w:tab/>
                              <w:tab/>
                              <w:tab/>
                              <w:tab/>
                              <w:t>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_______________________ </w:t>
                              <w:tab/>
                              <w:tab/>
                              <w:tab/>
                              <w:tab/>
                              <w:t>________________Р.В. Шапов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</w:t>
                              <w:tab/>
                              <w:tab/>
                              <w:tab/>
                              <w:tab/>
                              <w:t>«___»_______________2011 року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 Департаменту освіти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Харківської міської ради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О.І. Деменко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»_______________2011 року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управління освіти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міністрації_______________району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арківської міської ради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О.О.Ооооооооооо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»_______________201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ЕКСПЕРИМЕНТАЛЬНІ  РОБОЧІ  НАВЧАЛЬНІ ПЛ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5-9-х класів Харківської гімназії №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Харківської міської ради Харкі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на 2011/2012 навчальний рі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на засіданні рад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закладу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токол від 21.05.2011 №5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Голова рад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закладу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_____________О.О.Оооооооооо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на засіданні педагогічної рад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закладу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токол від 20.05.2011 №7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green"/>
                                <w:lang w:val="uk-UA"/>
                              </w:rPr>
                              <w:t>Голова педагогічної ради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____________О.О.Ооооооооооо </w:t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0" w:right="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М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ХАРКІВ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758.25pt;mso-wrap-distance-left:9.05pt;mso-wrap-distance-right:9.05pt;mso-wrap-distance-top:0pt;mso-wrap-distance-bottom:0pt;margin-top:-0.6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</w:t>
                        <w:tab/>
                        <w:tab/>
                        <w:tab/>
                        <w:tab/>
                        <w:tab/>
                        <w:tab/>
                        <w:t>ЗАТВЕРДЖ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епартамент загальної середньої </w:t>
                        <w:tab/>
                        <w:tab/>
                        <w:tab/>
                        <w:t>Началь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та дошкільної освіти </w:t>
                        <w:tab/>
                        <w:tab/>
                        <w:tab/>
                        <w:tab/>
                        <w:tab/>
                        <w:t>Головного управління освіти і нау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іністерства освіти і науки, </w:t>
                        <w:tab/>
                        <w:tab/>
                        <w:tab/>
                        <w:tab/>
                        <w:t xml:space="preserve">Харківської обласної держа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олоді та спорту України</w:t>
                        <w:tab/>
                        <w:tab/>
                        <w:tab/>
                        <w:tab/>
                        <w:t>адміністраці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_______________________ </w:t>
                        <w:tab/>
                        <w:tab/>
                        <w:tab/>
                        <w:tab/>
                        <w:t>________________Р.В. Шапова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______</w:t>
                        <w:tab/>
                        <w:tab/>
                        <w:tab/>
                        <w:tab/>
                        <w:t>«___»_______________2011 року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иректор Департаменту освіти 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Харківської міської ради 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О.І. Деменко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___»_______________2011 року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чальник управління освіти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міністрації_______________району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Харківської міської ради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О.О.Ооооооооооо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___»_______________2011 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ЕКСПЕРИМЕНТАЛЬНІ  РОБОЧІ  НАВЧАЛЬНІ ПЛ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5-9-х класів Харківської гімназії №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Харківської міської ради Харків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на 2011/2012 навчальний рік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на засіданні ради </w:t>
                      </w:r>
                      <w:r>
                        <w:rPr>
                          <w:bCs/>
                          <w:sz w:val="28"/>
                          <w:szCs w:val="28"/>
                          <w:highlight w:val="yellow"/>
                          <w:lang w:val="uk-UA"/>
                        </w:rPr>
                        <w:t>закладу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протокол від 21.05.2011 №5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Голова ради </w:t>
                      </w:r>
                      <w:r>
                        <w:rPr>
                          <w:bCs/>
                          <w:sz w:val="28"/>
                          <w:szCs w:val="28"/>
                          <w:highlight w:val="yellow"/>
                          <w:lang w:val="uk-UA"/>
                        </w:rPr>
                        <w:t>закладу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_____________О.О.Оооооооооо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на засіданні педагогічної ради </w:t>
                      </w:r>
                      <w:r>
                        <w:rPr>
                          <w:bCs/>
                          <w:sz w:val="28"/>
                          <w:szCs w:val="28"/>
                          <w:highlight w:val="yellow"/>
                          <w:lang w:val="uk-UA"/>
                        </w:rPr>
                        <w:t>закладу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протокол від 20.05.2011 №7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highlight w:val="green"/>
                          <w:lang w:val="uk-UA"/>
                        </w:rPr>
                        <w:t>Голова педагогічної ради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____________О.О.Ооооооооооо </w:t>
                      </w:r>
                    </w:p>
                    <w:p>
                      <w:pPr>
                        <w:pStyle w:val="Normal"/>
                        <w:ind w:left="5670" w:right="0" w:hanging="0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5670" w:right="0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                        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М.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>ХАРКІВ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до робочого навчального план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Харківської загальноосвітньої школи І-ІІІ ступенів №000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Харківської міської ради Харківської област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525" w:hanging="2525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 2011/2012 навчальний рі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525" w:hanging="2525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525" w:hanging="2525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І. Загальні засади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pacing w:val="-6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Харківська загальноосвітня школа І-ІІІ ступенів №000 Харківської міської ради Харківської області здійснює свою діяльність на підставі ст.53 Конституції України, </w:t>
      </w:r>
      <w:r>
        <w:rPr>
          <w:color w:val="262626"/>
          <w:sz w:val="28"/>
          <w:szCs w:val="28"/>
          <w:lang w:val="uk-UA"/>
        </w:rPr>
        <w:t xml:space="preserve">Законів України </w:t>
      </w:r>
      <w:r>
        <w:rPr>
          <w:sz w:val="28"/>
          <w:szCs w:val="28"/>
          <w:lang w:val="uk-UA"/>
        </w:rPr>
        <w:t>«Про освіту»,</w:t>
      </w:r>
      <w:r>
        <w:rPr>
          <w:color w:val="262626"/>
          <w:sz w:val="28"/>
          <w:szCs w:val="28"/>
          <w:lang w:val="uk-UA"/>
        </w:rPr>
        <w:t xml:space="preserve"> «Про загальну середню освіту», «</w:t>
      </w:r>
      <w:r>
        <w:rPr>
          <w:sz w:val="28"/>
          <w:szCs w:val="28"/>
          <w:lang w:val="uk-UA"/>
        </w:rPr>
        <w:t xml:space="preserve">Про забезпечення санітарного та епідемічного благополуччя населення», </w:t>
      </w:r>
      <w:r>
        <w:rPr>
          <w:color w:val="262626"/>
          <w:sz w:val="28"/>
          <w:szCs w:val="28"/>
          <w:lang w:val="uk-UA"/>
        </w:rPr>
        <w:t xml:space="preserve">постанов Кабінету Міністрів України від 27.08.2010 №778 «Про затвердження Положення про загальноосвітній навчальний  заклад», </w:t>
      </w:r>
      <w:r>
        <w:rPr>
          <w:color w:val="262626"/>
          <w:sz w:val="28"/>
          <w:szCs w:val="28"/>
          <w:highlight w:val="green"/>
          <w:lang w:val="uk-UA"/>
        </w:rPr>
        <w:t>(вилучено постанову про Держстандарт початкової школи, оскільки вступає в силу з 01 вересня 2012 року)</w:t>
      </w:r>
      <w:r>
        <w:rPr>
          <w:color w:val="262626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14.01.2004 №24 «Про затвердження Державного стандарту базової та повної загальної середньої освіти», із змінами, внесеними згідно з постановою Кабінету Міністрів України від 27.08.2010 №766, </w:t>
      </w:r>
      <w:r>
        <w:rPr>
          <w:bCs/>
          <w:sz w:val="28"/>
          <w:szCs w:val="28"/>
          <w:highlight w:val="yellow"/>
          <w:lang w:val="uk-UA"/>
        </w:rPr>
        <w:t>Примірного Положення про класи з поглибленим вивченням окремих предметів у загальноосвітніх навчальних закладах, затвердженого наказом Міністерства освіти і науки України від 08.04.2009 №312 «Про затвердження Примірного Положення про класи з поглибленим вивченням окремих предметів у загальноосвітніх навчальних закладах»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highlight w:val="yellow"/>
          <w:lang w:val="uk-UA"/>
        </w:rPr>
        <w:t>(тільки для навчальних закладів, де функціонують такі клас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 урахуванням вимог Концепції профільного навчання в старшій школі, затвердженої наказом Міністерства освіти і науки України від 11.09.2009 №854 «Про затвердження нової редакції Концепції профільного навчання у старшій школі»,  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8-01, ….. </w:t>
      </w:r>
      <w:r>
        <w:rPr>
          <w:sz w:val="28"/>
          <w:szCs w:val="28"/>
          <w:highlight w:val="yellow"/>
          <w:lang w:val="uk-UA"/>
        </w:rPr>
        <w:t>(а також зазначити інші нормативні документи, які визначені у Статуті навчального закладу)</w:t>
      </w:r>
      <w:r>
        <w:rPr>
          <w:sz w:val="28"/>
          <w:szCs w:val="28"/>
          <w:lang w:val="uk-UA"/>
        </w:rPr>
        <w:t xml:space="preserve"> ….. власного Статуту, забезпечує одержання учнями загальної середньої освіти на рівні Державних стандарт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татутом навчальний заклад є </w:t>
      </w:r>
      <w:r>
        <w:rPr>
          <w:sz w:val="28"/>
          <w:szCs w:val="28"/>
          <w:highlight w:val="yellow"/>
          <w:lang w:val="uk-UA"/>
        </w:rPr>
        <w:t>(тип та структура ………………….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ова навчання – _____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ий навчальний план закладу на 2011/2012  навчальний рік складено на  підставі     рекомендацій    листа    Міністерства освіти і науки   України від 29.04.2011 </w:t>
      </w:r>
      <w:r>
        <w:rPr>
          <w:color w:val="000000"/>
          <w:sz w:val="28"/>
          <w:szCs w:val="28"/>
          <w:lang w:val="uk-UA"/>
        </w:rPr>
        <w:t xml:space="preserve">№1/9-325  «Про навчальні плани загальноосвітніх навчальних закладів на 2011/2012 навчальний рік» та наказу Головного управління освіти і науки Харківської обласної державної адміністрації </w:t>
      </w:r>
      <w:r>
        <w:rPr>
          <w:bCs/>
          <w:color w:val="000000"/>
          <w:sz w:val="28"/>
          <w:szCs w:val="28"/>
          <w:lang w:val="uk-UA"/>
        </w:rPr>
        <w:t>від 05.05.2011 №270 «Про затвердження робочих навчальних планів на 2011/2012 навчальний рік та режим роботи загальноосвітніх навчальних закладів Харківської област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чаткової школи – за Типовими навчальними планами початкової школи, затвердженими наказом Міністерства освіти і науки України  від 29.11.2005 №682 (додаток Х) – додатки Х-Х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5-9-х класів – за Типовими навчальними планами загальноосвітніх навчальних закладів, затвердженими наказом Міністерства освіти і науки  України від 23.02.2004 №132, зі змінами, внесеними наказом Міністерства освіти і науки  України від 05.02.2009  №66 (додатки Х,Х,Х) – додатки Х-Х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10-11-х класів – за Типовими навчальними планами загальноосвітніх навчальних закладів ІІІ ступеня, затвердженими наказом Міністерства освіти і науки України від 27.08.2010 №834 (додаток Х) – додатки Х-Х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  <w:lang w:val="uk-UA"/>
        </w:rPr>
        <w:t>Для Х-Х-х класів, які є учасниками Всеукраїнського (регіонального) експерименту … тема … (підстава: наказ МОНмолодьспорту (ГУОН) з реквізитами), окремо розроблені експериментальні робочі навчальні плани.</w:t>
      </w:r>
      <w:r>
        <w:rPr>
          <w:sz w:val="28"/>
          <w:szCs w:val="28"/>
          <w:lang w:val="uk-UA"/>
        </w:rPr>
        <w:t xml:space="preserve"> АБ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Для Х-Х-х класів, у робочих навчальних планах яких здійснюється перерозподіл навчальних годин з предметів інваріантної складової (підстава: документ з реквізитами), окремо розроблені індивідуальні робочі навчальні план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раховуючи потреби учнів, побажання батьків, фахову підготовку педагогічних кадрів, матеріальну базу кабінетів, у старшій школі навчання організовується за </w:t>
        <w:softHyphen/>
        <w:softHyphen/>
        <w:softHyphen/>
        <w:softHyphen/>
        <w:softHyphen/>
        <w:softHyphen/>
        <w:softHyphen/>
        <w:softHyphen/>
        <w:t xml:space="preserve">___________________  напрямом диференціації навчання: у  10-А  класі за _____________ профілем, у 10-Б класі за _________ профілем навчання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8-9-х  класах організовано допрофільне навчання з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напрямом диференціації навчання (</w:t>
      </w:r>
      <w:r>
        <w:rPr>
          <w:bCs/>
          <w:color w:val="000000"/>
          <w:sz w:val="28"/>
          <w:szCs w:val="28"/>
          <w:highlight w:val="yellow"/>
          <w:lang w:val="uk-UA"/>
        </w:rPr>
        <w:t xml:space="preserve">у цьому випадку навчальний заклад повинен використовувати для складання робочого навчального плану ТІЛЬКИ наказ </w:t>
      </w:r>
      <w:r>
        <w:rPr>
          <w:sz w:val="28"/>
          <w:szCs w:val="28"/>
          <w:highlight w:val="yellow"/>
          <w:lang w:val="uk-UA"/>
        </w:rPr>
        <w:t>Міністерства освіти і науки 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highlight w:val="yellow"/>
          <w:lang w:val="uk-UA"/>
        </w:rPr>
        <w:t>від 18.02.2008 № 99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highlight w:val="yellow"/>
          <w:lang w:val="uk-UA"/>
        </w:rPr>
        <w:t>(цей наказ для класів з поглибленим вивченням)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highlight w:val="yellow"/>
          <w:lang w:val="uk-UA"/>
        </w:rPr>
        <w:t xml:space="preserve">якщо допрофільність не реалізовується  (обирають відповідний додаток до наказу від </w:t>
      </w:r>
      <w:r>
        <w:rPr>
          <w:sz w:val="28"/>
          <w:szCs w:val="28"/>
          <w:highlight w:val="yellow"/>
          <w:lang w:val="uk-UA"/>
        </w:rPr>
        <w:t xml:space="preserve">05.02.2009 </w:t>
      </w:r>
      <w:r>
        <w:rPr>
          <w:bCs/>
          <w:color w:val="000000"/>
          <w:sz w:val="28"/>
          <w:szCs w:val="28"/>
          <w:highlight w:val="yellow"/>
          <w:lang w:val="uk-UA"/>
        </w:rPr>
        <w:t>№ 66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highlight w:val="green"/>
          <w:lang w:val="uk-UA"/>
        </w:rPr>
        <w:t>(за 66 наказом теж можна організувати до профільне навчання, але дуже мало часу у варіативній складовій)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Порядок вивчення окремих предмет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Робочий навчальний план закладу включає інваріантну складову, сформовану на державному рівні, та варіативну складову, в якій передбачено додаткові години на вивчення навчальних предметів інваріантної складової, введення спецкурсів, курсів за вибором та факультативів </w:t>
      </w:r>
      <w:r>
        <w:rPr>
          <w:bCs/>
          <w:color w:val="000000"/>
          <w:sz w:val="28"/>
          <w:szCs w:val="28"/>
          <w:highlight w:val="yellow"/>
          <w:lang w:val="uk-UA"/>
        </w:rPr>
        <w:t>(зазначаються тільки ті спрямування, які визначені робочими навчальними планами класів, решта - видалити)</w:t>
      </w:r>
      <w:r>
        <w:rPr>
          <w:bCs/>
          <w:color w:val="000000"/>
          <w:sz w:val="28"/>
          <w:szCs w:val="28"/>
          <w:lang w:val="uk-UA"/>
        </w:rPr>
        <w:t>, а саме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1-4-х  класах з метою забезпечення Державного стандарту початкової загальної  освіти  (освітня галузь «Мови і літератури») виділено додаткові години на вивчення предметів «Українська  мова. Навчання грамоти» (1 клас – 1 година на тиждень), «Українське читання» (2-А клас – 1 година на тиждень, 3-4-ті  класи – 2 години на тижден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uk-UA"/>
        </w:rPr>
        <w:t>у 2</w:t>
      </w:r>
      <w:r>
        <w:rPr>
          <w:b/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>4-х, 8-х, 10-х  класах  з метою ….. введено курс за вибором «………………………………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5-6-х  класах з  метою …. введено курс за вибором з математики «Розв’язування цікавих задач» (1 година на тижден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8-х класах з метою  ………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uk-UA"/>
        </w:rPr>
        <w:t>у 10-А класі …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а рахунок годин інваріантної складової робочого навчального плану викладаються інтегровані курси </w:t>
      </w:r>
      <w:r>
        <w:rPr>
          <w:sz w:val="28"/>
          <w:szCs w:val="28"/>
          <w:lang w:val="uk-UA"/>
        </w:rPr>
        <w:t xml:space="preserve">у 1-2 класах – </w:t>
      </w:r>
      <w:r>
        <w:rPr>
          <w:bCs/>
          <w:sz w:val="28"/>
          <w:szCs w:val="28"/>
          <w:lang w:val="uk-UA"/>
        </w:rPr>
        <w:t>«Я і Україна» (1 година на тиждень), у</w:t>
      </w:r>
      <w:r>
        <w:rPr>
          <w:sz w:val="28"/>
          <w:szCs w:val="28"/>
          <w:lang w:val="uk-UA"/>
        </w:rPr>
        <w:t xml:space="preserve"> 3-4-х класах – «Я і Україна. Природознавство», «Я і Україна. Громадянська освіта» (по 1 годині на тиждень)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>6   класі – «Історія України. Всесвітня історія» (2 години на тиждень), у 5-6-х  класах – «Природознавство» (1 година на тиждень), у  5-9-х  класах – Основи здоров`я (5-7</w:t>
      </w:r>
      <w:r>
        <w:rPr>
          <w:bCs/>
          <w:sz w:val="28"/>
          <w:szCs w:val="28"/>
          <w:lang w:val="uk-UA"/>
        </w:rPr>
        <w:t>-мі</w:t>
      </w:r>
      <w:r>
        <w:rPr>
          <w:bCs/>
          <w:color w:val="000000"/>
          <w:sz w:val="28"/>
          <w:szCs w:val="28"/>
          <w:lang w:val="uk-UA"/>
        </w:rPr>
        <w:t xml:space="preserve"> класи - 1 година на тиждень, 8-9</w:t>
      </w:r>
      <w:r>
        <w:rPr>
          <w:bCs/>
          <w:sz w:val="28"/>
          <w:szCs w:val="28"/>
          <w:lang w:val="uk-UA"/>
        </w:rPr>
        <w:t>-ті</w:t>
      </w:r>
      <w:r>
        <w:rPr>
          <w:bCs/>
          <w:color w:val="000000"/>
          <w:sz w:val="28"/>
          <w:szCs w:val="28"/>
          <w:lang w:val="uk-UA"/>
        </w:rPr>
        <w:t xml:space="preserve">  класи - 0,</w:t>
      </w:r>
      <w:r>
        <w:rPr>
          <w:bCs/>
          <w:sz w:val="28"/>
          <w:szCs w:val="28"/>
          <w:lang w:val="uk-UA"/>
        </w:rPr>
        <w:t>5 годин на тиждень)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ab/>
        <w:t>Згідно з н</w:t>
      </w:r>
      <w:r>
        <w:rPr>
          <w:sz w:val="28"/>
          <w:szCs w:val="28"/>
          <w:lang w:val="uk-UA"/>
        </w:rPr>
        <w:t>аказом Міністерства освіти і науки України 05.07.2010 №666 «Про зміну назви навчального предмета» у 5-11-х класах вивчається навчальний предмет «Світова література» (</w:t>
      </w:r>
      <w:r>
        <w:rPr>
          <w:sz w:val="28"/>
          <w:szCs w:val="28"/>
          <w:highlight w:val="yellow"/>
          <w:lang w:val="uk-UA"/>
        </w:rPr>
        <w:t>тільки для шкіл та класів з українською мовою навчан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На виконання розпорядження Харківської обласної державної адміністрації від 20.07.2001 №476 «Про впровадження у навчально-виховний процес факультативного курсу «Харківщинознавство», з метою поглиблення пізнавального інтересу учнів до історії Української держави, рідного краю, міста Харкова  у 9-х класах введено спецкурс «Харківщинознавство» (1 година на тиждень) </w:t>
      </w:r>
      <w:r>
        <w:rPr>
          <w:sz w:val="28"/>
          <w:szCs w:val="28"/>
          <w:lang w:val="uk-UA"/>
        </w:rPr>
        <w:t>з обов’язковим оцінюванням навчальних досягнень учнів та виставленням балів з даного предмета до документа про базову загальну середню освіту.</w:t>
      </w:r>
      <w:r>
        <w:rPr>
          <w:bCs/>
          <w:sz w:val="28"/>
          <w:szCs w:val="28"/>
          <w:highlight w:val="yellow"/>
          <w:lang w:val="uk-UA"/>
        </w:rPr>
        <w:t xml:space="preserve"> (або факультативний курс «Харківщинознавство» для забезпечення принципу наступності у навчанні та виконання в повному обсязі навчальної програми, якщо цей факультативний курс вивчався у 8-х класах у 2010/2011 н.р.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наказу Головного управління освіти і науки Харківської обласної державної адміністрації від 04.08.2008 №380 «Про затвердження заходів з виконання галузевої Програми поліпшення вивчення української мови у загальноосвітніх навчальних закладах з навчанням мовами національних меншин на  2008-2011  роки» у _________ класах відводяться години на вивчення навчальних предметів українською мовою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 класі математики (по 1 годині на тиждень)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гідно з наказом Головного управління освіти і науки Харківської обласної державної адміністрації від  13.07.2009  №392   «Про  затвердження  заходів  Головного управління освіти і науки з виконання Загальнодержавної програми забезпечення профілактики ВІЛ-інфекції, лікування, догляду та підтримки ВІЛ-інфікованих і хворих  на СНІД  на  2009-2013 роки» у ____ класах вводиться _______________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Головного управління освіти і науки Харківської обласної державної адміністрації від  24.12.2010  №698 «Про  впровадження у 10-11-х класах загальноосвітніх навчальних закладів Харківської області курсу за вибором «Ми господарі Євро-2012»» у 10-х класах вводиться курс за вибором «Ми господарі Євро-2012» (0,25 години на тиждень), який буде викладатися упродовж І семестру по 1 годині через тиж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Відповідно до Закону України  «Про фізичну культуру і спорт» та з метою виконання Державного стандарту загальної середньої освіти, для виконання в повному обсязі навчальної програми з фізичної культури за рахунок варіативної складової робочого навчального плану введена додаткова година на вивчення фізичної культури 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класі (1 година на тиждень). Третя година фізичної культури у 5-7-х, 10-А класах компенсується за рахунок залучення учнів до позаурочної та позакласної роботи з предм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Години фізичної культури в 1-11-х  класах не враховуються при визначенні гранично допустимого навантаження учнів (накази Міністерства освіти і науки України  </w:t>
      </w:r>
      <w:r>
        <w:rPr>
          <w:color w:val="000000"/>
          <w:sz w:val="28"/>
          <w:szCs w:val="28"/>
          <w:lang w:val="uk-UA"/>
        </w:rPr>
        <w:t xml:space="preserve">від 29.11.2005  №682, </w:t>
      </w:r>
      <w:r>
        <w:rPr>
          <w:bCs/>
          <w:color w:val="000000"/>
          <w:sz w:val="28"/>
          <w:szCs w:val="28"/>
          <w:lang w:val="uk-UA"/>
        </w:rPr>
        <w:t xml:space="preserve">від 05.02.2009 №66 та </w:t>
      </w:r>
      <w:r>
        <w:rPr>
          <w:sz w:val="28"/>
          <w:szCs w:val="28"/>
          <w:lang w:val="uk-UA"/>
        </w:rPr>
        <w:t>від 27.08.2010 № 834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highlight w:val="green"/>
          <w:lang w:val="uk-UA"/>
        </w:rPr>
        <w:t>Викладання предмета «Захист Вітчизни»  проводиться у 10 та 11 класах по 1 годині на тиждень за рахунок інваріантної складової робочого навчального плану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highlight w:val="yellow"/>
          <w:lang w:val="uk-UA"/>
        </w:rPr>
        <w:t>(У разі потреби збільшення годин може здійснюватись за рахунок варіативної складової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одини навчальних предметів  інваріантної та варіативної складових робочого навчального плану, що позначені дробовим числом (0,5; 1,5; 2,5; 3,5), викладатимуться упродовж навчального року: ціла частина – щотижнево, дробова (0,5 години) – по 1 годині через тиж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highlight w:val="yellow"/>
          <w:lang w:val="uk-UA"/>
        </w:rPr>
        <w:t>(якщо 0,75 год. відводиться на ІГЗ, слід зазначити «0,75 год. на тиждень індивідуальних та групових занять з предмета ….. викладатимуться таким чином: у І семестрі по 1 годині через тиждень, у ІІ семестрі щотижнево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ab/>
        <w:t>Відповідно до навчальних програм будуть викладатис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дмети «Українська мова» та «Українське читання»   в  3-4-х класах: І семестр – «Українська мова» - 4 години,  «Українське читання» - 3  години ; ІІ семестр  – «Українська мова» - 3 години, «Українське читання» - 4  годи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редмети «Алгебра» та «Геометрія» у 7-А  класі: І семестр – «Алгебра» - 3 години, «Геометрія» - 1 година; ІІ семестр - «Алгебра» - 2 години, «Геометрія» - 2 годи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ab/>
        <w:t>Вивчення навчальних предметів «Трудове навчання» (5-9-ті класи), «Технології» (10-11-ті класи) освітньої галузі «Технології»  буде  відбуватись на базі 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Для розвитку творчих здібностей учнів, кращого засвоєння ними програмного матеріалу введені години індивідуальних та групових занять у 2-9-х клас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-4-ті класи – з базових навчальних предметів (по 0,5 години на тижден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7-А  клас  –  з ___________(0,5 години на тижден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8-мі класи –  з _________  (1 година на тижден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9-ті класи –   з </w:t>
        <w:softHyphen/>
        <w:softHyphen/>
        <w:softHyphen/>
        <w:softHyphen/>
        <w:softHyphen/>
        <w:softHyphen/>
        <w:softHyphen/>
        <w:softHyphen/>
        <w:softHyphen/>
        <w:t>__________ (0,5 години на тиждень).</w:t>
      </w:r>
    </w:p>
    <w:p>
      <w:pPr>
        <w:pStyle w:val="Style14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наказом Міністерства освіти і науки України від 20.02.2002 №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</w:t>
      </w:r>
      <w:bookmarkStart w:id="0" w:name="5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ів усіх типів та Порядку поділу класів на групи при вивченні окремих предметів у загальноосвітніх навчальних закладах» при вивченні  окремих предметів у навчальному закладі   запроваджується поділ класів на групи: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ивченні ………..;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уроків з</w:t>
      </w:r>
      <w:bookmarkStart w:id="1" w:name="122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ої  культури</w:t>
      </w:r>
      <w:bookmarkStart w:id="2" w:name="123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 10-11-х класах (окремо для хлопців і дівчат; більше 27, але не менше 8 учнів у групі);</w:t>
      </w:r>
      <w:bookmarkStart w:id="3" w:name="125"/>
      <w:bookmarkStart w:id="4" w:name="124"/>
      <w:bookmarkEnd w:id="3"/>
      <w:bookmarkEnd w:id="4"/>
    </w:p>
    <w:p>
      <w:pPr>
        <w:pStyle w:val="HTM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роведенні практичних занять </w:t>
      </w:r>
      <w:bookmarkStart w:id="5" w:name="126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з інформатики з використанням комп'ютерів у 9-11-х класах (клас ділиться на 2 групи, </w:t>
      </w:r>
      <w:bookmarkStart w:id="6" w:name="127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не менше </w:t>
      </w:r>
      <w:bookmarkStart w:id="7" w:name="128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8 учнів у групі);</w:t>
      </w:r>
      <w:bookmarkStart w:id="8" w:name="130"/>
      <w:bookmarkStart w:id="9" w:name="129"/>
      <w:bookmarkEnd w:id="8"/>
      <w:bookmarkEnd w:id="9"/>
    </w:p>
    <w:p>
      <w:pPr>
        <w:pStyle w:val="HTM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уроків з трудового</w:t>
      </w:r>
      <w:bookmarkStart w:id="10" w:name="141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у 5-9-их  кла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Поділ класу на групи при вивченні предмета «Захист Вітчизни» здійснюється  окремо для юнаків та дівч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Курси за вибором та спецкурси викладаються за державними програмами, затвердженими Міністерством освіти і науки, молоді та спорту України,  та авторськими програмами, затвердженими Головним управлінням освіти  і  науки Харківської   обласної державної адміністрації </w:t>
      </w:r>
      <w:r>
        <w:rPr>
          <w:bCs/>
          <w:color w:val="000000"/>
          <w:sz w:val="28"/>
          <w:szCs w:val="28"/>
          <w:highlight w:val="yellow"/>
          <w:lang w:val="uk-UA"/>
        </w:rPr>
        <w:t>(КВНЗ «ХАНО» методична рада розглядає як методичні посібники)</w:t>
      </w:r>
      <w:r>
        <w:rPr>
          <w:bCs/>
          <w:color w:val="000000"/>
          <w:sz w:val="28"/>
          <w:szCs w:val="28"/>
          <w:lang w:val="uk-UA"/>
        </w:rPr>
        <w:t xml:space="preserve"> (Додаток 14 до пояснювальної запис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І. Структура навчального року</w:t>
      </w:r>
    </w:p>
    <w:p>
      <w:pPr>
        <w:pStyle w:val="TextBody"/>
        <w:tabs>
          <w:tab w:val="left" w:pos="540" w:leader="none"/>
          <w:tab w:val="left" w:pos="930" w:leader="none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Відповідно до статті 16 Закону України «Про загальну середню освіту» 2011/2012 навчальний рік розпочинається 1 вересня святом «День знань» і закінчується не пізніше 1 липня. </w:t>
      </w:r>
      <w:r>
        <w:rPr>
          <w:bCs/>
          <w:szCs w:val="28"/>
        </w:rPr>
        <w:t>Навчальні заняття організовуються за семестровою системою.</w:t>
      </w:r>
    </w:p>
    <w:p>
      <w:pPr>
        <w:pStyle w:val="HTM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валість уроків у загальноосвітніх  навчальних  закладах </w:t>
        <w:br/>
        <w:t xml:space="preserve">становить: у 1-х класах – 35 хвилин, у 2-4-х класах  –  40 хвилин,  у 5-11-х – 45 хвилин. Різниця в часі навчальних годин 1-4-х класів обов'язково обліковується і компенсується проведенням додаткових, індивідуальних занять та консультацій з учн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Закінчується </w:t>
      </w:r>
      <w:r>
        <w:rPr>
          <w:bCs/>
          <w:color w:val="000000"/>
          <w:sz w:val="28"/>
          <w:szCs w:val="28"/>
          <w:lang w:val="uk-UA"/>
        </w:rPr>
        <w:t xml:space="preserve">навчальний рік </w:t>
      </w:r>
      <w:r>
        <w:rPr>
          <w:bCs/>
          <w:iCs/>
          <w:color w:val="000000"/>
          <w:sz w:val="28"/>
          <w:szCs w:val="28"/>
          <w:lang w:val="uk-UA"/>
        </w:rPr>
        <w:t>проведенням навчальних екскурсій у 1-4-х класах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навчальних екскурсій та практики у 5-8-х і 10-х класах</w:t>
      </w:r>
      <w:r>
        <w:rPr>
          <w:bCs/>
          <w:color w:val="000000"/>
          <w:sz w:val="28"/>
          <w:szCs w:val="28"/>
          <w:lang w:val="uk-UA"/>
        </w:rPr>
        <w:t xml:space="preserve">,  </w:t>
      </w:r>
      <w:r>
        <w:rPr>
          <w:bCs/>
          <w:iCs/>
          <w:color w:val="000000"/>
          <w:sz w:val="28"/>
          <w:szCs w:val="28"/>
          <w:lang w:val="uk-UA"/>
        </w:rPr>
        <w:t>підсумкового оцінювання навчальних досягнень</w:t>
      </w:r>
      <w:r>
        <w:rPr>
          <w:bCs/>
          <w:color w:val="000000"/>
          <w:sz w:val="28"/>
          <w:szCs w:val="28"/>
          <w:lang w:val="uk-UA"/>
        </w:rPr>
        <w:t xml:space="preserve"> учнів усіх класів та </w:t>
      </w:r>
      <w:r>
        <w:rPr>
          <w:bCs/>
          <w:iCs/>
          <w:color w:val="000000"/>
          <w:sz w:val="28"/>
          <w:szCs w:val="28"/>
          <w:lang w:val="uk-UA"/>
        </w:rPr>
        <w:t>державної підсумкової атестації</w:t>
      </w:r>
      <w:r>
        <w:rPr>
          <w:bCs/>
          <w:color w:val="000000"/>
          <w:sz w:val="28"/>
          <w:szCs w:val="28"/>
          <w:lang w:val="uk-UA"/>
        </w:rPr>
        <w:t xml:space="preserve">  випускників початкової, основної і старшої школи. 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вчальні екскурсії та практика учнів організовуються відповідно до інструктивно-методичного листа Міністерства освіти і науки України</w:t>
      </w:r>
      <w:r>
        <w:rPr>
          <w:bCs/>
          <w:color w:val="00FF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6.02.2008 № 1/9-61 «Методичні рекомендації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»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авчальні екскурсії та навчальна  практика </w:t>
      </w:r>
      <w:r>
        <w:rPr>
          <w:sz w:val="28"/>
          <w:szCs w:val="28"/>
          <w:highlight w:val="yellow"/>
          <w:lang w:val="uk-UA"/>
        </w:rPr>
        <w:t>(частково будуть проводитись</w:t>
      </w:r>
      <w:r>
        <w:rPr>
          <w:sz w:val="28"/>
          <w:szCs w:val="28"/>
          <w:lang w:val="uk-UA"/>
        </w:rPr>
        <w:t xml:space="preserve">?)  упродовж  навчального року. </w:t>
      </w:r>
    </w:p>
    <w:p>
      <w:pPr>
        <w:pStyle w:val="Normal"/>
        <w:spacing w:lineRule="auto" w:line="360"/>
        <w:ind w:left="-57" w:firstLine="708"/>
        <w:jc w:val="both"/>
        <w:rPr/>
      </w:pPr>
      <w:r>
        <w:rPr>
          <w:sz w:val="28"/>
          <w:szCs w:val="28"/>
          <w:lang w:val="uk-UA"/>
        </w:rPr>
        <w:t>Навчальні екскурсії проводяться для учнів 1-4-х класів протягом 4 днів тривалістю не більше 3 академічних годин на день; навчальна практика та екскурсії  для учнів 5-8-х і 10-х класів проводяться протягом 10 днів: у 5-6-х класах – по 3 академічні години на день, у 7-8-х класах – по 4 академічні години, у 10-х класах – по 5 академічних годин на д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ржавна підсумкова атестація проводиться  відповідно  </w:t>
      </w:r>
      <w:r>
        <w:rPr>
          <w:color w:val="262626"/>
          <w:sz w:val="28"/>
          <w:szCs w:val="28"/>
          <w:lang w:val="uk-UA"/>
        </w:rPr>
        <w:t xml:space="preserve">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№94, зареєстрованим у Міністерстві юстиції України 27.02.2008 № 151/14842,  </w:t>
      </w:r>
      <w:r>
        <w:rPr>
          <w:sz w:val="28"/>
          <w:szCs w:val="28"/>
          <w:lang w:val="uk-UA"/>
        </w:rPr>
        <w:t xml:space="preserve">зі змінами, затвердженими наказом Міністерства освіти і науки України від 23.11.2010 №1116, зареєстрованим у  Міністерстві юстиції України 09.12.2010 №1237/18532.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651"/>
        <w:jc w:val="both"/>
        <w:rPr/>
      </w:pPr>
      <w:r>
        <w:rPr>
          <w:sz w:val="28"/>
          <w:szCs w:val="28"/>
          <w:lang w:val="uk-UA"/>
        </w:rPr>
        <w:t>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Режим роботи закладу: п’ятиденний навчальний тиждень, одна змі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Харківської загальноосвітнь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школи І-ІІІ ступенів № 000 Харківської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Харківської області</w:t>
        <w:tab/>
        <w:tab/>
        <w:tab/>
        <w:tab/>
        <w:tab/>
        <w:t>О.О.Оооооооооо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73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Х   </w:t>
      </w:r>
    </w:p>
    <w:p>
      <w:pPr>
        <w:pStyle w:val="Normal"/>
        <w:shd w:fill="FFFFFF" w:val="clear"/>
        <w:ind w:left="73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left="73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методичним центром </w:t>
      </w:r>
    </w:p>
    <w:p>
      <w:pPr>
        <w:pStyle w:val="Normal"/>
        <w:shd w:fill="FFFFFF" w:val="clear"/>
        <w:ind w:left="73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адміністрації </w:t>
      </w:r>
    </w:p>
    <w:p>
      <w:pPr>
        <w:pStyle w:val="Normal"/>
        <w:shd w:fill="FFFFFF" w:val="clear"/>
        <w:ind w:left="73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району</w:t>
      </w:r>
    </w:p>
    <w:p>
      <w:pPr>
        <w:pStyle w:val="Normal"/>
        <w:shd w:fill="FFFFFF" w:val="clear"/>
        <w:ind w:left="73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shd w:fill="FFFFFF" w:val="clear"/>
        <w:ind w:left="73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О.О.Оооооооооооооооо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рограм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якими здійснюється  вивчення предметів варіативної складової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чого навчального плану в 2011/2012 навчальному роц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7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6"/>
        <w:gridCol w:w="1770"/>
        <w:gridCol w:w="2024"/>
        <w:gridCol w:w="953"/>
        <w:gridCol w:w="1984"/>
        <w:gridCol w:w="1277"/>
        <w:gridCol w:w="1276"/>
        <w:gridCol w:w="1275"/>
      </w:tblGrid>
      <w:tr>
        <w:trPr>
          <w:trHeight w:val="6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 прог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втор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рямування</w:t>
            </w:r>
            <w:r>
              <w:rPr>
                <w:b/>
                <w:bCs/>
                <w:lang w:val="uk-UA"/>
              </w:rPr>
              <w:t xml:space="preserve"> (спецкурс, курс за вибором, факультатив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ання (збірник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им та коли затверд-же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ин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огра-м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ланом</w:t>
            </w:r>
          </w:p>
        </w:tc>
      </w:tr>
      <w:tr>
        <w:trPr>
          <w:trHeight w:val="359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ська мова та літерату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Ділова  українська мова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етрова О.М.</w:t>
            </w: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Факультатив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-11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урнал “Українська мова в школі”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, 2007 рік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0 го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(по 1 год. на тиждень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0 год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по 1 год. на тиждень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Директор Харківської загальноосвітнь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школи І-ІІІ ступенів № 000 Харківської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35" w:right="1134" w:gutter="0" w:header="146" w:top="2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міської ради Харківської області</w:t>
        <w:tab/>
        <w:tab/>
        <w:tab/>
        <w:tab/>
        <w:tab/>
        <w:tab/>
        <w:tab/>
        <w:tab/>
        <w:tab/>
        <w:t>О.О.Оооооооооооо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шито, пронумерова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скріплено печатк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(двадцять три) аркуш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у осві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ої міської ради            О.І. Дем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шито, пронумерова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скріплено печатк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(двадцять три) аркуш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у осві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Харківської міської ради             О.І. Дем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br w:type="column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602" w:hanging="0"/>
      <w:outlineLvl w:val="8"/>
    </w:pPr>
    <w:rPr>
      <w:b/>
      <w:bCs/>
      <w:szCs w:val="23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color w:val="000000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с отступом Знак"/>
    <w:basedOn w:val="Style9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uk-UA"/>
    </w:rPr>
  </w:style>
  <w:style w:type="paragraph" w:styleId="0">
    <w:name w:val="0"/>
    <w:basedOn w:val="Normal"/>
    <w:qFormat/>
    <w:pPr>
      <w:ind w:firstLine="425"/>
      <w:jc w:val="both"/>
    </w:pPr>
    <w:rPr>
      <w:color w:val="000000"/>
      <w:sz w:val="26"/>
      <w:szCs w:val="20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3:00Z</dcterms:created>
  <dc:creator>User</dc:creator>
  <dc:description/>
  <cp:keywords/>
  <dc:language>en-US</dc:language>
  <cp:lastModifiedBy>demo</cp:lastModifiedBy>
  <cp:lastPrinted>2010-06-14T09:52:00Z</cp:lastPrinted>
  <dcterms:modified xsi:type="dcterms:W3CDTF">2011-05-23T11:22:00Z</dcterms:modified>
  <cp:revision>9</cp:revision>
  <dc:subject/>
  <dc:title/>
</cp:coreProperties>
</file>