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заходів НМПЦ на червень 201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  <w:gridCol w:w="2551"/>
        <w:gridCol w:w="34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р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з питань організації роботи з обдарованої молоді на базі Науково-методичного педагогічного центру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 М.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нікова О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ординаційної ра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5 осіб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чер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«Нові підходи в організації діяльності Шкіл сприяння здоров'ю» на базі Науково-методичного педагогічного центру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координатори шкіл сприяння здоров'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р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«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езультати перевірки роботи шкільних бібліотек протягом січня-квітня 2010 року відповідно до вимог Положення про бібліотеку загальноосвітнього навчального закладу, Інструкції про порядок доставки, комплектування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та облік навчальної літератури, Умов організації та проведення щорічної Всеукраїнської акції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«Живи, книго!» на баз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ого педагогічного центру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бібфондів, бібліотекарі ХФМЛ №27 та школи-інтернату №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р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іської методичної ради на базі Науково-методичного педагогічного центру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етодичн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лякова М.П., 7004880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3:00Z</dcterms:created>
  <dc:creator>Maria</dc:creator>
  <dc:description/>
  <cp:keywords/>
  <dc:language>en-US</dc:language>
  <cp:lastModifiedBy>Maria</cp:lastModifiedBy>
  <cp:lastPrinted>2010-04-19T14:54:00Z</cp:lastPrinted>
  <dcterms:modified xsi:type="dcterms:W3CDTF">2010-05-20T13:43:00Z</dcterms:modified>
  <cp:revision>28</cp:revision>
  <dc:subject/>
  <dc:title/>
</cp:coreProperties>
</file>