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ів НМПЦ на лютий 2010</w:t>
      </w:r>
      <w:r>
        <w:rPr/>
        <w:t xml:space="preserve"> року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617"/>
        <w:gridCol w:w="3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 (група №1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ія театралізованого проекту дитячо-юнацької громадської організації «Лідер 21» Дзержинського району в рамках «Марафону унікальних справ ХМОУС» на базі Харківської загальноосвітньої школи №8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ев’янка, 14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, представники театральних колективів та творчих колективів ЦД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(група №2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тур міського конкурсу «Учитель року – 2010». Проведення відкритих уроків у номінаціях: «Хімія», «Математика» на базі Харківської гімназії №4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жавінська, 4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ова А.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цька О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, представники Р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тур міського конкурсу «Учитель року – 2010». Проведення відкритих уроків у номінаціях: «Правознавство», «Географія» на базі Харківської гімназії №152 (вул. Соціалістична, 5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ова А.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цька О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, представники Р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ют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діючий семінар для педагогів-організаторів та заступників директорів з виховної роботи навчальних закладів на базі Харківського Палацу дитячої та юнацької творчості (пр. Тракторобудівників, 5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ізатори, заступники директорів з виховної робо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тур –міського конкурсу «Учитель року – 2010». Проведення відкритих уроків: номінація «Російська мова» на базі Харківської спеціалізованої школи №17 (вул. Академіка Павлова, 313в) та номінація «Трудове навчання» на базі Харківського ліцею №107 (вул. Барабашова, 38б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ова А.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цька О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, представники Р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 з проблем провадження методології квадрант-аналізу в практику моніторингових досліджень на базі Харківського приватного ліцею «Професіон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етровського, 22/2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и, заступники директорів шкіл з навчально-виховної робо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го Р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Трудові відносини в системі загальної середньої освіти»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ілогова Л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изначені керівники ЗН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 для лідерів учнівського самоврядування «Школа лідера» (група №1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тур міського конкурсу «Вихователь року-2010» (письмова робота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, представники РУ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практикум «Методичний супровід інноваційної діяльності педагогів в закладах освіти району» на базі Харківської спеціалізованої школи №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осковський, 318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ілогова Л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и РМК (ІМЦ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лют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(група №2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ий тренінг «Конфлікти та засоби їх вирішення» на базі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які мають статус «Обдаровани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іт учнівських козацьких об’єднань шкіл м. Харкова на базі Харківської спеціалізованої школи №66 (пр. Гагаріна, 260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и козацьких організаці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ізато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діючий семінар «Сучасні підходи до всебічного розвитку творчої особистості дитини у позашкільному навчальному закладі» на базі Центру дитячої та юнацької творчості №6 (вул. Корчагінців, 23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озашкільних навчальних закладів мі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617"/>
        <w:gridCol w:w="3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професійного конкурсу «Учитель року-2009» на сцені Харківського палацу дитячої та юнацької творчості (пр. Тракторобудівників, 5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осі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ники і переможці конкурсу, представники районів, гості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асилевська М.П., 7004880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1:00Z</dcterms:created>
  <dc:creator>Maria</dc:creator>
  <dc:description/>
  <cp:keywords/>
  <dc:language>en-US</dc:language>
  <cp:lastModifiedBy>Maria</cp:lastModifiedBy>
  <cp:lastPrinted>2010-01-19T18:19:00Z</cp:lastPrinted>
  <dcterms:modified xsi:type="dcterms:W3CDTF">2010-01-19T16:22:00Z</dcterms:modified>
  <cp:revision>123</cp:revision>
  <dc:subject/>
  <dc:title/>
</cp:coreProperties>
</file>