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ервень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6527"/>
        <w:gridCol w:w="2403"/>
        <w:gridCol w:w="5103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іської методичної ради (15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Центру моніторингових досліджень Харківської міської організації учнівського самоврядуванн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ХМОУ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методистів з виховної роботи  та кураторів учнівського самовряд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виховної роботи  та куратори учнівського самоврядування 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експертної комісії конкурсу на кращий дистанційний курс 2012 ро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експертної комісії, представники вищих навчальних закладів (30 осіб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6:00Z</dcterms:created>
  <dc:creator>Maria</dc:creator>
  <dc:description/>
  <dc:language>en-US</dc:language>
  <cp:lastModifiedBy>user</cp:lastModifiedBy>
  <cp:lastPrinted>2012-02-24T10:30:00Z</cp:lastPrinted>
  <dcterms:modified xsi:type="dcterms:W3CDTF">2012-06-01T06:26:00Z</dcterms:modified>
  <cp:revision>2</cp:revision>
  <dc:subject/>
  <dc:title/>
</cp:coreProperties>
</file>