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заход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іння освіти Департаменту з гуманітарних пита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лютий 201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5"/>
        <w:gridCol w:w="2617"/>
        <w:gridCol w:w="38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 - тренінг для лідерів учнівського самоврядування  (група №1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ія театралізованого проекту дитячо-юнацької громадської організації «Лідер 21» Дзержинського району в рамках «Марафону унікальних справ ХМОУС» на базі Харківської загальноосвітньої школи №8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Дерев’янка, 14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 - тренінг для лідерів учнівського самоврядування (група №2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тур міського конкурсу «Учитель року – 2010». Проведення відкритих уроків у номінаціях: «Хімія», «Математика» на базі Харківської гімназії №4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Державінська, 4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арківської міської організації учнівського самоврядування на базі Науково-методичного педагогічного центру (вул. Чернишевська, 4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тур міського конкурсу «Учитель року – 2010». Проведення відкритих уроків у номінаціях: «Правознавство», «Географія» на базі Харківської гімназії №152 (вул. Соціалістична, 5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педагогів-організаторів та заступників директорів з виховної роботи навчальних закладів на базі Харківського Палацу дитячої та юнацької творчості (пр. Тракторобудівників, 5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тур –міського конкурсу «Учитель року – 2010». Проведення відкритих уроків: номінація «Російська мова» на базі Харківської спеціалізованої школи №17 (вул. Академіка Павлова, 313в) та номінація «Трудове навчання» на базі Харківського ліцею №107 (вул. Барабашова, 38б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5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директорів, заступників директорів шкіл з навчально-виховної роботи з проблем провадження методології квадрант-аналізу в практику моніторингових досліджень на базі Харківського приватного ліцею «Професіонал» (вул. Петровського, 22/2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8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новопризначених керівників загальноосвітніх навчальних закладів міста «Трудові відносини в системі загальної середньої освіти»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 для лідерів учнівського самоврядування «Школа лідера» (група №1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тур міського конкурсу «Вихователь року-2010» (письмова робота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4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завідувачів районних методичних кабінетів управлінь освіти районних у м.Харкові рад «Методичний супровід інноваційної діяльності педагогів в закладах освіти району» на базі Харківської спеціалізованої школи №1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Московський, 318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лют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ідера» - тренінг для лідерів учнівського самоврядування (група №2)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ада заступників начальників управлінь освіти районних у м.Харкові р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нок Рад, вул. Сумська, 64, кімн. 20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ада начальників управлінь освіти районних у м.Харкові р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нок Рад, вул. Сумська, 64, кімн. 20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ий тренінг для учнів, які мають статус «Обдарованість» «Конфлікти та засоби їх вирішення» на базі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арківської міської організації учнівського самоврядування на базі Науково-методичного педагогічного центру (вул. Чернишевська, 4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іт учнівських козацьких об’єднань шкіл м. Харкова на базі Харківської спеціалізованої школи №66 (пр. Гагаріна, 260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ю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7: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 для керівників позашкільних навчальних закладів міста «Сучасні підходи до всебічного розвитку творчої особистості дитини у позашкільному навчальному закладі» на базі Центру дитячої та юнацької творчості №6 (вул. Корчагінців, 23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за участю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5"/>
        <w:gridCol w:w="2617"/>
        <w:gridCol w:w="38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л міського професійного конкурсу «Учитель року-2009» на сцені Харківського палацу дитячої та юнацької творчості (пр. Тракторобудівників, 5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освіти                                                                                   О.І.Дем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Гуськова, 7157205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4:00Z</dcterms:created>
  <dc:creator>Maria</dc:creator>
  <dc:description/>
  <cp:keywords/>
  <dc:language>en-US</dc:language>
  <cp:lastModifiedBy>Admin</cp:lastModifiedBy>
  <cp:lastPrinted>2010-01-19T18:19:00Z</cp:lastPrinted>
  <dcterms:modified xsi:type="dcterms:W3CDTF">2010-02-02T07:54:00Z</dcterms:modified>
  <cp:revision>2</cp:revision>
  <dc:subject/>
  <dc:title>План заходів НМПЦ на лютий 2010 року</dc:title>
</cp:coreProperties>
</file>