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ічень 2010</w:t>
      </w:r>
      <w:r>
        <w:rPr/>
        <w:t xml:space="preserve"> року</w:t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  <w:gridCol w:w="2224"/>
        <w:gridCol w:w="40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sz w:val="28"/>
                <w:szCs w:val="28"/>
              </w:rPr>
              <w:t>04 січня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персональної виставки стипендіатки Харківського міського голови «Обдарованість» Анастасії Пронози «В ожидании Рождественского чуда» в приміщенні Харківського художнього музе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В.Дзюб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б (учні загальноосвітніх закладів, представники РУО, НМПЦ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sz w:val="28"/>
                <w:szCs w:val="28"/>
              </w:rPr>
              <w:t xml:space="preserve">04-09 січня 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:00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окс Шоу» з фізики для учнів 5-8 класів загальноосвітніх навчальних закладів на базі ХНУ ім. В.Н.Каразі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О.Жит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осіб (учні Орджонікідзевського, Фрунзенського, Червонозаводського район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РМК «Про порядок проведення паспортизації бібліотек загальноосвітніх навчальних закладів України державної та комунальної форм власності» на базі НМП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ут-Гусаї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сіб (методисти з бібліотечних фондів управлінь освіти, ХФМЛ №27, школи-інтернату №1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тур міського конкурсу «Учитель року – 2010»  - «Конкурс портфоліо»  на базі НМП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Д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Збиць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осіб (члени журі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ний вихід «Вивчення стану роботи бібліотек навчальних закладів з фондом навчальної літератури відповідно до вимог Положення про бібліотеку ЗНЗ, Інструкції про порядок доставки, комплектування та облік навчальної літератури, Положення про організацію та проведення акції «Живи, книго!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ут-Гусаї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З №71, ХСШ№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тур міського конкурсу «Учитель року – 2010»  - тестова контрольна робота на базі ЗОШ №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Д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Збиць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 (конкурсанти, члени журі, представники РУ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організації роботи з обдарованої молод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І.Реформат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сі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и координаційної рад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ий вихід «Вивчення стану роботи бібліотек навчальних закладів з фондом навчальної літератури відповідно до вимог Положення про бібліотеку ЗНЗ, Інструкції про порядок доставки, комплектування та облік навчальної літератури, Положення про організацію та проведення акції «Живи, книг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ут-Гусаї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46, ХГ№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іч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«Створення методичних умов реалізації базової програми розвитку дитини дошкільного віку «Я у світі»» на базі НМП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І.Кравц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сіб (спеціалісти, методисти з  дошкільної освіти управлінь осві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іч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о-орієнтовний семінар «Методичний супровід інноваційної діяльності педагогів району» на базі СЗНЗ №1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Ампілог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сіб (завідуючі РМ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29 січ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тур </w:t>
              <w:noBreakHyphen/>
              <w:t xml:space="preserve"> захист педагогічного досвіду міського конкурсу «Учитель року – 2010» на базі НМПЦ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Ду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Збиць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 (конкурсанти, члени журі, представники РУО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заходів за участю міського голов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34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>А.С.Дулов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асилевська. 7004880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1:00Z</dcterms:created>
  <dc:creator>Maria</dc:creator>
  <dc:description/>
  <cp:keywords/>
  <dc:language>en-US</dc:language>
  <cp:lastModifiedBy>Maria</cp:lastModifiedBy>
  <dcterms:modified xsi:type="dcterms:W3CDTF">2009-12-23T16:53:00Z</dcterms:modified>
  <cp:revision>14</cp:revision>
  <dc:subject/>
  <dc:title/>
</cp:coreProperties>
</file>