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 РОБОТ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рківської асоціації шкільних євроклубів (ХАШЄК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 10.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.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Новорічні волонтерскі проек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„Ми кажемо спасибі”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Збори </w:t>
            </w:r>
            <w:r>
              <w:rPr>
                <w:b/>
                <w:i/>
                <w:u w:val="single"/>
                <w:lang w:val="uk-UA"/>
              </w:rPr>
              <w:t>координаторів</w:t>
            </w:r>
            <w:r>
              <w:rPr>
                <w:b/>
                <w:i/>
                <w:lang w:val="uk-UA"/>
              </w:rPr>
              <w:t xml:space="preserve"> шкільних євроклу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8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тя року активного старіння й солідарності між поколіннями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оведення тренінгів, майстер-клас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і читання пам’яті героїв-антифашис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 починається з тебе. Конкурс благодійних  прое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бори президентів шкільних євроклубів </w:t>
            </w:r>
            <w:r>
              <w:rPr>
                <w:lang w:val="uk-UA"/>
              </w:rPr>
              <w:t>Флешмоб «Ве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 04.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нкурс відео-сюжетів «Мій клуб» </w:t>
            </w:r>
            <w:r>
              <w:rPr>
                <w:sz w:val="20"/>
                <w:szCs w:val="20"/>
                <w:lang w:val="uk-UA"/>
              </w:rPr>
              <w:t>до Міжнародного дня телебачення та радіом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ання Консульства республики Польща в Харкові (</w:t>
            </w:r>
            <w:r>
              <w:rPr>
                <w:sz w:val="16"/>
                <w:szCs w:val="16"/>
                <w:lang w:val="uk-UA"/>
              </w:rPr>
              <w:t>за згодою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ий конкурс „Поезія Землі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lang w:val="uk-UA"/>
              </w:rPr>
              <w:t xml:space="preserve">Збори </w:t>
            </w:r>
            <w:r>
              <w:rPr>
                <w:b/>
                <w:i/>
                <w:u w:val="single"/>
                <w:lang w:val="uk-UA"/>
              </w:rPr>
              <w:t>координаторів</w:t>
            </w:r>
            <w:r>
              <w:rPr>
                <w:b/>
                <w:i/>
                <w:lang w:val="uk-UA"/>
              </w:rPr>
              <w:t xml:space="preserve"> шкільних євроклу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 10.04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jc w:val="center"/>
              <w:rPr/>
            </w:pPr>
            <w:r>
              <w:rPr>
                <w:lang w:val="uk-UA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„Моя бібліотека” спільно з ЦЄІ, ХОН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Історична спадщина Харкова в контексті європейського розвитку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ацька наукова конференці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батні змагання  „Міста –побратими  - це (не) рівні можливості”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бори президентів шкільних євроклу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 09.05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14.05  - 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 </w:t>
            </w:r>
            <w:r>
              <w:rPr>
                <w:b/>
                <w:lang w:val="uk-UA"/>
              </w:rPr>
              <w:t xml:space="preserve"> 19.05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 29.05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/>
            </w:pPr>
            <w:r>
              <w:rPr>
                <w:u w:val="single"/>
                <w:lang w:val="uk-UA"/>
              </w:rPr>
              <w:t>29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і травневі збори з учасниками ВВ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в рамках проведення  Дня Європи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ня Європи в Харков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курс  „ ООН - ЄС” спільно зі „Школами Миру”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Збори </w:t>
            </w:r>
            <w:r>
              <w:rPr>
                <w:b/>
                <w:i/>
                <w:u w:val="single"/>
                <w:lang w:val="uk-UA"/>
              </w:rPr>
              <w:t>координаторів</w:t>
            </w:r>
            <w:r>
              <w:rPr>
                <w:b/>
                <w:i/>
                <w:lang w:val="uk-UA"/>
              </w:rPr>
              <w:t xml:space="preserve"> шкільних євроклу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одіжний пісенний фестиваль учасників євроклу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-футбол між євроклубами („Команда Друзів”)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резентаційна діяльність Євроклубів на ЧЄ 2012 у Ха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тематичних таборів (толерантності, права людини, ЄК України, лідерів, іноземних мов, дитячої дипломатії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 25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 усних історій «Визначні імена Харківщини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ня визволення Харк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нкурс «НАТО - Украї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 08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 22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рефератів «Витоки письменн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волонтерськіх проект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криті заходи до дня європейських м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Збори </w:t>
            </w:r>
            <w:r>
              <w:rPr>
                <w:b/>
                <w:i/>
                <w:u w:val="single"/>
                <w:lang w:val="uk-UA"/>
              </w:rPr>
              <w:t>координаторів</w:t>
            </w:r>
            <w:r>
              <w:rPr>
                <w:b/>
                <w:i/>
                <w:lang w:val="uk-UA"/>
              </w:rPr>
              <w:t xml:space="preserve"> шкільних євроклу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Діалог поколінь  -  круглий стіл  з представниками ветеранських організацій </w:t>
            </w:r>
            <w:r>
              <w:rPr>
                <w:sz w:val="20"/>
                <w:szCs w:val="20"/>
                <w:lang w:val="uk-UA"/>
              </w:rPr>
              <w:t>до Дня людей похилого в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конкурс „Мій дивосвіт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активу ЕК  у День пам’яті жертв політичних репресій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бори президентів шкільних євроклу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ешмоб «Привітан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о-практична конференція для учнів молодших клас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Дружба – весело і серьозно” </w:t>
            </w:r>
            <w:r>
              <w:rPr>
                <w:sz w:val="20"/>
                <w:szCs w:val="20"/>
                <w:lang w:val="uk-UA"/>
              </w:rPr>
              <w:t>до Всесвітнього Дня дити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uk-UA"/>
              </w:rPr>
              <w:t>ФОРУМ ЄВРОКЛУ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.12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lang w:val="uk-UA"/>
              </w:rPr>
            </w:pPr>
            <w:r>
              <w:rPr>
                <w:lang w:val="uk-UA"/>
              </w:rPr>
              <w:t>до   15.12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ільна конференція президій ХМОУС та ХАШ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Дня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доповідей  „Правове забезпечення Д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Екопроектів спільно з  ГО „Енергія Мир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товиставка </w:t>
            </w:r>
            <w:r>
              <w:rPr>
                <w:sz w:val="20"/>
                <w:szCs w:val="20"/>
                <w:lang w:val="uk-UA"/>
              </w:rPr>
              <w:t>до Дня біорізноманітності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Збори президії Асоціації шкільних євроклубів. </w:t>
            </w:r>
            <w:r>
              <w:rPr>
                <w:sz w:val="22"/>
                <w:szCs w:val="22"/>
                <w:lang w:val="uk-UA"/>
              </w:rPr>
              <w:t>Новорічний мар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29:00Z</dcterms:created>
  <dc:creator>T</dc:creator>
  <dc:description/>
  <dc:language>en-US</dc:language>
  <cp:lastModifiedBy>вв</cp:lastModifiedBy>
  <cp:lastPrinted>2012-01-27T04:43:00Z</cp:lastPrinted>
  <dcterms:modified xsi:type="dcterms:W3CDTF">2012-01-28T03:28:00Z</dcterms:modified>
  <cp:revision>25</cp:revision>
  <dc:subject/>
  <dc:title>ПЛАН РОБОТИ  </dc:title>
</cp:coreProperties>
</file>