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ходів НМПЦ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грудень 2012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7371"/>
        <w:gridCol w:w="2551"/>
        <w:gridCol w:w="3544"/>
      </w:tblGrid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штаб заход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І (міський в м. Харкові) етап Всеукраїнської учнівської олімпіади з фі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ківський національний університет імені В.Н. Каразіна (пл. Свободи,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кович Т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50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Всеукраїнської учнівської олімпіади з української мови та літератури серед учнів навчальних закладів міської мережі м. Х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університетський ліцей (пр. Леніна, 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ова Л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-Гусаїм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10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Всеукраїнської учнівської олімпіади з інформаційних технологій серед учнів навчальних закладів міської мережі м. Х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ФМЛ № 27 (вул. Мар’їнська, 12/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 Є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7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матеріалів, необхідних для участі в міському професійному конкурсі «Учитель року - 2013» від методистів МЦ управлінь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тушенко І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і методичних центрів (1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міської методич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і методичних центрів, заступники директорів навчальних закладів міського підпорядкування (15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Всеукраїнської учнівської олімпіади з екології серед учнів навчальних закладів міської мережі м. Х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університетський ліцей (пр. Леніна, 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іченко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30 осіб)</w:t>
            </w:r>
          </w:p>
        </w:tc>
      </w:tr>
      <w:tr>
        <w:trPr>
          <w:trHeight w:val="6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практичний семінар для методистів МЦ та заступників директорів з навчально-виховної роботи опорних ЗНЗ міста з проведення моніторингових досліджень «Про підсумки квадрант-аналізу результатів участі випускників 11-х класів загальноосвітніх навчальних закладів м. Харкова денної форми навчання усіх типів та форм власності у зовнішньому незалежному оцінюванні 2011/2012 навчального ро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ик Б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МЦ та заступники директорів з навчально-виховної роботи опорних ЗНЗ міста з проведення моніторингових досліджень (25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Всеукраїнської учнівської олімпіади з історії серед учнів навчальних закладів міської мережі м. Х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університетський ліцей (пр. Леніна, 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ат М.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6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міський конкурс знавців російської мови для учнів 8-11-х класів загальноосвітніх навчальних заклад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ОШ № 123 (вул. Академіка Павлова, 142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єєва О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9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Всеукраїнської учнівської олімпіади з економіки серед учнів навчальних закладів міської мережі м. Х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ФМЛ № 27 (вул. Мар’їнська, 12/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3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для заступників директорів з навчально-виховної роботи позашкільних навчальних закладів «Шляхи удосконалення професійної компетентності педагогічних працівник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НПУ ім. Г.С. Сковороди, історичний факуль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Артема, 2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и директорів з навчально-виховної роботи, керівники гуртків позашкільних навчальних закладів (3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 етап міського конкурсу «Учитель ро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 Фахова контрольна ро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тушенко І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міського конкурсу «Учитель року», члени журі (5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інар для методистів РМЦ, які координують роботу з обдарованими учнями «Науково-методичне та інформаційне забезпечення роботи з обдарованою молодд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ат М.І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нікова О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исти РМЦ, які координують роботу з обдарованими учня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2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для завідувачів методичних центрів «Організація методичного забезпечення роботи над методичною проблемою на рівні район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Дзержинського району (вул. Шекспіра, 8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тушенко І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і методичних центрів (15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Всеукраїнської учнівської олімпіади з астрономії серед учнів навчальних закладів міської мережі м. Х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ФМЛ № 27 (вул. Мар’їнська, 12/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3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Всеукраїнської учнівської олімпіади з інформатики серед учнів навчальних закладів міської мережі м. Х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ФМЛ № 27 (вул. Мар’їнська, 12/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 С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6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І відкритий міський турнір харківщинознавців серед учнів 10-11-х класів загальноосвітніх навчальних закла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ГУ «Народна українська академі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Лермонтовська, 2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ат М.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12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Всеукраїнської учнівської олімпіади з правознавства серед учнів навчальних закладів міської мережі м. Х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університетський ліцей (пр. Леніна, 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єєва О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3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І (міський в м. Харкові) етап Всеукраїнської учнівської олімпіади з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ківський національний університет імені В.Н. Каразіна (пл. Свободи,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кович Т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50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літ лідерів волонтерських об’єднань ХМОУС. Фестиваль благодійних Новорічних ви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ДЮТ № 5 (вул. Карла Маркса, 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-волонтери, методисти з виховної роботи, куратори учнівського самоврядування, члени Координаційної ради ХМОУС (15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 Всеукраїнської учнівської олімпіади з фізичної культури і спорту серед учнів навчальних закладів міської мережі м. Х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університетський ліцей (пр. Леніна, 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кович Т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2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І (міський в м. Харкові) етап Всеукраїнської учнівської олімпіади з і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національний економічний уні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Леніна, 9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кович Т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 (50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12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ІІ етапу міського професійного конкурсу «Учитель року - 2013». Презентація педагогічного досві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тушенко І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нти, журі, оргкомітет, гості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 осіб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НМПЦ</w:t>
        <w:tab/>
        <w:tab/>
        <w:tab/>
        <w:tab/>
        <w:tab/>
        <w:tab/>
        <w:tab/>
        <w:tab/>
        <w:tab/>
        <w:tab/>
        <w:tab/>
        <w:tab/>
        <w:tab/>
        <w:tab/>
        <w:tab/>
        <w:t>А.С. Дулова</w:t>
      </w:r>
    </w:p>
    <w:sectPr>
      <w:type w:val="nextPage"/>
      <w:pgSz w:orient="landscape" w:w="16838" w:h="11906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51:00Z</dcterms:created>
  <dc:creator>Maria</dc:creator>
  <dc:description/>
  <cp:keywords/>
  <dc:language>en-US</dc:language>
  <cp:lastModifiedBy>ADMIN-ТМ</cp:lastModifiedBy>
  <cp:lastPrinted>2012-11-30T15:06:00Z</cp:lastPrinted>
  <dcterms:modified xsi:type="dcterms:W3CDTF">2012-12-12T09:22:00Z</dcterms:modified>
  <cp:revision>49</cp:revision>
  <dc:subject/>
  <dc:title/>
</cp:coreProperties>
</file>