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ходів НМПЦ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листопад 2012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371"/>
        <w:gridCol w:w="2551"/>
        <w:gridCol w:w="3544"/>
      </w:tblGrid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штаб захо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Координаційної ради з питань організації роботи з обдарованою молодд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ормат М.І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иннікова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ої учнівської олімпіади з російської мови і літератури серед учнів навчальних закладів міської мережі м. Хар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ФМЛ № 27 (вул. М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нська, 12/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т-Гусаїм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100 осіб)</w:t>
            </w:r>
          </w:p>
        </w:tc>
      </w:tr>
      <w:tr>
        <w:trPr>
          <w:trHeight w:val="7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-08.11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(міський) конкурсу на кращий кабінет української мови та літератури (об’їзд кращих кабінетів ЗНЗ район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ьк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журі конкурс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орча конференція ХМОУС</w:t>
            </w:r>
          </w:p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ська загальноосвітня школа № 53</w:t>
            </w:r>
          </w:p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ул. Грозненська, 4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якова І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и та куратори учнівського самоврядування, методисти з виховної роботи (15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ої учнівської олімпіади з географії серед учнів навчальних закладів міської мережі м. Харкова</w:t>
            </w:r>
          </w:p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іверситетський ліцей (пр. Леніна, 20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 І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8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ої учнівської олімпіади з математики серед учнів навчальних закладів міської мережі м. Харк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ФМЛ № 27 (вул. Мар’їнська, 12/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пояско О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2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 діючий семінар для керівників позашкільних навчальних закладів «Діяльність адміністрації позашкільного навчального закладу щодо удосконалення професійної компетентності педагогічних працівників»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ДЮТ № 3 (вул. Академіка Павлова, 309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івники позашкільних навчальних закладі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крите засідання Харківської асоціації шкільних євро клубі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Харківської асоціації шкільних євро клубі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семінар для керівників РМО вчителів російської мови «Використання активних форм навчання на уроках російської мов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Г № 34 (вул. Локомотивна,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а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РМО вчителів російської мови (1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ький турнір юних винахідників і раціоналізаторів для учнів 9-11-х класів загальноосвітніх навчальних заклад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Г № 43 (Салтівське шосе, 121/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 Б.О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нікова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8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ої учнівської олімпіади з іноземної мови (англійська, німецька, французька) серед учнів навчальних закладів міської мережі м. Хар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іверситетський ліцей (пр. Леніна, 20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ович Т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8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ої учнівської олімпіади з фізики серед учнів навчальних закладів міської мережі м. Харк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ФМЛ № 27 (вул. Мар’їнська, 12/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С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15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інар для новопризначених керівників ЗН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ізація роботи з охорони праці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 І.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пний М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ризначені керівники ЗНЗ (20 осіб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2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конкурс виразного читання для учнів 10-11 класів «Не любить серце, не бачачи краси», присвячений 290-річчю від дня народження Г.С.Сковоро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гуманітарний університет «НУА» (вул. Лермонтовська, 2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ченко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ні, вчителі, члени журі (90 осіб) 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ХМО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ХМО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ький конкурс знавців української мови для учнів 8-11 класів загальноосвітніх навчальних закладі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ОШ № 5 (вул. Іванова, 19/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ва Л.В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-Гусаїм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9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ої учнівської олімпіади з хімії серед учнів навчальних закладів міської мережі м. Хар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ФМЛ № 27 (вул. Мар’їнська, 12/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нікова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8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ої учнівської олімпіади з біології серед учнів навчальних закладів міської мережі м. Харк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іверситетський ліцей (пр. Леніна, 20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8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Євроклубів ХМО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Г № 65 (вул. Менделєєва, 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Євроклубів ХМОУ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завідувачів методичних центрів «Організація роботи школи молодого спеціаліста в районному методичному центрі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ОШ № 70 (пр. Косіора, 1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 І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і методичних центрів (1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ер-клас для методистів з бібліотечних фондів, голів методичних об’єднань шкільних бібліотекарів із використання ІКТ в бібліотечній практиц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-Гусаїм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з бібліотечних фондів, голови методичних об’єднань шкільних бібліотекарів (25 осіб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НМПЦ</w:t>
        <w:tab/>
        <w:tab/>
        <w:tab/>
        <w:tab/>
        <w:tab/>
        <w:tab/>
        <w:tab/>
        <w:tab/>
        <w:tab/>
        <w:tab/>
        <w:tab/>
        <w:tab/>
        <w:tab/>
        <w:tab/>
        <w:tab/>
        <w:t>А.С. Дулова</w:t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2:00Z</dcterms:created>
  <dc:creator>Maria</dc:creator>
  <dc:description/>
  <dc:language>en-US</dc:language>
  <cp:lastModifiedBy>user</cp:lastModifiedBy>
  <cp:lastPrinted>2012-10-31T08:58:00Z</cp:lastPrinted>
  <dcterms:modified xsi:type="dcterms:W3CDTF">2012-10-31T09:02:00Z</dcterms:modified>
  <cp:revision>2</cp:revision>
  <dc:subject/>
  <dc:title/>
</cp:coreProperties>
</file>