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ходів НМПЦ на лютий 2013 року</w:t>
      </w:r>
    </w:p>
    <w:tbl>
      <w:tblPr>
        <w:tblW w:w="1539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7654"/>
        <w:gridCol w:w="2438"/>
        <w:gridCol w:w="3685"/>
      </w:tblGrid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штаб захо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4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матеріалів, необхідних для участі в міському професійному конкурсі «Вихователь року − 2013» від методистів МЦ управлінь освіти.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ачко О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і методичних центрів управлінь освіти адміністрацій районі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8.0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практичний семінар для вчителів-тьюторів у рамках договору про творче співробітництво з корпораціє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чання для майбутньог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врейський культурний центр «Бейт Дан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Тобольська, 46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 С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 Є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за роботу в напрямі інформатизації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 особи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 етап міського конкурсу «Вихователь ро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0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 Фахова контрольна ро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ачко О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міського конкурсу «Вихователь року», члени жур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6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інар з підготовки проведення міського конкурсу учнівських робіт з правознавства «Я маю право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ат М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и РМЦ, керівники РМО вчителів правознав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дання Координаційної ради з питань організації роботи з обдарованою молодд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ормат М.І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иннікова О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8.02.20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ета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го конкурс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хова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0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 Оцінювання членами журі матеріалів педагогічного портфоліо учасників конкурс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ачко О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журі, оргкомі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лідерів та кураторів учнівського самоврядування «Забезпечення наступності в роботі учнівського самоврядування. Особливості діяльності органів учнівського самоврядування в початковій школі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ОШ № 33 (вул. Іскринська, 28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и та куратори учнівського самоврядування (4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ємозв’язок педагогічного та психологічного впливу як запорука якісної профорієнтаційної роботи з учнями»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152 (вул. Соціалістична, 5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к Б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исти МЦ управлінь освіти та заступники директорів опорних шкі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и допрофільної та профільної освіти міста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ІІ етапу міського професійного конкурсу «Вихователь року – 2013». Презентація педагогічного досві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ачко О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и, журі, оргкомітет, гост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у рамках реалізації проект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n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ля працівників, відповідальних за роботу в напрямі інформатизації ДНЗ «Путівник у світі освіти Харкова дітям та батькам» (спільно з компанією «Стелла Сістемз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ОШ № 5 (вул. Іванова, 19/2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 С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за роботу в напрямі інформатизації в ДНЗ, працівники ЛКТО (25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ХМО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ординаційної ради ХМОУ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методистів МЦ, які відповідають за викладання української мови та літератури  «Формування мовних і комунікативних компетенцій школярі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ЗОШ № 100 (вул. Лісопарківська, 11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єєва О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МЦ, які відповідають за викладання української мови та літератури, керівники РМО вчителів української мови та літератур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засідання клубу юних миротворців ХМО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Ш № 119 (вул. ІІ П’ятирічки, 4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лубу юних миротворців ХМОУ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практичний семінар для відповідальних за роботу в напрямі інформатизації в навчальних закладах «Нові можливості використання комп’ютерної техніки в освіті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економіч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Леніна, 9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 С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альні за роботу в напрямі інформатизації в навчальних закладах, працівники ЛКТ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методистів з психологічних служб та практичних психологів навчальних закладів «Особливості використання психодіагностичної методики виявлення соціально обдарованих учні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іченко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психологи закладів освіти, методисти з психологічних служ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 діючий семінар для завідувачів методичних центрів та методистів, які координують роботу з обдарованими учнями  «Сучасний урок як основа ефективної та якісної осві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144 (Уборевича, 30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улова А.С.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Явтушенко І.Б.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формат М.І.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остиннікова О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і методичних центрів, методисти, які координують роботу з обдарованими учням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ія соціального проектування ХМОУС «Розвиток шкільних ЗМІ: організація шкільного радіомовленн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Г № 116 (вул. Культури, 2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ери, куратори учнівського самоврядування, педагоги-організатор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 осіб)</w:t>
            </w:r>
          </w:p>
        </w:tc>
      </w:tr>
      <w:tr>
        <w:trPr>
          <w:trHeight w:val="4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.0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етап (проведення занять) міського професійного конкурсу «Вихователь року – 2013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ачко О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и, члени журі (2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.02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1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стійно діючий семінар для новопризначених керівників шкіл «Основи управління загальноосвітніми навчальними закладами». Тема заняття «Нормативні вимоги до проведення атестації педагогічних працівникі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Явтушенко І.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ризначені керівники шкі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осіб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НМПЦ</w:t>
        <w:tab/>
        <w:tab/>
        <w:tab/>
        <w:tab/>
        <w:tab/>
        <w:tab/>
        <w:tab/>
        <w:tab/>
        <w:tab/>
        <w:tab/>
        <w:tab/>
        <w:tab/>
        <w:tab/>
        <w:tab/>
        <w:tab/>
        <w:t>А.С. Дулова</w:t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59:00Z</dcterms:created>
  <dc:creator>Maria</dc:creator>
  <dc:description/>
  <cp:keywords/>
  <dc:language>en-US</dc:language>
  <cp:lastModifiedBy>ADMIN-ТМ</cp:lastModifiedBy>
  <cp:lastPrinted>2013-01-25T14:18:00Z</cp:lastPrinted>
  <dcterms:modified xsi:type="dcterms:W3CDTF">2013-02-20T13:27:00Z</dcterms:modified>
  <cp:revision>3</cp:revision>
  <dc:subject/>
  <dc:title/>
</cp:coreProperties>
</file>