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14" w:leader="dot"/>
        </w:tabs>
        <w:spacing w:lineRule="exact" w:line="295" w:before="108" w:after="0"/>
        <w:ind w:left="-1418" w:right="-24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КОНОДАВЧІ АКТИ ТА ПОСТАНОВИ</w:t>
      </w:r>
    </w:p>
    <w:p>
      <w:pPr>
        <w:pStyle w:val="Normal"/>
        <w:shd w:fill="FFFFFF" w:val="clear"/>
        <w:tabs>
          <w:tab w:val="clear" w:pos="720"/>
          <w:tab w:val="left" w:pos="6307" w:leader="dot"/>
        </w:tabs>
        <w:spacing w:lineRule="exact" w:line="295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венція про права дитини</w:t>
      </w:r>
    </w:p>
    <w:p>
      <w:pPr>
        <w:pStyle w:val="Normal"/>
        <w:shd w:fill="FFFFFF" w:val="clear"/>
        <w:tabs>
          <w:tab w:val="clear" w:pos="720"/>
          <w:tab w:val="left" w:pos="6156" w:leader="dot"/>
        </w:tabs>
        <w:spacing w:lineRule="exact" w:line="295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Про охорону дитинства»</w:t>
      </w:r>
    </w:p>
    <w:p>
      <w:pPr>
        <w:pStyle w:val="Normal"/>
        <w:shd w:fill="FFFFFF" w:val="clear"/>
        <w:tabs>
          <w:tab w:val="clear" w:pos="720"/>
          <w:tab w:val="left" w:pos="5825" w:leader="dot"/>
        </w:tabs>
        <w:spacing w:lineRule="exact" w:line="295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Про освіту»</w:t>
      </w:r>
    </w:p>
    <w:p>
      <w:pPr>
        <w:pStyle w:val="Normal"/>
        <w:shd w:fill="FFFFFF" w:val="clear"/>
        <w:spacing w:lineRule="exact" w:line="295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дошкільну освіту»</w:t>
      </w:r>
    </w:p>
    <w:p>
      <w:pPr>
        <w:pStyle w:val="Normal"/>
        <w:shd w:fill="FFFFFF" w:val="clear"/>
        <w:spacing w:lineRule="exact" w:line="295"/>
        <w:ind w:left="-1418" w:right="-24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ОМЧІ ДОКУМЕНТИ ПРО ДІЯЛЬНІСТЬ ДОШКІЛЬНИХ НАВЧАЛЬНИХ ЗАКЛАДІВ </w:t>
      </w:r>
    </w:p>
    <w:p>
      <w:pPr>
        <w:pStyle w:val="Normal"/>
        <w:shd w:fill="FFFFFF" w:val="clear"/>
        <w:spacing w:lineRule="exact" w:line="295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«Про дошкільний навчальний заклад»</w:t>
      </w:r>
    </w:p>
    <w:p>
      <w:pPr>
        <w:pStyle w:val="Normal"/>
        <w:shd w:fill="FFFFFF" w:val="clear"/>
        <w:spacing w:lineRule="exact" w:line="288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«Про навчально-виховний комплекс «дошкільний навчальний заклад — загальноосвітній навчальний заклад», «загальноосвітній навчальний заклад — дошкільний навчальний заклад»</w:t>
      </w:r>
    </w:p>
    <w:p>
      <w:pPr>
        <w:pStyle w:val="Normal"/>
        <w:shd w:fill="FFFFFF" w:val="clear"/>
        <w:spacing w:before="58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«Про затвердження Примірного</w:t>
      </w:r>
    </w:p>
    <w:p>
      <w:pPr>
        <w:pStyle w:val="Normal"/>
        <w:shd w:fill="FFFFFF" w:val="clear"/>
        <w:tabs>
          <w:tab w:val="clear" w:pos="720"/>
          <w:tab w:val="left" w:pos="6156" w:leader="dot"/>
        </w:tabs>
        <w:spacing w:before="14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туту дошкільного навчального закладу»</w:t>
      </w:r>
    </w:p>
    <w:p>
      <w:pPr>
        <w:pStyle w:val="Normal"/>
        <w:shd w:fill="FFFFFF" w:val="clear"/>
        <w:spacing w:before="72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ція «Про ділову документацію в дошкільних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ах» 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7" w:after="0"/>
        <w:ind w:left="-1418" w:right="-2437" w:hanging="0"/>
        <w:jc w:val="both"/>
        <w:rPr/>
      </w:pPr>
      <w:r>
        <w:rPr>
          <w:sz w:val="28"/>
          <w:szCs w:val="28"/>
          <w:lang w:val="uk-UA"/>
        </w:rPr>
        <w:t>Наказ МОН України «Про затвердження Нормативів наповнюваності груп дошкільних навчальних закладів (ясел-садків) компенсуючого типу, класів спеціальних-загально-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загальноосвітніх навчальних закладах»</w:t>
      </w:r>
    </w:p>
    <w:p>
      <w:pPr>
        <w:pStyle w:val="Normal"/>
        <w:shd w:fill="FFFFFF" w:val="clear"/>
        <w:spacing w:before="6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комплектування дошкільних навчальних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7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ладів (груп) компенсуючого типу</w:t>
      </w:r>
    </w:p>
    <w:p>
      <w:pPr>
        <w:pStyle w:val="Normal"/>
        <w:shd w:fill="FFFFFF" w:val="clear"/>
        <w:spacing w:lineRule="exact" w:line="238"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«Про центральну та республіканську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38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Автономна Республіка Крим), обласні, Київську та Севастопольську міські, районні (міські) психолого-медико-педагогічні консультації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before="58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ст </w:t>
      </w:r>
      <w:r>
        <w:rPr>
          <w:b/>
          <w:bCs/>
          <w:sz w:val="28"/>
          <w:szCs w:val="28"/>
          <w:lang w:val="uk-UA"/>
        </w:rPr>
        <w:t xml:space="preserve">МОН </w:t>
      </w:r>
      <w:r>
        <w:rPr>
          <w:sz w:val="28"/>
          <w:szCs w:val="28"/>
          <w:lang w:val="uk-UA"/>
        </w:rPr>
        <w:t xml:space="preserve">України № </w:t>
      </w:r>
      <w:r>
        <w:rPr>
          <w:b/>
          <w:bCs/>
          <w:sz w:val="28"/>
          <w:szCs w:val="28"/>
          <w:lang w:val="uk-UA"/>
        </w:rPr>
        <w:t xml:space="preserve">1/9-349 </w:t>
      </w:r>
      <w:r>
        <w:rPr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>19.05.2006</w:t>
      </w:r>
    </w:p>
    <w:p>
      <w:pPr>
        <w:pStyle w:val="Normal"/>
        <w:shd w:fill="FFFFFF" w:val="clear"/>
        <w:tabs>
          <w:tab w:val="clear" w:pos="720"/>
          <w:tab w:val="left" w:pos="6142" w:leader="dot"/>
        </w:tabs>
        <w:spacing w:before="158" w:after="0"/>
        <w:ind w:left="-1418" w:right="-24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РІАЛЬНО-ПРАВОВІ ПИТАННЯ </w:t>
      </w:r>
    </w:p>
    <w:p>
      <w:pPr>
        <w:pStyle w:val="Normal"/>
        <w:shd w:fill="FFFFFF" w:val="clear"/>
        <w:tabs>
          <w:tab w:val="clear" w:pos="720"/>
          <w:tab w:val="left" w:pos="6142" w:leader="dot"/>
        </w:tabs>
        <w:spacing w:before="158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правила внутрішнього розпорядку для працівників державних навчально-виховних закладів України </w:t>
      </w:r>
    </w:p>
    <w:p>
      <w:pPr>
        <w:pStyle w:val="Normal"/>
        <w:shd w:fill="FFFFFF" w:val="clear"/>
        <w:spacing w:before="7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ція «Про порядок ведення трудових книжок працівників»</w:t>
      </w:r>
    </w:p>
    <w:p>
      <w:pPr>
        <w:pStyle w:val="Normal"/>
        <w:shd w:fill="FFFFFF" w:val="clear"/>
        <w:spacing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ядок державної атестації загальноосвітніх, дошкільних та позашкільних навчальних закладів </w:t>
      </w:r>
    </w:p>
    <w:p>
      <w:pPr>
        <w:pStyle w:val="Normal"/>
        <w:shd w:fill="FFFFFF" w:val="clear"/>
        <w:spacing w:before="58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пове положення «Про атестацію педагогічних працівників України»</w:t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spacing w:lineRule="exact" w:line="245" w:before="29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«Про визначення порядку присвоєння педагогічних звань педагогічним працівникам»</w:t>
      </w:r>
    </w:p>
    <w:p>
      <w:pPr>
        <w:pStyle w:val="Normal"/>
        <w:shd w:fill="FFFFFF" w:val="clear"/>
        <w:spacing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ція про порядок обчислення заробітної плати працівників освіти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lineRule="exact" w:line="238" w:before="36" w:after="0"/>
        <w:ind w:left="-1418" w:right="-2437" w:hanging="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«Про впорядкування умов оплати праці та затвердження схем тарифних розрядів працівників навчальних закладів, установ освіти та наукових установ»</w:t>
      </w:r>
    </w:p>
    <w:p>
      <w:pPr>
        <w:pStyle w:val="Normal"/>
        <w:shd w:fill="FFFFFF" w:val="clear"/>
        <w:tabs>
          <w:tab w:val="clear" w:pos="720"/>
          <w:tab w:val="left" w:pos="4982" w:leader="dot"/>
          <w:tab w:val="left" w:pos="6120" w:leader="dot"/>
        </w:tabs>
        <w:spacing w:lineRule="exact" w:line="238" w:before="43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анова «Про внесення змін до деяких постанов Кабінету Міністрів України з питань оплати праці працівників установ, закладів та організацій окремих галузей бюджетної сфери»</w:t>
      </w:r>
    </w:p>
    <w:p>
      <w:pPr>
        <w:pStyle w:val="Normal"/>
        <w:shd w:fill="FFFFFF" w:val="clear"/>
        <w:spacing w:before="158" w:after="0"/>
        <w:ind w:left="-1418" w:right="-24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РГАНІЗАЦІЯ НАВЧАЛЬНО-ВИХОВНОГО ПРОЦЕСУ</w:t>
      </w:r>
    </w:p>
    <w:p>
      <w:pPr>
        <w:pStyle w:val="Normal"/>
        <w:shd w:fill="FFFFFF" w:val="clear"/>
        <w:spacing w:lineRule="exact" w:line="238"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ий лист «Організація та зміст навчально-виховного процесу в дошкільних навчальних закладах»</w:t>
      </w:r>
    </w:p>
    <w:p>
      <w:pPr>
        <w:pStyle w:val="Normal"/>
        <w:shd w:fill="FFFFFF" w:val="clear"/>
        <w:tabs>
          <w:tab w:val="clear" w:pos="720"/>
          <w:tab w:val="left" w:pos="6142" w:leader="dot"/>
        </w:tabs>
        <w:spacing w:lineRule="exact" w:line="245" w:before="29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тивно-методичний лист «Про планування освітнього процесу в дошкільному навчальному закладі»</w:t>
      </w:r>
    </w:p>
    <w:p>
      <w:pPr>
        <w:pStyle w:val="Normal"/>
        <w:shd w:fill="FFFFFF" w:val="clear"/>
        <w:spacing w:lineRule="exact" w:line="238" w:before="43" w:after="0"/>
        <w:ind w:left="-1418" w:right="-2437" w:firstLine="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«Про затвердження «Типового обліку обов'язкового обладнання, навчально-наочних посібників та іграшок в дошкільних навчальних закладах»</w:t>
      </w:r>
    </w:p>
    <w:p>
      <w:pPr>
        <w:pStyle w:val="Normal"/>
        <w:shd w:fill="FFFFFF" w:val="clear"/>
        <w:tabs>
          <w:tab w:val="clear" w:pos="720"/>
          <w:tab w:val="left" w:pos="6163" w:leader="dot"/>
        </w:tabs>
        <w:spacing w:lineRule="exact" w:line="238" w:before="43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тодичні рекомендації «Підбір і використання іграшок для-дітей раннього віку у дошкільних навчальних закладах» </w:t>
      </w:r>
    </w:p>
    <w:p>
      <w:pPr>
        <w:pStyle w:val="Normal"/>
        <w:shd w:fill="FFFFFF" w:val="clear"/>
        <w:spacing w:before="58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Н України «Про прийом дітей до 1 класу загальоосвітніх навчальних закладів»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exact" w:line="230" w:before="50" w:after="0"/>
        <w:ind w:left="-1418" w:right="-2437" w:hanging="31"/>
        <w:jc w:val="both"/>
        <w:rPr/>
      </w:pPr>
      <w:r>
        <w:rPr>
          <w:sz w:val="28"/>
          <w:szCs w:val="28"/>
          <w:lang w:val="uk-UA"/>
        </w:rPr>
        <w:t xml:space="preserve">Інструкція «Про порядок конкурсного приймання дітей (учнів, вихованців) до гімназій, ліцеїв, колегіумів, спеціалізованих шкіл (шкіл-інтернатів) 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exact" w:line="230"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Лист МОН України «Про організацію навчання учнів 1 класу на базі дошкільного навчального закладу» </w:t>
      </w:r>
    </w:p>
    <w:p>
      <w:pPr>
        <w:pStyle w:val="Normal"/>
        <w:shd w:fill="FFFFFF" w:val="clear"/>
        <w:tabs>
          <w:tab w:val="clear" w:pos="720"/>
          <w:tab w:val="left" w:pos="6012" w:leader="dot"/>
        </w:tabs>
        <w:spacing w:before="151" w:after="0"/>
        <w:ind w:right="-2437" w:hanging="141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РГАНІЗАЦІЯ ХАРЧУВАННЯ ДІТЕЙ</w:t>
      </w:r>
    </w:p>
    <w:p>
      <w:pPr>
        <w:pStyle w:val="Normal"/>
        <w:shd w:fill="FFFFFF" w:val="clear"/>
        <w:spacing w:before="6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анова «Про невідкладні питання діяльності дошкільних та інтернатних навчальних закладів» 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38" w:before="58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встановлення плати для батьків за перебування дітей у державних і комунальних дошкільних та інтернатних навчальних закладах</w:t>
      </w:r>
    </w:p>
    <w:p>
      <w:pPr>
        <w:pStyle w:val="Normal"/>
        <w:shd w:fill="FFFFFF" w:val="clear"/>
        <w:spacing w:before="6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анова «Про затвердження норм харчування у навчальних та оздоровчих закладах»</w:t>
      </w:r>
    </w:p>
    <w:p>
      <w:pPr>
        <w:pStyle w:val="Normal"/>
        <w:shd w:fill="FFFFFF" w:val="clear"/>
        <w:spacing w:before="65" w:after="0"/>
        <w:ind w:left="-1418" w:right="-2437" w:hanging="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ядок організації харчування дітей у навчальних та оздоровчих закладах</w:t>
      </w:r>
    </w:p>
    <w:p>
      <w:pPr>
        <w:pStyle w:val="Normal"/>
        <w:shd w:fill="FFFFFF" w:val="clear"/>
        <w:spacing w:before="6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ція з організації харчування дітей у дошкільних навчальних закладах</w:t>
      </w:r>
    </w:p>
    <w:p>
      <w:pPr>
        <w:pStyle w:val="Normal"/>
        <w:shd w:fill="FFFFFF" w:val="clear"/>
        <w:spacing w:before="6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харчування дітей-сиріт і дітей, позбавлених батьківського піклування у загальноосвітніх навчальних закладах</w:t>
      </w:r>
    </w:p>
    <w:p>
      <w:pPr>
        <w:pStyle w:val="Normal"/>
        <w:shd w:fill="FFFFFF" w:val="clear"/>
        <w:tabs>
          <w:tab w:val="clear" w:pos="720"/>
          <w:tab w:val="left" w:pos="5969" w:leader="dot"/>
        </w:tabs>
        <w:spacing w:lineRule="exact" w:line="238" w:before="137" w:after="0"/>
        <w:ind w:left="-1418" w:right="-2437" w:firstLine="4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ЕДИЧНЕ ОБСЛУГОВУВАННЯ ДІТЕЙ ТА ОЗДОРОВЧА РОБОТА У ДОШКІЛЬНИХ ЗАКЛАДАХ</w:t>
      </w:r>
    </w:p>
    <w:p>
      <w:pPr>
        <w:pStyle w:val="Normal"/>
        <w:shd w:fill="FFFFFF" w:val="clear"/>
        <w:spacing w:before="6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рядок медичного обслуговування дітей у дошкільному навчальному закладі </w:t>
      </w:r>
    </w:p>
    <w:p>
      <w:pPr>
        <w:pStyle w:val="Normal"/>
        <w:shd w:fill="FFFFFF" w:val="clear"/>
        <w:tabs>
          <w:tab w:val="clear" w:pos="720"/>
          <w:tab w:val="left" w:pos="6149" w:leader="dot"/>
        </w:tabs>
        <w:spacing w:lineRule="exact" w:line="238"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каз МОЗ та МОН України «Про удосконалення організації медичного обслуговування дітей у дошкільному навчальному закладі»</w:t>
      </w:r>
    </w:p>
    <w:p>
      <w:pPr>
        <w:pStyle w:val="Normal"/>
        <w:shd w:fill="FFFFFF" w:val="clear"/>
        <w:spacing w:before="65" w:after="0"/>
        <w:ind w:left="338" w:right="-2437" w:hanging="175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«Про медичний кабінет дошкільного навчального закладу»</w:t>
      </w:r>
    </w:p>
    <w:p>
      <w:pPr>
        <w:pStyle w:val="Normal"/>
        <w:shd w:fill="FFFFFF" w:val="clear"/>
        <w:tabs>
          <w:tab w:val="clear" w:pos="720"/>
          <w:tab w:val="left" w:pos="6156" w:leader="dot"/>
        </w:tabs>
        <w:spacing w:lineRule="exact" w:line="238"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тивно-методичні рекомендації щодо організації фізкультурно-оздоровчої роботи в дошкільному навчальному закладі</w:t>
      </w:r>
    </w:p>
    <w:p>
      <w:pPr>
        <w:pStyle w:val="Normal"/>
        <w:shd w:fill="FFFFFF" w:val="clear"/>
        <w:tabs>
          <w:tab w:val="clear" w:pos="720"/>
          <w:tab w:val="left" w:pos="6170" w:leader="dot"/>
        </w:tabs>
        <w:spacing w:lineRule="exact" w:line="238" w:before="50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про психологічний кабінет дошкільних, загальноосвітніх та інших навчальних закладів системи загальної середньої освіти</w:t>
      </w:r>
    </w:p>
    <w:p>
      <w:pPr>
        <w:pStyle w:val="Normal"/>
        <w:shd w:fill="FFFFFF" w:val="clear"/>
        <w:spacing w:lineRule="exact" w:line="209" w:before="605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221" w:leader="dot"/>
        </w:tabs>
        <w:spacing w:lineRule="exact" w:line="216" w:before="209" w:after="0"/>
        <w:ind w:left="-1418" w:right="-2437" w:hanging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доктрина розвитку освіти — затверджено Указом Президента України від 17 квітня 2002 р. № 347/2002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6221" w:leader="dot"/>
        </w:tabs>
        <w:spacing w:lineRule="exact" w:line="216" w:before="209" w:after="0"/>
        <w:ind w:left="-1418" w:right="-2437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before="7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он України «Про охорону дитинства» —від 26 квітня 2001р. №2402-11121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рмативно-правове організаційне забезпечення системи дошкільної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віти в </w:t>
      </w:r>
      <w:r>
        <w:rPr>
          <w:b/>
          <w:bCs/>
          <w:sz w:val="28"/>
          <w:szCs w:val="28"/>
          <w:lang w:val="uk-UA"/>
        </w:rPr>
        <w:t>Україні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 w:before="216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Закон «Про дошкільну освіту» — Указ Президента України від 1 липня 2001р. №2628-11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 w:before="216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  <w:tab w:val="left" w:pos="6120" w:leader="dot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компонент дошкільної освіти в Україні — 1999 р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6120" w:leader="dot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ентар до Базового компонента дошкільної освіти в Україні — 2002р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ложення про дошкільний навчальний заклад —Постанова Кабінету Міністрів України від 12 березня 2003 р,№ 305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имірний статус дошкільного навчального закладу — 24 квітня 2003 р. № 257 289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ложення про навчально-виховний комплекс«Дошкільний навчальний заклад — загальноосвітній навчальний заклад», «загальноосвітній навчальний заклад» —Постанова Кабінету Міністрів України від 12 березня 2003 р. № 306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ийом до першого класу загальноосвітніх навчальних закладів — від 07 квітня 2005 р. № 204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Положення про психологічну службу системи освіти України від 03 травня 1997 р. № 127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затвердження положення про психологічний кабінет дошкільних, загальноосвітніх та інших навчальних закладів — від 19 жовтня 2001 р. № 69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Про затвердження Типового Положення про центри практичної психології і соціальної роботи — від 14 серпня 2000 р. № 395 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Наказ щодо планування діяльності, ведення документації і звітності усіх ланок психологічної служби — від 27 серпня 2000 р. № 1/9-352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Про організацію короткотривалого перебування дітей у дошкільних навчальних закладах :—від 17 серпня 2005 р. №1/9 — 431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організацію навчання учнів 1-го класу на базі дошкільного навчального закладу — від 18 червня 2001 р. № 1/9 — 231 (лист МОН України)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організацію роботи з дітьми старшого дошкільного віку, які не відвідують дошкільні заклади — від 18 грудня 2000 р. №1/9 —510 (лист МОН України)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оложення про порядок здійснення інноваційної освітньої діяльності —від 07 листопада 2000 р. №522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затвердження порядку державної атестації загальноосвітніх, дошкільних, і позашкільних навчальних закладів від 24 липня 2001р. №553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Про затвердження Положення про Державну інспекцію навчальних закладів — Постанова Кабінету Міністрів України від 29 листопада 2001р. №1614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Про затвердження Положення про експериментальний загальноосвітній навчальний заклад — від 20 лютого 2002 р. № 114 та зареєстровано в Міністерстві юстиції України. 13.05.2002 р. №428/6716</w:t>
      </w:r>
    </w:p>
    <w:p>
      <w:pPr>
        <w:pStyle w:val="Normal"/>
        <w:shd w:fill="FFFFFF" w:val="clear"/>
        <w:spacing w:before="14" w:after="0"/>
        <w:ind w:left="-1418" w:right="-243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грамно-методичне забезпечення дошкільної освіти в Україні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 w:before="209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проведення апробації Базової програми розвитку дітей дошкільного віку — від 01 квітня 2004 р. № 264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 w:before="209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наказу «Про проведення апробації Базової програми розвитку дітей дошкільного віку». — від 17 грудня 2004 р. № 949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Інструкція про ділову документацію в дошкільних закладах — від ЗО січня 1998 р. № 32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планування освітнього процесу в дошкільних навчальних закладах —від 01 жовтня 2002 р. 5. № 1/9 — 434 (лист МОН України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організацію фізкультурно-оздоровчої роботи в дошкільному навчальному закладі — від 27 серпня 2004 р. № 1/9 —438 (лист МОН України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організацію та зміст навчально-виховного процесу в дошкільних навчальних закладах —від 06 червня 2005р. №1/9 —306 (лист МОН України) 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Типовий перелік обов'язкового обладнання, навчально-наочних посібників та іграшок в дошкільних навчальних закладах — від 11 серпня 2002 р. № 509</w:t>
      </w:r>
    </w:p>
    <w:p>
      <w:pPr>
        <w:pStyle w:val="Normal"/>
        <w:shd w:fill="FFFFFF" w:val="clear"/>
        <w:tabs>
          <w:tab w:val="clear" w:pos="720"/>
          <w:tab w:val="left" w:pos="6098" w:leader="dot"/>
        </w:tabs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09" w:before="7" w:after="0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е забезпечення та медичне забезпечення системи дошкільної освіти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Інструкції про порядок обчислення заробітної плати працівників освіти Наказ Міністерства освіти і науки України від 24.02.2005 р. №118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затвердження встановлення плати для батьків за перебування дітей у державних і комунальних дошкільних та інтернат них навчальних закладах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о встановлення розміру доплати за окремі види педагогічної діяльності Постанова Кабінету Міністрів України від 25 серпня 2004 р. № 1096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 Постанова Кабінету Міністрів України від 14 квітня 1997 р. №346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Порядок медичного обслуговування дітей у дошкільних навчальних закладів —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4 червня 2002 року №826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удосконалення організації медичного обслуговування дітей у дошкільному навчальному закладі Наказ від 30.08.2005 № 432/496 Зареєстровано в Міністерстві юстиції України 22 вересня 2005 р. за № 1090/11370 </w:t>
      </w:r>
    </w:p>
    <w:p>
      <w:pPr>
        <w:pStyle w:val="Normal"/>
        <w:shd w:fill="FFFFFF" w:val="clear"/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spacing w:lineRule="exact" w:line="209"/>
        <w:ind w:left="-1276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затвердження порядку організації харчування дітей у навчальних та оздоровчих закладах —від 1 липня 2005 року №242/329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3810</wp:posOffset>
                </wp:positionV>
                <wp:extent cx="460375" cy="21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1418" w:leader="none"/>
                                <w:tab w:val="left" w:pos="284" w:leader="none"/>
                              </w:tabs>
                              <w:ind w:left="-1276" w:right="-243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/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.9pt;mso-wrap-distance-left:1.8pt;mso-wrap-distance-right:1.8pt;mso-wrap-distance-top:0pt;mso-wrap-distance-bottom:0pt;margin-top:-0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1418" w:leader="none"/>
                          <w:tab w:val="left" w:pos="284" w:leader="none"/>
                        </w:tabs>
                        <w:ind w:left="-1276" w:right="-243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/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spacing w:lineRule="exact" w:line="209"/>
        <w:ind w:left="-1276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spacing w:lineRule="exact" w:line="209"/>
        <w:ind w:left="-1276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затвердження норм харчування у навчальних та оздоровчих закладах Постанова Кабінету Міністрів України від 22 листопада 2004 р. №1591 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09"/>
        <w:ind w:left="-1418" w:right="-2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  <w:tab w:val="left" w:pos="6041" w:leader="dot"/>
        </w:tabs>
        <w:spacing w:lineRule="exact" w:line="209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Орієнтовна інструкція з безпеки діяльності працівників дошкільного закладу під час навчально-виховного процесу  </w:t>
      </w:r>
    </w:p>
    <w:p>
      <w:pPr>
        <w:pStyle w:val="Normal"/>
        <w:shd w:fill="FFFFFF" w:val="clear"/>
        <w:spacing w:before="446" w:after="0"/>
        <w:ind w:left="-1418" w:right="-2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2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0:00Z</dcterms:created>
  <dc:creator>Администратор</dc:creator>
  <dc:description/>
  <cp:keywords/>
  <dc:language>en-US</dc:language>
  <cp:lastModifiedBy>Андрей</cp:lastModifiedBy>
  <dcterms:modified xsi:type="dcterms:W3CDTF">2009-10-05T17:29:00Z</dcterms:modified>
  <cp:revision>3</cp:revision>
  <dc:subject/>
  <dc:title/>
</cp:coreProperties>
</file>