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НМПЦ на грудень 200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2435"/>
        <w:gridCol w:w="3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  ХМОУ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д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огляд шкільних музеїв загальноосвітніх навчальних закладів  №122(вул. Уборевича, 34г), 52 (вул.. Старошишківська, 8), №106 (вул. Клочківська, 195в), центра дитячої та юнацької творчості №5 (вул. Карла Маркса, 15), Харківської спеціалізованої школи №162 (вул. Пермська, 1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сенко Н.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уравльова В.І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юба Т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«Інформаційно-аналітична практика керівників закладів освіти в моделі управління методичною роботою в районі» на базі РМК Московського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люхера, 27г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ілогова Л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и Р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д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огляд шкільних музеїв загальноосвітніх навчальних закладів  №60 (вул. Ньютона, 131), №88 (вул. ІІІ Інтернаціоналу, 8), №48 (вул. Тернопільська, 19), №49 (вул. Харківських дивізій, 7/1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сенко Н.О, Журавльова В.І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ький конкурс знавців російської мови на базі загальноосвітнього навчального закладу № 1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Академіка Павлова, 142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єєва О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8-11 клас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:00-15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ий учнівський турнір харківщинознавців серед учнів 10-11 клас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х навчальних закладів за темою «Харківщина у Великій Вітчизняній війні» на базі Харківського гуманітарного університ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сенко Н.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10-11 клас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 9,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діючий навчально-методичний семінар «Інформаційно-комунікаційні технології в освіті»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а С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и ДН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лідера» для члені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 фіналу чемпіонату м. Харкова команд КВК на базі ККЗ «Україна» (вул. Сумська, 3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, журі, глядач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міської методичної ради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ілогова Л.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и РМК, директори ХФМЛ №2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-інтернат №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,17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діючий навчально-методичний семінар «Інформаційно-комунікаційні технології в освіті»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а С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і ДН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«Проектна діяльність молодших школярів: теорія та практика» на базі Комінтернівського РМК (вул. Плеханівська, 94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сенко Н.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РМК, що опікуються початковою освіт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>
          <w:trHeight w:val="1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відкритий конкурс знавців англійської мови «Англійська із задоволенням» на базі ХГУ «Народна українська академія» (вул. Лермонтовська, 2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єєва О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10-11 клас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проектів моделі «Школи лідера»  (районного рівня) в рамках ІІІ міського фестивалю «Запали свою зір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и районних управлінь осві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ХМО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руд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діючий навчально-методичний семінар «Інформаційно-комунікаційні технології в освіті»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а С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і ДН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груд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діючий навчально-методичний семінар «Інформаційно-комунікаційні технології в освіті»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а С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і ЗН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осіб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заходів за участю міського голови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80"/>
        <w:gridCol w:w="2482"/>
        <w:gridCol w:w="363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науково-практична конференція «Виховна робота в умовах безперервної освіти» на базі ХГУ «Народна українська академія» (вул. Лермонтовська, 27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директорів з виховної робо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осіб)</w:t>
            </w:r>
          </w:p>
        </w:tc>
      </w:tr>
      <w:tr>
        <w:trPr>
          <w:trHeight w:val="4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урочистого прийому міського голови для учнів і студентів, нагороджених стипендією Харківського міського голови «Обдарованість» та «Кращий учень навчального закладу» для дітей та молод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ормат М.І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-стипендіати, студенти-стипендіа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0 осіб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асилевська М.П., 7004880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1:00Z</dcterms:created>
  <dc:creator>Maria</dc:creator>
  <dc:description/>
  <cp:keywords/>
  <dc:language>en-US</dc:language>
  <cp:lastModifiedBy>Ivanovich</cp:lastModifiedBy>
  <cp:lastPrinted>2009-10-16T14:07:00Z</cp:lastPrinted>
  <dcterms:modified xsi:type="dcterms:W3CDTF">2009-12-09T13:10:00Z</dcterms:modified>
  <cp:revision>104</cp:revision>
  <dc:subject/>
  <dc:title/>
</cp:coreProperties>
</file>