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0381120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8.2013</w:t>
        <w:tab/>
        <w:t>№ 1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роботи щодо запобігання нещасним випадкам з учнями та вихованцями закладів освіти м. Харкова в 2013/2014 навчальному році</w:t>
      </w:r>
    </w:p>
    <w:p>
      <w:pPr>
        <w:pStyle w:val="Style20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виконання ст.ст. 3, 17, 24, 51, 53 Закону України «Про освіту», ст.ст. 5, 22, 38 Закону України «Про загальну середню освіту», Закону України «Про охорону дитинства», наказу Державного комітету України з нагляду за охороною праці від 26.01.2005 № 15 «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», наказів Міністерства освіти і науки України від 01.08.2001 № 563 «Про затвердження Положення про організацію роботи з охорони праці учасників навчально-виховного процесу в установах і закладах освіти», від 18.04.2006 № 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на виконання рішення колегії Міністерства освіти і науки України від 01.03.2013 протокол 2/4-22,  листа Міністерства освіти  і науки України від 26.04.2013 «1/9-305 «Про використання Інструктивно-методичних матеріалів з питань охорони праці, безпеки життєдіяльності у навчально-виховному процесі», розпорядження Харківської обласної державної адміністрації від 21.04.2006 № 226 «Про запобігання нещасним випадкам з людьми на водних об’єктах області», наказу Головного управління освіти і науки Харківської обласної державної адміністрації від 08.01.2004 №4 «Про посилення роботи загальноосвітніх навчальних закладів з питань запобігання нещасним випадкам серед учнів та попередження дитячого травматизму», наказу управління освіти Харківської міської ради від 15.05.2008 №81 «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. Харкова», наказу Департаменту освіти Харківської міської ради від 15.01.2012 №10 «Про підсумки профілактичної роботи з питань запобігання всім видам дитячого травматизму в закладах освіти м. Харкова у 2012 році та про завдання на 2013 рік», з метою організації роботи, спрямованої на запобігання дитячому травматизму</w:t>
      </w:r>
    </w:p>
    <w:p>
      <w:pPr>
        <w:pStyle w:val="Style20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нормативності і якості освіти Департаменту освіти Харківської міської ради Воробйовій Н.М.: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звітність щодо обліку нещасних випадків, яку надають управління освіти адміністрацій районів Харківської міської ради та навчальні заклади міської мережі.</w:t>
      </w:r>
    </w:p>
    <w:p>
      <w:pPr>
        <w:pStyle w:val="Style20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3/2014 навчального ро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консультативну допомогу відповідальним спеціалістам управлінь освіти адміністрацій районів Харківської міської ради та керівникам навчальних закладів міста з питань організації роботи щодо запобігання нещасним випадкам.</w:t>
      </w:r>
    </w:p>
    <w:p>
      <w:pPr>
        <w:pStyle w:val="Style20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3/2014 навчального року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контроль за профілактичною роботою щодо запобігання нещасним випадкам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3/2014 навчального ро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в усіх навчальних закладах облаштування куточків безпеки життєдіяльності та запобігання дитячому травматизму, зокрема, дотримання правил поведінки на воді та майданчиків для вивчення правил дорожнього руху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05.09.2013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під контроль розробку і затвердження спільно з ДАІ планів-схем безпечного руху до підпорядкованих навчальних закладів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3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стан управлінської діяльності щодо організації дієвого чергування адміністрацій навчальних закладів та педагогічних працівників на травмонебезпечних ділянках (сходи, вестибюль, їдальня тощо) з урахуванням статистики найбільш травмонебезпечних місць у конкретному закладі освіти.</w:t>
      </w:r>
    </w:p>
    <w:p>
      <w:pPr>
        <w:pStyle w:val="Style20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3/2014 навчального ро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на апаратних нарадах хід виконання пп. 3.4, 3.5 цього наказу в підпорядкованих навчальних закладах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3 ро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 увагу керівників загальноосвітніх навчальних закладів на необхідність видання окремих наказів щодо запобігання нещасним випадкам під час канікул. 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3 року, 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4 року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навчальних закладів усіх типів і форм власності: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виконання профілактичної роботи щодо запобігання нещасним випадкам.</w:t>
      </w:r>
    </w:p>
    <w:p>
      <w:pPr>
        <w:pStyle w:val="Style20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3/2014 навчального ро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ити куточки  з безпеки життєдіяльності та запобігання різним видам травматизму. 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3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і затвердити спільно з ДАІ план-схему безпечного руху до навчального закладу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3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увати клопо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і затвердити дієві плани-графіки чергування адміністрації закладу освіти та педагогічних працівників на травмонебезпечних ділянках (сходи, вестибюль, їдальня тощо), урахувавши статистику найбільш травмонебезпечних місць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3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бесіди з учнями та вихованцями щодо запобігання дитячого травматизму.</w:t>
      </w:r>
    </w:p>
    <w:p>
      <w:pPr>
        <w:pStyle w:val="Style20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8.09.2013</w:t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ати накази по загальноосвітньому навчальному закладу щодо запобігання нещасним випадкам під час канікул.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3 року,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4 року</w:t>
      </w:r>
    </w:p>
    <w:p>
      <w:pPr>
        <w:pStyle w:val="Style20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6.08.2013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бйова, 725250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Воробьев</cp:lastModifiedBy>
  <cp:lastPrinted>2013-01-17T17:58:00Z</cp:lastPrinted>
  <dcterms:modified xsi:type="dcterms:W3CDTF">2013-08-27T11:11:00Z</dcterms:modified>
  <cp:revision>2</cp:revision>
  <dc:subject/>
  <dc:title/>
</cp:coreProperties>
</file>