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9639" w:leader="none"/>
        </w:tabs>
        <w:spacing w:before="0" w:after="0"/>
        <w:ind w:left="0" w:right="0" w:hanging="0"/>
        <w:rPr/>
      </w:pPr>
      <w:r>
        <w:rPr/>
        <w:object w:dxaOrig="16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66pt" filled="f" o:ole="">
            <v:imagedata r:id="rId3" o:title=""/>
          </v:shape>
          <o:OLEObject Type="Embed" ProgID="" ShapeID="ole_rId2" DrawAspect="Content" ObjectID="_1527447758" r:id="rId2"/>
        </w:object>
      </w:r>
      <w:r>
        <w:rPr/>
        <w:t xml:space="preserve"> </w:t>
      </w:r>
    </w:p>
    <w:p>
      <w:pPr>
        <w:pStyle w:val="FR1"/>
        <w:ind w:left="0" w:right="-1" w:hanging="0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МІНІСТЕРСТВО ОСВІТИ І НАУКИ УКРАЇНИ</w:t>
      </w:r>
    </w:p>
    <w:p>
      <w:pPr>
        <w:pStyle w:val="FR3"/>
        <w:ind w:left="0" w:right="-1" w:hanging="0"/>
        <w:rPr>
          <w:rFonts w:ascii="Times New Roman" w:hAnsi="Times New Roman" w:cs="Times New Roman"/>
          <w:i w:val="false"/>
          <w:i w:val="false"/>
          <w:color w:val="0000FF"/>
          <w:sz w:val="20"/>
          <w:u w:val="single"/>
        </w:rPr>
      </w:pPr>
      <w:r>
        <w:rPr>
          <w:rFonts w:cs="Times New Roman" w:ascii="Times New Roman" w:hAnsi="Times New Roman"/>
          <w:i w:val="false"/>
          <w:color w:val="0000FF"/>
          <w:sz w:val="20"/>
        </w:rPr>
        <w:t>01135, м. Київ, проспект Перемоги,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10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тел. (044)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486-24-42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факс (044) 236-10-49, </w:t>
      </w:r>
      <w:hyperlink r:id="rId4">
        <w:r>
          <w:rPr>
            <w:rStyle w:val="InternetLink"/>
            <w:rFonts w:cs="Times New Roman" w:ascii="Times New Roman" w:hAnsi="Times New Roman"/>
            <w:i/>
            <w:sz w:val="20"/>
          </w:rPr>
          <w:t>ministry@mon.gov.ua</w:t>
        </w:r>
      </w:hyperlink>
    </w:p>
    <w:p>
      <w:pPr>
        <w:pStyle w:val="FR3"/>
        <w:ind w:left="0" w:right="0" w:hanging="0"/>
        <w:rPr>
          <w:rFonts w:ascii="Times New Roman" w:hAnsi="Times New Roman" w:cs="Times New Roman"/>
          <w:i w:val="false"/>
          <w:i w:val="false"/>
          <w:color w:val="0000FF"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i w:val="false"/>
          <w:color w:val="0000FF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ge">
                  <wp:posOffset>2559685</wp:posOffset>
                </wp:positionV>
                <wp:extent cx="6478905" cy="1206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8920" cy="1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01.55pt" to="511pt,202.45pt" stroked="t" o:allowincell="f" style="position:absolute;flip:y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0193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5.9pt" to="505.3pt,15.9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2"/>
        <w:spacing w:lineRule="auto" w:line="240" w:before="180" w:after="0"/>
        <w:ind w:left="0" w:hanging="0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 xml:space="preserve">  10.08.</w:t>
      </w:r>
      <w:r>
        <w:rPr>
          <w:b/>
          <w:u w:val="single"/>
          <w:lang w:val="en-US"/>
        </w:rPr>
        <w:t>10</w:t>
      </w:r>
      <w:r>
        <w:rPr>
          <w:b/>
          <w:u w:val="single"/>
        </w:rPr>
        <w:t xml:space="preserve">            </w:t>
      </w:r>
      <w:r>
        <w:rPr>
          <w:b/>
        </w:rPr>
        <w:t xml:space="preserve">№  </w:t>
      </w:r>
      <w:r>
        <w:rPr>
          <w:b/>
          <w:u w:val="single"/>
        </w:rPr>
        <w:t>_</w:t>
      </w:r>
      <w:r>
        <w:rPr>
          <w:b/>
          <w:u w:val="single"/>
          <w:lang w:val="en-US"/>
        </w:rPr>
        <w:t>1/9-543</w:t>
      </w:r>
      <w:r>
        <w:rPr>
          <w:b/>
          <w:u w:val="single"/>
        </w:rPr>
        <w:t xml:space="preserve">___ </w:t>
      </w:r>
      <w:r>
        <w:rPr>
          <w:b/>
        </w:rPr>
        <w:t xml:space="preserve"> </w:t>
      </w:r>
      <w:r>
        <w:rPr>
          <w:b/>
          <w:u w:val="single"/>
        </w:rPr>
        <w:t xml:space="preserve">                 </w:t>
      </w:r>
    </w:p>
    <w:p>
      <w:pPr>
        <w:pStyle w:val="FR2"/>
        <w:spacing w:lineRule="auto" w:line="240" w:before="180" w:after="0"/>
        <w:ind w:left="0" w:hanging="0"/>
        <w:rPr>
          <w:b/>
          <w:b/>
          <w:sz w:val="28"/>
          <w:u w:val="single"/>
        </w:rPr>
      </w:pPr>
      <w:r>
        <w:rPr>
          <w:b/>
        </w:rPr>
        <w:t xml:space="preserve">від </w:t>
      </w:r>
      <w:r>
        <w:rPr>
          <w:b/>
          <w:u w:val="single"/>
        </w:rPr>
        <w:tab/>
        <w:tab/>
        <w:t>___</w:t>
      </w:r>
      <w:r>
        <w:rPr>
          <w:b/>
        </w:rPr>
        <w:t xml:space="preserve"> на № </w:t>
      </w:r>
      <w:r>
        <w:rPr>
          <w:b/>
          <w:u w:val="single"/>
        </w:rPr>
        <w:tab/>
        <w:tab/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</w:r>
    </w:p>
    <w:p>
      <w:pPr>
        <w:pStyle w:val="Normal"/>
        <w:ind w:left="46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ністерство освіти і науки Автономної Республіки Крим, управління  освіти і науки обласних, Київської </w:t>
      </w:r>
    </w:p>
    <w:p>
      <w:pPr>
        <w:pStyle w:val="Normal"/>
        <w:ind w:left="46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 Севастопольської міських </w:t>
      </w:r>
    </w:p>
    <w:p>
      <w:pPr>
        <w:pStyle w:val="Normal"/>
        <w:ind w:left="46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ержавних адміністрацій</w:t>
      </w:r>
    </w:p>
    <w:p>
      <w:pPr>
        <w:pStyle w:val="Normal"/>
        <w:ind w:left="46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нститути післядипломної педагогічної освіти</w:t>
      </w:r>
    </w:p>
    <w:p>
      <w:pPr>
        <w:pStyle w:val="Normal"/>
        <w:ind w:left="4680" w:hanging="0"/>
        <w:jc w:val="both"/>
        <w:rPr>
          <w:i/>
          <w:i/>
          <w:sz w:val="28"/>
          <w:lang w:val="uk-UA"/>
        </w:rPr>
      </w:pPr>
      <w:r>
        <w:rPr>
          <w:sz w:val="28"/>
          <w:lang w:val="uk-UA"/>
        </w:rPr>
        <w:t>Навчальні заклади системи загальної середньої освіти</w:t>
      </w:r>
    </w:p>
    <w:p>
      <w:pPr>
        <w:pStyle w:val="Normal"/>
        <w:ind w:firstLine="709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ab/>
        <w:tab/>
      </w:r>
    </w:p>
    <w:p>
      <w:pPr>
        <w:pStyle w:val="Normal"/>
        <w:ind w:firstLine="709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ро навчальні плани загальноосвітніх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навчальних закладів на 2010/2011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навчальний рік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Міністерство освіти і науки України доводить до відома місцевих органів управління освітою, методичних установ, керівників загальноосвітніх навчальних закладів, що робочі навчальні плани на 2010/2011 навчальний рік складають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lang w:val="uk-UA"/>
        </w:rPr>
        <w:t>для 1-4, 5-9 та 11-х класів загальноосвітніх навчальних закладів усіх типів – за Типовими навчальними планами перерахованими у листі Міністерства освіти і науки від 05.03.10 №1/9-143 «Про навчальні плани загальноосвітніх навчальних закладів на 2010/2011 навчальний рік»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 для 10-х класів – за Типовими планами для загальноосвітніх навчальних закладів ІІІ ступеня, які наразі готуються до затвердження в Міністерстві освіти і науки (додаються).</w:t>
      </w:r>
    </w:p>
    <w:p>
      <w:pPr>
        <w:pStyle w:val="Normal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135255</wp:posOffset>
            </wp:positionV>
            <wp:extent cx="1933575" cy="657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ерший заступник Міністра </w:t>
        <w:tab/>
        <w:tab/>
        <w:tab/>
        <w:tab/>
        <w:tab/>
        <w:t xml:space="preserve">          Б.М. Жебровський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lang w:val="uk-UA"/>
        </w:rPr>
      </w:pPr>
      <w:r>
        <w:rPr>
          <w:lang w:val="uk-UA"/>
        </w:rPr>
        <w:t>Бєскова, 486-10-83</w:t>
      </w:r>
    </w:p>
    <w:p>
      <w:pPr>
        <w:pStyle w:val="Normal"/>
        <w:shd w:fill="FFFFFF" w:val="clear"/>
        <w:ind w:left="5580" w:right="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ind w:left="5400" w:right="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листа Міністерства освіти і науки </w:t>
      </w:r>
    </w:p>
    <w:p>
      <w:pPr>
        <w:pStyle w:val="Normal"/>
        <w:shd w:fill="FFFFFF" w:val="clear"/>
        <w:ind w:left="5580" w:right="85" w:hanging="0"/>
        <w:jc w:val="center"/>
        <w:rPr/>
      </w:pPr>
      <w:r>
        <w:rPr>
          <w:sz w:val="28"/>
          <w:szCs w:val="28"/>
          <w:lang w:val="uk-UA"/>
        </w:rPr>
        <w:t>від _</w:t>
      </w:r>
      <w:r>
        <w:rPr>
          <w:sz w:val="28"/>
          <w:szCs w:val="28"/>
          <w:u w:val="single"/>
          <w:lang w:val="uk-UA"/>
        </w:rPr>
        <w:t>10.08.</w:t>
      </w:r>
      <w:r>
        <w:rPr>
          <w:sz w:val="28"/>
          <w:szCs w:val="28"/>
          <w:lang w:val="uk-UA"/>
        </w:rPr>
        <w:t>_ 2010  №_</w:t>
      </w:r>
      <w:r>
        <w:rPr>
          <w:sz w:val="28"/>
          <w:szCs w:val="28"/>
          <w:u w:val="single"/>
          <w:lang w:val="uk-UA"/>
        </w:rPr>
        <w:t>1/9-543</w:t>
      </w:r>
      <w:r>
        <w:rPr>
          <w:sz w:val="28"/>
          <w:szCs w:val="28"/>
          <w:lang w:val="uk-UA"/>
        </w:rPr>
        <w:t>___</w:t>
      </w:r>
    </w:p>
    <w:p>
      <w:pPr>
        <w:pStyle w:val="Normal"/>
        <w:shd w:fill="FFFFFF" w:val="clear"/>
        <w:ind w:right="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ові навчальні плани загальноосвітніх навчальних закладів ІІІ ступеню</w:t>
      </w:r>
    </w:p>
    <w:p>
      <w:pPr>
        <w:pStyle w:val="Normal"/>
        <w:shd w:fill="FFFFFF" w:val="clear"/>
        <w:ind w:left="142" w:right="85" w:firstLine="709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right="85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Пояснювальна записка</w:t>
      </w:r>
    </w:p>
    <w:p>
      <w:pPr>
        <w:pStyle w:val="Style9"/>
        <w:spacing w:before="0" w:after="0"/>
        <w:ind w:firstLine="9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9 червня 2010 року відбулися Парламентські слухання "Запровадження 12-річної загальної середньої освіти: проблеми та шляхи їх подолання"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важна більшість виступаючих висловилася за перехід на 11-річний термін здобуття повної загальної середньої освіти. </w:t>
      </w:r>
    </w:p>
    <w:p>
      <w:pPr>
        <w:pStyle w:val="Normal"/>
        <w:shd w:fill="FFFFFF" w:val="clear"/>
        <w:ind w:right="85" w:firstLine="900"/>
        <w:jc w:val="both"/>
        <w:rPr/>
      </w:pPr>
      <w:r>
        <w:rPr>
          <w:sz w:val="28"/>
          <w:szCs w:val="28"/>
          <w:lang w:val="uk-UA"/>
        </w:rPr>
        <w:t xml:space="preserve">Результатом рекомендацій Парламентських слухань стало прийняття Закону України </w:t>
      </w:r>
      <w:r>
        <w:rPr>
          <w:bCs/>
          <w:sz w:val="28"/>
          <w:szCs w:val="28"/>
          <w:lang w:val="uk-UA"/>
        </w:rPr>
        <w:t xml:space="preserve">"Про внесення змін до законодавчих актів з питань загальної середньої та дошкільної освіти", яким запроваджено 11-річний термін здобуття повної загальної середньої освіти. З цією метою Міністерством освіти і науки розроблено </w:t>
      </w:r>
      <w:r>
        <w:rPr>
          <w:sz w:val="28"/>
          <w:szCs w:val="28"/>
          <w:lang w:val="uk-UA"/>
        </w:rPr>
        <w:t xml:space="preserve">Типові навчальні плани загальноосвітніх навчальних закладів Ш ступеню. </w:t>
      </w:r>
    </w:p>
    <w:p>
      <w:pPr>
        <w:pStyle w:val="Normal"/>
        <w:shd w:fill="FFFFFF" w:val="clear"/>
        <w:ind w:right="8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ові навчальні плани складені відповідно до Державного стандарту повної загальної середньої освіти (затвердженого постановою Кабінету Міністрів України від 14 січня 2004 р. №24), враховують вимоги Концепції профільного навчання щодо організації навчального процесу в загальноосвітніх навчальних закладах.</w:t>
      </w:r>
    </w:p>
    <w:p>
      <w:pPr>
        <w:pStyle w:val="Normal"/>
        <w:shd w:fill="FFFFFF" w:val="clear"/>
        <w:ind w:right="8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овими навчальними планами старшої школи передбачається реалізація осві</w:t>
        <w:softHyphen/>
        <w:t>тніх галузей Базового навчального плану через навчальні предмети і курси. Вони охоплюють інваріантну складову, сформовану на державному рівні, яка є спільною для всіх загальноосвітніх навчальних закладів незалежно від підпорядкування і форм власності, та варіативну складову. Години варіативної складової передбачені н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8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годин на вивчення окремих предметів інваріантної складової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8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вадження курсів за вибор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8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ативи, індивідуальні та групові заняття.</w:t>
      </w:r>
    </w:p>
    <w:p>
      <w:pPr>
        <w:pStyle w:val="Normal"/>
        <w:shd w:fill="FFFFFF" w:val="clear"/>
        <w:ind w:right="8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ро розподіл годин варіативної складової, відповідно до Положення про загальноосвітній навчальний заклад, приймає навчальний заклад, враховуючи профільне спрямування, регіональні особливості, кадрове забезпечення, матеріально-технічну базу та бажання учнів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агальноосвітніх навчальних закладах з навчанням мовами національних меншин відповідно до завдань галузевої Програми поліпшення вивчення української мови у загальноосвітніх навчальних закладах з навчанням мовами національних меншин на 2008-2011 роки  частина годин варіативної складової може використовуватися для паралельного вивчення окремих предметів  українською мовою. 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сть загальної середньої освіти забезпечується через реалізацію інваріантної та варіативної частин навчального плану, які обов'язково фінансуються з відповідних бюджетів.</w:t>
      </w:r>
    </w:p>
    <w:p>
      <w:pPr>
        <w:pStyle w:val="Normal"/>
        <w:shd w:fill="FFFFFF" w:val="clear"/>
        <w:ind w:right="8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пові навчальні плани зорієнтовані на роботу загальноосвітніх навчальних закладів за п’ятиденним навчальним тижнем. Гранично допустиме навчальне навантаження учнів встановлено відповідно до вимог Державних санітарних правил і норм влаштування загальноосвітніх навчальних закладів та організації навчально-виховного процесу. </w:t>
      </w:r>
    </w:p>
    <w:p>
      <w:pPr>
        <w:pStyle w:val="Normal"/>
        <w:shd w:fill="FFFFFF" w:val="clear"/>
        <w:ind w:right="8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пеціалізованих навчальних закладах з поглибленим вивченням навчальних предметів, гімназіях, ліцеях, колегіумах, школах з профільним навчанням, інтернатних закладах, навчально-виробничих комбінатах може запроваджуватись шестиденний робочий тиждень. У такому разі гранично допустиме навчальне навантаження учнів встановлюється по 36 годин на тиждень у 10 та 11 класах (ДСанПіН 5.5.2.008-01)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станови Кабі</w:t>
        <w:softHyphen/>
        <w:t xml:space="preserve">нету Міністрів України  від 14 січня 2004 р. №24 "Про затвердження Державного стандарту базової і повної загальної середньої освіти" години фізичної культури не враховуються при визначені гранично допустимого навантаження учнів. 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недопущення перевантаження учнів необхідно враховувати їхнє навчання в навчальних закладах іншого типу (художніх, музичних, спортивних школах тощо). Так, у загальноосвітніх навчальних закладах за рішенням педагогічної ради при оцінюванні учнів дозволяється враховувати результати їхнього навчання з відповідних предметів (музика, основи естетики, фізична культура та ін.) у позашкільних закладах.</w:t>
      </w:r>
    </w:p>
    <w:p>
      <w:pPr>
        <w:pStyle w:val="Normal"/>
        <w:shd w:fill="FFFFFF" w:val="clear"/>
        <w:ind w:right="8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ові навчальні плани старшої школи реалізують зміст освіти залежно від обраного профілю навчання. Кожен з профілів передбачає вивчення предметів на одному із трьох рівнів (додаток 1):</w:t>
      </w:r>
    </w:p>
    <w:p>
      <w:pPr>
        <w:pStyle w:val="Normal"/>
        <w:shd w:fill="FFFFFF" w:val="clear"/>
        <w:ind w:right="85" w:firstLine="900"/>
        <w:jc w:val="both"/>
        <w:rPr/>
      </w:pPr>
      <w:r>
        <w:rPr>
          <w:sz w:val="28"/>
          <w:szCs w:val="28"/>
          <w:u w:val="single"/>
          <w:lang w:val="uk-UA"/>
        </w:rPr>
        <w:t>рівні стандарту</w:t>
      </w:r>
      <w:r>
        <w:rPr>
          <w:sz w:val="28"/>
          <w:szCs w:val="28"/>
          <w:lang w:val="uk-UA"/>
        </w:rPr>
        <w:t xml:space="preserve"> — навчальні предмети не є профільними чи базовими (наприклад, математика в художньо-естетичному профілі, історія у фізико-математичному профілі);</w:t>
      </w:r>
    </w:p>
    <w:p>
      <w:pPr>
        <w:pStyle w:val="Normal"/>
        <w:shd w:fill="FFFFFF" w:val="clear"/>
        <w:ind w:right="85" w:firstLine="900"/>
        <w:jc w:val="both"/>
        <w:rPr/>
      </w:pPr>
      <w:r>
        <w:rPr>
          <w:sz w:val="28"/>
          <w:szCs w:val="28"/>
          <w:u w:val="single"/>
          <w:lang w:val="uk-UA"/>
        </w:rPr>
        <w:t>академічному рівні</w:t>
      </w:r>
      <w:r>
        <w:rPr>
          <w:sz w:val="28"/>
          <w:szCs w:val="28"/>
          <w:lang w:val="uk-UA"/>
        </w:rPr>
        <w:t xml:space="preserve"> — навчальні предмети не є профільними, але є базовими  (наприклад, алгебра і геометрія у фізичному профілі);</w:t>
      </w:r>
    </w:p>
    <w:p>
      <w:pPr>
        <w:pStyle w:val="Normal"/>
        <w:shd w:fill="FFFFFF" w:val="clear"/>
        <w:ind w:right="85" w:firstLine="900"/>
        <w:jc w:val="both"/>
        <w:rPr/>
      </w:pPr>
      <w:r>
        <w:rPr>
          <w:sz w:val="28"/>
          <w:szCs w:val="28"/>
          <w:u w:val="single"/>
          <w:lang w:val="uk-UA"/>
        </w:rPr>
        <w:t>профільному рівні</w:t>
      </w:r>
      <w:r>
        <w:rPr>
          <w:sz w:val="28"/>
          <w:szCs w:val="28"/>
          <w:lang w:val="uk-UA"/>
        </w:rPr>
        <w:t>, який передбачає поглиблене вивчення відповідних предметів, орієнтацію їх змісту на майбутню професію (наприклад, мови та літератури на філо</w:t>
        <w:softHyphen/>
        <w:t>логічному профілі).</w:t>
      </w:r>
    </w:p>
    <w:p>
      <w:pPr>
        <w:pStyle w:val="Normal"/>
        <w:shd w:fill="FFFFFF" w:val="clear"/>
        <w:ind w:right="8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, якщо в навчальному закладі відсутнє відповідне навчально-методичне, матеріально-технічне та кадрове забезпечення для впровадження певного профілю навчання, то у такому випадку  використовується варіант на</w:t>
        <w:softHyphen/>
        <w:t>вчального плану універсального профілю, складеного відповідно до академічного рівня змісту освіти (додаток 2 для шкіл з українською мовою навчання, додатки 14-15 – для шкіл з навчанням російською чи іншою мовою національної меншини). Цей варіант навчального плану є універсальним; навчальний час рівномі</w:t>
        <w:softHyphen/>
        <w:t>рно розподілений між навчальними предметами.  Основними напрямами диференціації навчання є розширення вивчення окремих предметів, допов</w:t>
        <w:softHyphen/>
        <w:t>нення інваріантної складової навчальних планів додатковими предметами та курсами за вибором учнів, факультативами; запровадження індивідуальної форми навчання.</w:t>
      </w:r>
    </w:p>
    <w:p>
      <w:pPr>
        <w:pStyle w:val="Normal"/>
        <w:shd w:fill="FFFFFF" w:val="clear"/>
        <w:ind w:right="8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ільність є ефективним засобом диференціації навчання у старшій школі, вона має на меті забезпечити більш глибоку підготовку старшокласників у тій галузі знань і діяльності, до яких у них сформувались стійкі інтереси і здібності. </w:t>
      </w:r>
    </w:p>
    <w:p>
      <w:pPr>
        <w:pStyle w:val="Normal"/>
        <w:shd w:fill="FFFFFF" w:val="clear"/>
        <w:ind w:right="8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реалізації профільного навчання передбачено спеціальні навчальні плани (додатки 5-12 для шкіл з українською мовою навчання, додаток 16 – для шкіл з навчанням російською чи іншою мовою національної меншини). Запропоновані плани дають змогу залежно від потреб учнів комплектувати старші класи за напрямами диференціації: природничо-математичним, філологічним, суспільно-гуманітарним, художньо-естетичним, технологічним, спортивним. Напрями диференціації конкретизуються в окремі профілі навчання: фізичний, математичний, біолого-хімічний, економічний, географічний, екологічний, правовий, інформаційно-технологічний тощо. </w:t>
      </w:r>
    </w:p>
    <w:p>
      <w:pPr>
        <w:pStyle w:val="Normal"/>
        <w:shd w:fill="FFFFFF" w:val="clear"/>
        <w:ind w:right="8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ім запропонованих, навчальні заклади можуть самостійно складати робочі навчальні плани, використовуючи Типовий навчальний план ЗНЗ з українською мовою навчання з вивченням двох іноземних мов (додаток 3) та Типовий навчальний план ЗНЗ з українською мовою навчання з вивченням російської чи іншої мови національної меншини (додаток 4). Школи з навчанням російською чи іншою мовою національної меншини розробляють робочі навчальні плани з профільним навчанням, використовуючи як зразок додаток 16 та таблицю розподілу годин на навчальні предмети за різними рівнями змісту освіти (додаток 1).</w:t>
      </w:r>
    </w:p>
    <w:p>
      <w:pPr>
        <w:pStyle w:val="Normal"/>
        <w:shd w:fill="FFFFFF" w:val="clear"/>
        <w:ind w:right="8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днокомплектній старшій школі (додаток 13) доцільним є створення в кла</w:t>
        <w:softHyphen/>
        <w:t>сах різнопрофільних груп за рахунок використання годин варіативної складової. При цьому базове ядро навчальних предметів вивчається усіма учнями класу за єдиними навчальними програмами, а частина часу (близько 20 відсотків) — окремо у групах за програмами відповідних профілів (напрямів).</w:t>
      </w:r>
    </w:p>
    <w:p>
      <w:pPr>
        <w:pStyle w:val="Normal"/>
        <w:shd w:fill="FFFFFF" w:val="clear"/>
        <w:ind w:right="85" w:firstLine="900"/>
        <w:jc w:val="both"/>
        <w:rPr/>
      </w:pPr>
      <w:r>
        <w:rPr>
          <w:sz w:val="28"/>
          <w:szCs w:val="28"/>
          <w:lang w:val="uk-UA"/>
        </w:rPr>
        <w:t xml:space="preserve">Загальноосвітні навчальні заклади з поглибленим вивченням окремих предметів розробляють робочі навчальні плани за додатком 17 – з українською мовою навчання, за додатком 18 – з  навчанням російською чи іншою мовою національної меншини. Окремо розроблені Типові навчальні плани для шкіл з поглибленим вивченням іноземних мов (додатки 19-20), спеціалізованих шкіл музичного (додаток 21) та художнього профілю (додаток 22). </w:t>
      </w:r>
    </w:p>
    <w:p>
      <w:pPr>
        <w:pStyle w:val="Normal"/>
        <w:shd w:fill="FFFFFF" w:val="clear"/>
        <w:ind w:right="8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им із перспективних шляхів запровадження профільного навчання є створен</w:t>
        <w:softHyphen/>
        <w:t>ня  гімназій, ліцеїв, колегіумів. Зазначені навчальні заклади, складаючи робочі навчальні плани, можуть використовувати Типові навчальні плани відповідного профілю або розробляти їх самостійно за Типовим навчальним планом – схемою (додаток 23), звертаючи увагу, що вузька спеціалізація змісту навчального процесу є недоцільною, оскільки основне завдання загальної середньої освіти — широка загальноосвітня підготовка учнів.</w:t>
      </w:r>
    </w:p>
    <w:p>
      <w:pPr>
        <w:pStyle w:val="Normal"/>
        <w:shd w:fill="FFFFFF" w:val="clear"/>
        <w:ind w:right="8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окремими Типовими навчальними планами (додатки 24-25) організовується навчальний процес у вечірніх (змінних) загальноосвітніх школах з очною і заочною формами навчання. </w:t>
      </w:r>
    </w:p>
    <w:p>
      <w:pPr>
        <w:pStyle w:val="Normal"/>
        <w:shd w:fill="FFFFFF" w:val="clear"/>
        <w:ind w:firstLine="900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річні робочі навчальні плани складаються загальноосвітніми навчальними за</w:t>
        <w:softHyphen/>
        <w:t>кладами на основі Типових навчальних планів і затверджуються відповідним органом управління освітою. Експериментальні та індивідуальні варіанти навчальних планів погоджуються з  Міністерством освіти і науки та затверджуються Міністерством освіти і науки Автономної Республіки Крим, управліннями освіти і науки обласних, Київської та Севастопольської міських державних адмініст</w:t>
        <w:softHyphen/>
        <w:t xml:space="preserve">рацій. 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няття з курсу "Захист Вітчизни" можуть проводитись наприкінці навчального ро</w:t>
        <w:softHyphen/>
        <w:t>ку в рамках навчальної практики учнів, у т. ч. з використанням навчально-методичної бази військових частин, відповідних кафедр вищих навчальних закладів, військових комісаріатів, оборонно-спортивних, військово-патріотичних оздоровчих таборів тощо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фесійно-технічних та вищих навчальних закладах І-ІІ рівнів акредитації розподіл навчального часу з природ</w:t>
        <w:softHyphen/>
        <w:t>ничо-математичних та суспільно-гуманітарних дисциплін здійснюється на рівні стан</w:t>
        <w:softHyphen/>
        <w:t xml:space="preserve">дарту типових навчальних планів загальноосвітніх навчальних закладів (додаток 1). При цьому, окремі навчальні предмети (технології, інформатика, екологія, художня культура) можуть вивчатися інтегровано з предметами професійної спрямованості. 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нична наповнюваність класів та тривалість уроків встановлюються відповідно до Закону України "Про загальну середню освіту". Поділ класів на групи при вивчен</w:t>
        <w:softHyphen/>
        <w:t>ні окремих предметів здійснюється відповідно до нормативів, затверджених наказом Міністерства освіти і науки від 20.02.2002 № 128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рішеннями місцевих органів виконавчої влади або органів місцевого са</w:t>
        <w:softHyphen/>
        <w:t>моврядування класи можуть ділитися на групи і при наповнюваності, меншій від нормативної, а також при вивченні інших предметів за рахунок зекономлених бюдже</w:t>
        <w:softHyphen/>
        <w:t>тних асигнувань та залучення додаткових коштів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і Типові навчальні плани запроваджуватимуться поступово, починаючи з 2010/2011 навчального року. 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ing6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 розподілу годин на навчальні предмети за різними рівнями змісту освіти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tbl>
      <w:tblPr>
        <w:tblW w:w="101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70"/>
        <w:gridCol w:w="1260"/>
        <w:gridCol w:w="1260"/>
        <w:gridCol w:w="1260"/>
        <w:gridCol w:w="1260"/>
        <w:gridCol w:w="108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7490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вень стандарту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кадемічний рівень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фільний рівень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а іноземна мов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ософі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тетик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ематика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лгебра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еометрі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строномія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 екологі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і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сленн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FF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ind w:firstLine="7"/>
        <w:jc w:val="right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  <w:r>
        <w:br w:type="page"/>
      </w:r>
    </w:p>
    <w:p>
      <w:pPr>
        <w:pStyle w:val="Normal"/>
        <w:ind w:firstLine="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універсальний профіль)</w:t>
      </w:r>
    </w:p>
    <w:tbl>
      <w:tblPr>
        <w:tblW w:w="90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2407"/>
        <w:gridCol w:w="2160"/>
      </w:tblGrid>
      <w:tr>
        <w:trPr>
          <w:cantSplit w:val="true"/>
        </w:trPr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знавство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гебра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еометр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строномія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 еколог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*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495" w:hRule="atLeast"/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ів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о допустиме навантаження на учн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* 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firstLine="7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3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овий навчальний 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Normal"/>
        <w:jc w:val="center"/>
        <w:rPr/>
      </w:pPr>
      <w:r>
        <w:rPr/>
        <w:t xml:space="preserve">з вивченням двох іноземних мов </w:t>
      </w:r>
    </w:p>
    <w:tbl>
      <w:tblPr>
        <w:tblW w:w="9946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1800"/>
        <w:gridCol w:w="1666"/>
      </w:tblGrid>
      <w:tr>
        <w:trPr>
          <w:trHeight w:val="276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вітні галузі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и і літератури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а іноземна м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спільств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вство</w:t>
            </w:r>
          </w:p>
        </w:tc>
        <w:tc>
          <w:tcPr>
            <w:tcW w:w="378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вознавств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тетична культура</w:t>
            </w:r>
          </w:p>
        </w:tc>
        <w:tc>
          <w:tcPr>
            <w:tcW w:w="378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378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**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ро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вство</w:t>
            </w:r>
          </w:p>
        </w:tc>
        <w:tc>
          <w:tcPr>
            <w:tcW w:w="378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трономі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 екологі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378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доров’я і фізич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тура</w:t>
            </w:r>
          </w:p>
        </w:tc>
        <w:tc>
          <w:tcPr>
            <w:tcW w:w="378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 *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й час на профільне і поглиблене вивчення навчальних предметів, введення курсів за вибором, факультативи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о допустиме навчальне навантаження на учня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5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sz w:val="24"/>
                <w:szCs w:val="24"/>
                <w:lang w:val="uk-UA"/>
              </w:rPr>
              <w:t>(без урахування поділу класів на груп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right="-8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 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right="-251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* У ЗНЗ з українською мовою навчання з вивченням двох іноземних мов замість математики (3 +3 год.) може вивчатися окремі курси - алгебра (2+3 год.) і геометрія (2+2 год.). за рахунок часу, відведеного на профільне і поглиблене вивчення предметів, введення курсів за вибором, факультативів.</w:t>
      </w:r>
    </w:p>
    <w:p>
      <w:pPr>
        <w:pStyle w:val="Heading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овий навчальний 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Normal"/>
        <w:jc w:val="center"/>
        <w:rPr/>
      </w:pPr>
      <w:r>
        <w:rPr/>
        <w:t xml:space="preserve">з вивченням російської чи іншої мови національної меншини </w:t>
      </w:r>
    </w:p>
    <w:tbl>
      <w:tblPr>
        <w:tblW w:w="986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9"/>
        <w:gridCol w:w="1574"/>
        <w:gridCol w:w="1440"/>
      </w:tblGrid>
      <w:tr>
        <w:trPr>
          <w:trHeight w:val="276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вітні галузі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и і літератури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ійська чи інша мова національної меншин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ова література***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спільств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вство</w:t>
            </w:r>
          </w:p>
        </w:tc>
        <w:tc>
          <w:tcPr>
            <w:tcW w:w="396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вознавство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тетична культура</w:t>
            </w:r>
          </w:p>
        </w:tc>
        <w:tc>
          <w:tcPr>
            <w:tcW w:w="396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396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**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ро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вство</w:t>
            </w:r>
          </w:p>
        </w:tc>
        <w:tc>
          <w:tcPr>
            <w:tcW w:w="396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трономія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 екологі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396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доров’я і фізич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тура</w:t>
            </w:r>
          </w:p>
        </w:tc>
        <w:tc>
          <w:tcPr>
            <w:tcW w:w="396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чна культура* 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</w:t>
            </w:r>
          </w:p>
        </w:tc>
      </w:tr>
      <w:tr>
        <w:trPr>
          <w:cantSplit w:val="true"/>
        </w:trPr>
        <w:tc>
          <w:tcPr>
            <w:tcW w:w="6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й час на профільне і поглиблене вивчення  предметів, введення курсів за вибором, факультативи: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о допустиме навчальне навантаження на учня: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6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sz w:val="24"/>
                <w:szCs w:val="24"/>
                <w:lang w:val="uk-UA"/>
              </w:rPr>
              <w:t>(без урахування поділу класів на групи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right="-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 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right="-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*У ЗНЗ з українською мовою навчання та вивченням російської чи іншої мови національної меншини  замість математики (3 +3 год.) може вивчатися окремі курси алгебра (2+3 год.) і геометрія (2+2 год.). за рахунок часу, відведеного на поглиблене вивчення предметів, введення курсів за вибором, факультативів.</w:t>
      </w:r>
    </w:p>
    <w:p>
      <w:pPr>
        <w:pStyle w:val="Normal"/>
        <w:ind w:right="-2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**У ЗНЗ з українською мовою навчання та вивченням російської чи іншої мови національної меншини може вивчатися інтегрований курс «Література» або курс «Світова література».</w:t>
      </w: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ind w:right="992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992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5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родничо-математичний напрям</w:t>
      </w:r>
    </w:p>
    <w:tbl>
      <w:tblPr>
        <w:tblW w:w="105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113"/>
        <w:gridCol w:w="1080"/>
        <w:gridCol w:w="1080"/>
        <w:gridCol w:w="1080"/>
        <w:gridCol w:w="1260"/>
        <w:gridCol w:w="1080"/>
      </w:tblGrid>
      <w:tr>
        <w:trPr>
          <w:cantSplit w:val="true"/>
        </w:trPr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зико-математичний профіл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2" w:right="-128" w:firstLine="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тематичний     профіль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Фізичний </w:t>
            </w:r>
          </w:p>
          <w:p>
            <w:pPr>
              <w:pStyle w:val="Normal"/>
              <w:ind w:firstLine="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філь</w:t>
            </w:r>
          </w:p>
        </w:tc>
      </w:tr>
      <w:tr>
        <w:trPr>
          <w:cantSplit w:val="true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література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283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вітова літератур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гебра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еометрі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строномія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 біологі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color w:val="00FF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кологія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*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,5</w:t>
            </w:r>
          </w:p>
        </w:tc>
      </w:tr>
      <w:tr>
        <w:trPr>
          <w:trHeight w:val="495" w:hRule="atLeast"/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ів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анично допустиме навантаження на учня: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567" w:hanging="0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* 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firstLine="7"/>
        <w:jc w:val="right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firstLine="7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  <w:r>
        <w:br w:type="page"/>
      </w:r>
    </w:p>
    <w:p>
      <w:pPr>
        <w:pStyle w:val="Normal"/>
        <w:ind w:firstLine="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6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родничо-математичний напрям</w:t>
      </w:r>
    </w:p>
    <w:tbl>
      <w:tblPr>
        <w:tblW w:w="107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972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34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7272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3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ологічний  профіл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іолого-хімічний профіл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firstLine="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іолого-фізичний профіл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еографічний профіль</w:t>
            </w:r>
          </w:p>
        </w:tc>
      </w:tr>
      <w:tr>
        <w:trPr>
          <w:cantSplit w:val="true"/>
        </w:trPr>
        <w:tc>
          <w:tcPr>
            <w:tcW w:w="3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література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*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строномія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 екологі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**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746" w:hRule="atLeast"/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81" w:right="-28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и: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анично допустиме навантаження на учня: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  <w:lang w:val="uk-UA"/>
              </w:rPr>
              <w:t>Всього фінансується</w:t>
            </w:r>
            <w:r>
              <w:rPr>
                <w:sz w:val="24"/>
                <w:szCs w:val="24"/>
                <w:lang w:val="uk-UA"/>
              </w:rPr>
              <w:t xml:space="preserve"> (без урахування поділу класу на групи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567" w:right="-13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 ЗНЗ замість математики (3+3 год.) може запроваджувати вивчення  окремих курсів алгебри (2+3 год.) і геометрії (2+2 год.). за рахунок часу, відведеного на поглиблене вивчення предметів, введення курсів за вибором, факультативів;</w:t>
      </w:r>
    </w:p>
    <w:p>
      <w:pPr>
        <w:pStyle w:val="Normal"/>
        <w:ind w:left="-567" w:hanging="0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** Години фізичної культури не враховуються при визначенні гранично допустимого навантаження учнів.</w:t>
      </w:r>
      <w:r>
        <w:br w:type="page"/>
      </w:r>
    </w:p>
    <w:p>
      <w:pPr>
        <w:pStyle w:val="Normal"/>
        <w:ind w:firstLine="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7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родничо-математичний напрям</w:t>
      </w:r>
    </w:p>
    <w:tbl>
      <w:tblPr>
        <w:tblW w:w="104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255"/>
        <w:gridCol w:w="1080"/>
        <w:gridCol w:w="1080"/>
        <w:gridCol w:w="1080"/>
        <w:gridCol w:w="1080"/>
        <w:gridCol w:w="1080"/>
      </w:tblGrid>
      <w:tr>
        <w:trPr>
          <w:trHeight w:val="230" w:hRule="atLeast"/>
          <w:cantSplit w:val="true"/>
        </w:trPr>
        <w:tc>
          <w:tcPr>
            <w:tcW w:w="38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3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іотехнологічний профіл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firstLine="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іміко-технологічний та агрохімічний профілі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зико-хімічний профіль</w:t>
            </w:r>
          </w:p>
        </w:tc>
      </w:tr>
      <w:tr>
        <w:trPr>
          <w:cantSplit w:val="true"/>
        </w:trPr>
        <w:tc>
          <w:tcPr>
            <w:tcW w:w="3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оземна мова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ова література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знавство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*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лгебра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еометрі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строномія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 екологі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**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</w:t>
            </w:r>
          </w:p>
        </w:tc>
      </w:tr>
      <w:tr>
        <w:trPr>
          <w:trHeight w:val="495" w:hRule="atLeast"/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ів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анично допустиме навантаження на учня: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567" w:right="-13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 ЗНЗ замість математики (3+3 год.) може запроваджувати вивчення  окремих курсів алгебри (2+3 год.) і геометрії (2+2 год.). за рахунок часу, відведеного на поглиблене вивчення предметів, введення курсів за вибором, факультативів;</w:t>
      </w:r>
    </w:p>
    <w:p>
      <w:pPr>
        <w:pStyle w:val="Normal"/>
        <w:ind w:left="-567" w:hanging="0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** Години фізичної культури не враховуються при визначенні гранично допустимого навантаження учнів.</w:t>
      </w:r>
      <w:r>
        <w:br w:type="page"/>
      </w:r>
    </w:p>
    <w:p>
      <w:pPr>
        <w:pStyle w:val="Normal"/>
        <w:ind w:firstLine="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8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спільно-гуманітарний напрям</w:t>
      </w:r>
    </w:p>
    <w:tbl>
      <w:tblPr>
        <w:tblW w:w="108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933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36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7233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3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сторичний  профіл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авовий     профіл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лософський   профіл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ономічний   профіль</w:t>
            </w:r>
          </w:p>
        </w:tc>
      </w:tr>
      <w:tr>
        <w:trPr>
          <w:cantSplit w:val="true"/>
        </w:trPr>
        <w:tc>
          <w:tcPr>
            <w:tcW w:w="3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ософі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гебра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метрі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строномія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 екологі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і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</w:t>
            </w:r>
          </w:p>
        </w:tc>
      </w:tr>
      <w:tr>
        <w:trPr>
          <w:trHeight w:val="495" w:hRule="atLeast"/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и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о допустиме навантаження на учн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567" w:hanging="0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* 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left="-540" w:hanging="0"/>
        <w:rPr>
          <w:b/>
          <w:b/>
          <w:sz w:val="24"/>
          <w:szCs w:val="22"/>
          <w:u w:val="single"/>
          <w:lang w:val="uk-UA"/>
        </w:rPr>
      </w:pPr>
      <w:r>
        <w:rPr>
          <w:b/>
          <w:sz w:val="24"/>
          <w:szCs w:val="22"/>
          <w:u w:val="single"/>
          <w:lang w:val="uk-UA"/>
        </w:rPr>
      </w:r>
    </w:p>
    <w:p>
      <w:pPr>
        <w:pStyle w:val="Normal"/>
        <w:ind w:firstLine="7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9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Heading2"/>
        <w:ind w:firstLine="720"/>
        <w:rPr/>
      </w:pPr>
      <w:r>
        <w:rPr/>
        <w:t>Філологічний напрям</w:t>
      </w:r>
    </w:p>
    <w:tbl>
      <w:tblPr>
        <w:tblW w:w="104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768"/>
        <w:gridCol w:w="1620"/>
        <w:gridCol w:w="1620"/>
        <w:gridCol w:w="1620"/>
      </w:tblGrid>
      <w:tr>
        <w:trPr>
          <w:trHeight w:val="230" w:hRule="atLeast"/>
          <w:cantSplit w:val="true"/>
        </w:trPr>
        <w:tc>
          <w:tcPr>
            <w:tcW w:w="38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3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країнської філології профіль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оземної філології профіль</w:t>
            </w:r>
          </w:p>
        </w:tc>
      </w:tr>
      <w:tr>
        <w:trPr>
          <w:cantSplit w:val="true"/>
        </w:trPr>
        <w:tc>
          <w:tcPr>
            <w:tcW w:w="3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а іноземн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строномія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 екологі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495" w:hRule="atLeast"/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ів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о допустиме навантаження на учн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993" w:hanging="15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hanging="0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* 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firstLine="7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0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Heading2"/>
        <w:ind w:firstLine="720"/>
        <w:rPr/>
      </w:pPr>
      <w:r>
        <w:rPr/>
        <w:t>Технологічний напрям</w:t>
      </w:r>
    </w:p>
    <w:tbl>
      <w:tblPr>
        <w:tblW w:w="101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1692"/>
        <w:gridCol w:w="1620"/>
        <w:gridCol w:w="1620"/>
        <w:gridCol w:w="1620"/>
      </w:tblGrid>
      <w:tr>
        <w:trPr>
          <w:cantSplit w:val="true"/>
        </w:trPr>
        <w:tc>
          <w:tcPr>
            <w:tcW w:w="36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6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3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2" w:right="-128" w:firstLine="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хнологічний профіль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формаційно-технологічний профіль</w:t>
            </w:r>
          </w:p>
        </w:tc>
      </w:tr>
      <w:tr>
        <w:trPr>
          <w:cantSplit w:val="true"/>
        </w:trPr>
        <w:tc>
          <w:tcPr>
            <w:tcW w:w="3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тематика*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лгебра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еометрі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строномія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. екологі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сленн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**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495" w:hRule="atLeast"/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о допустиме навантаження на учн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567" w:right="-13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 ЗНЗ замість математики (3+3 год.) може запроваджувати вивчення  окремих курсів алгебри (2+3 год.) і геометрії (2+2 год.). за рахунок часу, відведеного на поглиблене вивчення предметів, введення курсів за вибором, факультативів;</w:t>
      </w:r>
    </w:p>
    <w:p>
      <w:pPr>
        <w:pStyle w:val="Normal"/>
        <w:ind w:left="-567" w:hanging="0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** 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firstLine="7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1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Heading2"/>
        <w:ind w:firstLine="720"/>
        <w:rPr/>
      </w:pPr>
      <w:r>
        <w:rPr/>
        <w:t>Художньо-естетичний  напрям</w:t>
      </w:r>
    </w:p>
    <w:tbl>
      <w:tblPr>
        <w:tblW w:w="86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2434"/>
        <w:gridCol w:w="2340"/>
      </w:tblGrid>
      <w:tr>
        <w:trPr>
          <w:cantSplit w:val="true"/>
        </w:trPr>
        <w:tc>
          <w:tcPr>
            <w:tcW w:w="38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удожньо-естетичний профіль</w:t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тетик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*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строномія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 екологі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**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48" w:hRule="atLeast"/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,5</w:t>
            </w:r>
          </w:p>
        </w:tc>
      </w:tr>
      <w:tr>
        <w:trPr>
          <w:trHeight w:val="495" w:hRule="atLeast"/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ів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о допустиме навантаження на учн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180" w:right="-13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 ЗНЗ замість математики (3+3 год.) може запроваджувати вивчення  окремих курсів алгебри (2+3 год.) і геометрії (2+2 год.). за рахунок часу, відведеного на поглиблене вивчення предметів, введення курсів за вибором, факультативів;</w:t>
      </w:r>
    </w:p>
    <w:p>
      <w:pPr>
        <w:pStyle w:val="Normal"/>
        <w:ind w:left="-180" w:right="224" w:hanging="0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** 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ind w:firstLine="7"/>
        <w:jc w:val="right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  <w:r>
        <w:br w:type="page"/>
      </w:r>
    </w:p>
    <w:p>
      <w:pPr>
        <w:pStyle w:val="Normal"/>
        <w:ind w:firstLine="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2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Heading2"/>
        <w:ind w:firstLine="720"/>
        <w:rPr/>
      </w:pPr>
      <w:r>
        <w:rPr/>
        <w:t>Спортивний  напрям</w:t>
      </w:r>
    </w:p>
    <w:tbl>
      <w:tblPr>
        <w:tblW w:w="106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768"/>
        <w:gridCol w:w="1620"/>
        <w:gridCol w:w="1620"/>
        <w:gridCol w:w="1620"/>
      </w:tblGrid>
      <w:tr>
        <w:trPr>
          <w:trHeight w:val="230" w:hRule="atLeast"/>
          <w:cantSplit w:val="true"/>
        </w:trPr>
        <w:tc>
          <w:tcPr>
            <w:tcW w:w="39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39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портивний профіль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йськово-спортивний профіль</w:t>
            </w:r>
          </w:p>
        </w:tc>
      </w:tr>
      <w:tr>
        <w:trPr>
          <w:cantSplit w:val="true"/>
        </w:trPr>
        <w:tc>
          <w:tcPr>
            <w:tcW w:w="39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а іноземн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строномія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 екологі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і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*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</w:t>
            </w:r>
          </w:p>
        </w:tc>
      </w:tr>
      <w:tr>
        <w:trPr>
          <w:trHeight w:val="495" w:hRule="atLeast"/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ів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о допустиме навантаження на учн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567" w:hanging="0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* 2 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sectPr>
          <w:type w:val="nextPage"/>
          <w:pgSz w:w="12240" w:h="15840"/>
          <w:pgMar w:left="1134" w:right="90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7854" w:leader="none"/>
          <w:tab w:val="left" w:pos="1314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</w:t>
      </w:r>
      <w:r>
        <w:rPr>
          <w:b/>
          <w:sz w:val="28"/>
          <w:szCs w:val="28"/>
          <w:lang w:val="uk-UA"/>
        </w:rPr>
        <w:t>Додаток 13</w:t>
      </w:r>
    </w:p>
    <w:p>
      <w:pPr>
        <w:pStyle w:val="Heading5"/>
        <w:ind w:right="-17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иповий навчальний план однокомплектних загальноосвітніх навчальних закладів  з українською мовою навчання  </w:t>
      </w:r>
    </w:p>
    <w:p>
      <w:pPr>
        <w:pStyle w:val="Heading5"/>
        <w:ind w:right="-177" w:hanging="0"/>
        <w:jc w:val="center"/>
        <w:rPr/>
      </w:pPr>
      <w:r>
        <w:rPr/>
        <w:t>(фізико-математичний  та історичний профілі)***</w:t>
      </w:r>
    </w:p>
    <w:tbl>
      <w:tblPr>
        <w:tblW w:w="100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01"/>
        <w:gridCol w:w="1080"/>
        <w:gridCol w:w="900"/>
        <w:gridCol w:w="900"/>
        <w:gridCol w:w="1080"/>
        <w:gridCol w:w="900"/>
      </w:tblGrid>
      <w:tr>
        <w:trPr>
          <w:trHeight w:val="276" w:hRule="atLeast"/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586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клас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клас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ім класом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групах додатков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ім класом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групах додатково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ко-математич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торичний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ко-математичний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торичний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 **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Україн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 (алгебра, геометрія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трономі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 екологі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хнології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чна культура*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>Р а з о м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и ****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о допустиме навантаження на учн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Всього фінансується  </w:t>
            </w:r>
            <w:r>
              <w:rPr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720" w:right="-357" w:hanging="0"/>
        <w:rPr>
          <w:b/>
          <w:b/>
          <w:u w:val="single"/>
          <w:lang w:val="uk-UA"/>
        </w:rPr>
      </w:pPr>
      <w:r>
        <w:rPr>
          <w:lang w:val="uk-UA"/>
        </w:rPr>
        <w:t>* 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>** У навчальних планах однокомплектних навчальних закладів з навчанням мовами національних меншин предмети освітньої галузі „Мови  і літератури” плануються за додатком 14.</w:t>
      </w:r>
    </w:p>
    <w:p>
      <w:pPr>
        <w:pStyle w:val="Normal"/>
        <w:ind w:left="-720" w:hanging="0"/>
        <w:jc w:val="both"/>
        <w:rPr>
          <w:lang w:val="uk-UA"/>
        </w:rPr>
      </w:pPr>
      <w:r>
        <w:rPr>
          <w:lang w:val="uk-UA"/>
        </w:rPr>
        <w:t>*** Так само може запроваджуватись профільне навчання за іншими профілями: естетичним, спортивним, правовим, технологічним та ін.****Додатковий час на поглиблене вивчення предметів, введення курсів за вибором, факультативів може використовуватись для навчання усього класу та окремих груп.</w:t>
      </w:r>
    </w:p>
    <w:p>
      <w:pPr>
        <w:pStyle w:val="Heading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овий навчальний 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освітніх навчальних закладів з навчанням російською </w:t>
      </w:r>
    </w:p>
    <w:p>
      <w:pPr>
        <w:pStyle w:val="Normal"/>
        <w:jc w:val="center"/>
        <w:rPr/>
      </w:pPr>
      <w:r>
        <w:rPr/>
        <w:t xml:space="preserve">чи іншими мовами національних меншин (універсальний профіль) </w:t>
      </w:r>
    </w:p>
    <w:tbl>
      <w:tblPr>
        <w:tblW w:w="949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1394"/>
        <w:gridCol w:w="1260"/>
      </w:tblGrid>
      <w:tr>
        <w:trPr>
          <w:trHeight w:val="276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вітні галузі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и і літератури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ійська чи інша мова національної меншин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тегрований курс «Література»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спільств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вство</w:t>
            </w:r>
          </w:p>
        </w:tc>
        <w:tc>
          <w:tcPr>
            <w:tcW w:w="414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вознавство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тетична культура</w:t>
            </w:r>
          </w:p>
        </w:tc>
        <w:tc>
          <w:tcPr>
            <w:tcW w:w="414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414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 **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ро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вство</w:t>
            </w:r>
          </w:p>
        </w:tc>
        <w:tc>
          <w:tcPr>
            <w:tcW w:w="414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трономія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 еколог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414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доров’я і фізич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тура</w:t>
            </w:r>
          </w:p>
        </w:tc>
        <w:tc>
          <w:tcPr>
            <w:tcW w:w="414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 *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</w:tr>
      <w:tr>
        <w:trPr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й час на профільне і поглиблене вивчення навчальних предметів, введення курсів за вибором, факультативи: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о допустиме навчальне навантаження на учня: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сього </w:t>
            </w:r>
            <w:r>
              <w:rPr>
                <w:sz w:val="24"/>
                <w:szCs w:val="24"/>
                <w:lang w:val="uk-UA"/>
              </w:rPr>
              <w:t>(без урахування поділу класів на групи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right="-8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right="-251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*У ЗНЗ з навчанням російською чи іншою мовами національних меншин  замість математики (3 +3 год.) може вивчатися окремі курси алгебра (2+3 год.) і геометрія (2+2 год.). за рахунок часу, відведеного на поглиблене вивчення предметів, введення курсів за вибором, факультатив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5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оосвітніх навчальних закладів з навчанням російською чи іншими мовами національних меншин з вивченням двох іноземних мов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універсальний профіль)</w:t>
      </w:r>
    </w:p>
    <w:tbl>
      <w:tblPr>
        <w:tblW w:w="94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407"/>
        <w:gridCol w:w="2160"/>
      </w:tblGrid>
      <w:tr>
        <w:trPr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ійська чи інша мова національної меншин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а іноземна мов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грований курс «Література»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8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знавство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*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строномія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еколог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**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495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й час на профільне та поглиблене вивчення предметів, введення курсів за вибором, факультатив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о допустиме навантаження на учн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567" w:right="-13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 ЗНЗ замість математики (3+3 год.) може запроваджувати вивчення  окремих курсів алгебри (2+3 год.) і геометрії (2+2 год.). за рахунок часу, відведеного на поглиблене вивчення предметів, введення курсів за вибором, факультативів;</w:t>
      </w:r>
    </w:p>
    <w:p>
      <w:pPr>
        <w:pStyle w:val="Normal"/>
        <w:ind w:left="-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* Години фізичної культури не враховуються при визначенні гранично допустимого навантаження учнів.</w:t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7953" w:right="283" w:hanging="0"/>
        <w:rPr>
          <w:szCs w:val="28"/>
        </w:rPr>
      </w:pPr>
      <w:r>
        <w:rPr>
          <w:szCs w:val="28"/>
        </w:rPr>
        <w:t>Додаток 16</w:t>
      </w:r>
    </w:p>
    <w:p>
      <w:pPr>
        <w:pStyle w:val="Normal"/>
        <w:tabs>
          <w:tab w:val="clear" w:pos="708"/>
          <w:tab w:val="left" w:pos="-360" w:leader="none"/>
        </w:tabs>
        <w:ind w:left="-360"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овий навчальний план</w:t>
      </w:r>
    </w:p>
    <w:p>
      <w:pPr>
        <w:pStyle w:val="TextBodyIndent"/>
        <w:tabs>
          <w:tab w:val="clear" w:pos="708"/>
          <w:tab w:val="left" w:pos="-360" w:leader="none"/>
        </w:tabs>
        <w:ind w:left="-360" w:firstLine="7"/>
        <w:jc w:val="center"/>
        <w:rPr/>
      </w:pPr>
      <w:r>
        <w:rPr/>
        <w:t>загальноосвітніх навчальних закладів з навчанням російською чи іншими  мовами національних меншин (філологічний та технологічний профілі)***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24"/>
        <w:gridCol w:w="1261"/>
        <w:gridCol w:w="1260"/>
        <w:gridCol w:w="1275"/>
      </w:tblGrid>
      <w:tr>
        <w:trPr>
          <w:cantSplit w:val="true"/>
        </w:trPr>
        <w:tc>
          <w:tcPr>
            <w:tcW w:w="5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14"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лологічний профіль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чний профіль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ійська чи інша мова національної меншини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тегрований курс «Література»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**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строномія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 екологі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сленн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 *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</w:t>
            </w:r>
          </w:p>
        </w:tc>
      </w:tr>
      <w:tr>
        <w:trPr>
          <w:trHeight w:val="495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й час на профільне і поглиблене вивчення предметів, введення курсів за вибором, факультативи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о допустиме навантаження на учня: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сього </w:t>
            </w:r>
            <w:r>
              <w:rPr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360" w:right="-80"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left="-360" w:right="-251"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**У ЗНЗ з навчанням російською чи іншою мовами національних меншин замість математики (3 +3 год.) може вивчатися окремі курси алгебра (2+3год.) і геометрія (2+2 год.) за рахунок часу, відведеного на поглиблене вивчення предметів, введення курсів за вибором, факультативи. </w:t>
      </w:r>
    </w:p>
    <w:p>
      <w:pPr>
        <w:pStyle w:val="Normal"/>
        <w:ind w:left="-360" w:right="-251"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***Плани з іншим профільним спрямуванням (біолого-хімічним, правовим, художньо-естетичним тощо) складаються за таким же принципом. </w:t>
      </w:r>
    </w:p>
    <w:p>
      <w:pPr>
        <w:pStyle w:val="Normal"/>
        <w:ind w:firstLine="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7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ля класів з поглибленим вивченням окремих предметів</w:t>
      </w:r>
    </w:p>
    <w:tbl>
      <w:tblPr>
        <w:tblW w:w="90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2407"/>
        <w:gridCol w:w="2160"/>
      </w:tblGrid>
      <w:tr>
        <w:trPr>
          <w:cantSplit w:val="true"/>
        </w:trPr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знавство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строномія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 еколог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*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**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о допустиме навантаження на учн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 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* До 15% часу інваріантної складової може перерозподілятися між навчальними предметами.</w:t>
      </w:r>
    </w:p>
    <w:p>
      <w:pPr>
        <w:pStyle w:val="Normal"/>
        <w:ind w:firstLine="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8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освітніх навчальних закладів з навчанням російською чи іншими мовами національних меншин 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ля класів з поглибленим вивченням окремих предметів</w:t>
      </w:r>
    </w:p>
    <w:tbl>
      <w:tblPr>
        <w:tblW w:w="90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2407"/>
        <w:gridCol w:w="2160"/>
      </w:tblGrid>
      <w:tr>
        <w:trPr>
          <w:cantSplit w:val="true"/>
        </w:trPr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ійська чи інша мова національної меншин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грований курс «Література»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знавство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строномія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 еколог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*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**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</w:tr>
      <w:tr>
        <w:trPr>
          <w:trHeight w:val="495" w:hRule="atLeast"/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о допустиме навантаження на учн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 Години фізичної культури не враховуються при визначенні гранично допустимого навантаження учнів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* До 15% часу інваріантної складової може перерозподілятися між навчальними предметами.</w:t>
      </w:r>
    </w:p>
    <w:p>
      <w:pPr>
        <w:pStyle w:val="Heading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овий навчальний 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зованих шкіл з поглибленим вивченням іноземних мов </w:t>
      </w:r>
    </w:p>
    <w:tbl>
      <w:tblPr>
        <w:tblW w:w="87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394"/>
        <w:gridCol w:w="1260"/>
      </w:tblGrid>
      <w:tr>
        <w:trPr>
          <w:trHeight w:val="276" w:hRule="atLeast"/>
          <w:cantSplit w:val="true"/>
        </w:trPr>
        <w:tc>
          <w:tcPr>
            <w:tcW w:w="61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6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8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Загальноосвітній цикл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вознавство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ематик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трономі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 еколог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 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Цикл профільних предметів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а іноземна мов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а країни, мова якої вивчається поглиблено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їнознавство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си за вибором (ділова іноземна мова, технічний переклад тощо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й час на профільне і поглиблене вивчення навчальних предметів, введення курсів за вибором, факультативи: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о допустиме навчальне навантаження на учня: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сього </w:t>
            </w:r>
            <w:r>
              <w:rPr>
                <w:sz w:val="24"/>
                <w:szCs w:val="24"/>
                <w:lang w:val="uk-UA"/>
              </w:rPr>
              <w:t>(без урахування поділу класів на групи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right="-8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8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овий навчальний 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ілінгвальних класів спеціалізованих шкіл з поглибленим вивченням іноземних мов </w:t>
      </w:r>
    </w:p>
    <w:tbl>
      <w:tblPr>
        <w:tblW w:w="93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394"/>
        <w:gridCol w:w="1260"/>
      </w:tblGrid>
      <w:tr>
        <w:trPr>
          <w:trHeight w:val="276" w:hRule="atLeast"/>
          <w:cantSplit w:val="true"/>
        </w:trPr>
        <w:tc>
          <w:tcPr>
            <w:tcW w:w="6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6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а іноземна мов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вознавство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ематик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трономі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 еколог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 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зові курси за вибором ЗНЗ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ивчаються іноземною мовою)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, математика, біологія, географія, фізика, хім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си за вибором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а країни, мова якої вивчається поглиблено, ділова іноземна мова, країнознавство, художня культура, мистецтвознавство тощо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й час на поглиблене вивчення навчальних предметів, введення курсів за вибором, факультативи: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о допустиме навчальне навантаження на учня: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сього </w:t>
            </w:r>
            <w:r>
              <w:rPr>
                <w:sz w:val="24"/>
                <w:szCs w:val="24"/>
                <w:lang w:val="uk-UA"/>
              </w:rPr>
              <w:t>(без урахування поділу класів на групи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right="-8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Години фізичної культури не враховуються при визначенні гранично допустимого навантаження учнів.</w:t>
      </w:r>
    </w:p>
    <w:p>
      <w:pPr>
        <w:pStyle w:val="Heading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овий навчальний 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зованих шкіл музичного профілю </w:t>
      </w:r>
    </w:p>
    <w:tbl>
      <w:tblPr>
        <w:tblW w:w="87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394"/>
        <w:gridCol w:w="1260"/>
      </w:tblGrid>
      <w:tr>
        <w:trPr>
          <w:trHeight w:val="276" w:hRule="atLeast"/>
          <w:cantSplit w:val="true"/>
        </w:trPr>
        <w:tc>
          <w:tcPr>
            <w:tcW w:w="61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6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8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Загальноосвітній цикл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вознавство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тет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ематик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трономі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 еколог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 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,5</w:t>
            </w:r>
          </w:p>
        </w:tc>
      </w:tr>
      <w:tr>
        <w:trPr>
          <w:cantSplit w:val="true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Цикл профільних предметів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овий спів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ий інструмент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ьний спів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музичного мистецтв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й час на поглиблене вивчення навчальних предметів, введення курсів за вибором, факультативи**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о допустиме навчальне навантаження на учня: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сього </w:t>
            </w:r>
            <w:r>
              <w:rPr>
                <w:sz w:val="24"/>
                <w:szCs w:val="24"/>
                <w:lang w:val="uk-UA"/>
              </w:rPr>
              <w:t>(без урахування поділу класів на групи)***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540" w:right="-8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left="-540" w:right="-8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*Перелік курсів за вибором: ритміка, хореографія, вокальний ансамбль, фольклор та етнографія, інструментальний ансамбль, імпровізація та композиція, театр, кіно і телебачення.</w:t>
      </w:r>
    </w:p>
    <w:p>
      <w:pPr>
        <w:pStyle w:val="Normal"/>
        <w:ind w:left="-540" w:right="-8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** Крім часу, зазначеного у навчальному плані, додатково виділяється у кожному класі по 2 концертмейстерські години на тиждень</w:t>
      </w:r>
    </w:p>
    <w:p>
      <w:pPr>
        <w:pStyle w:val="Heading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овий навчальний 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зованих шкіл художнього профілю </w:t>
      </w:r>
    </w:p>
    <w:tbl>
      <w:tblPr>
        <w:tblW w:w="87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394"/>
        <w:gridCol w:w="1260"/>
      </w:tblGrid>
      <w:tr>
        <w:trPr>
          <w:trHeight w:val="276" w:hRule="atLeast"/>
          <w:cantSplit w:val="true"/>
        </w:trPr>
        <w:tc>
          <w:tcPr>
            <w:tcW w:w="61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6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8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Загальноосвітній цикл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вознавство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тет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ематик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трономі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 еколог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 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,5</w:t>
            </w:r>
          </w:p>
        </w:tc>
      </w:tr>
      <w:tr>
        <w:trPr>
          <w:cantSplit w:val="true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Цикл профільних предметів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юнок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вопи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зиц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’ютерна графі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й час на поглиблене вивчення навчальних предметів, введення курсів за вибором, факультативи**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о допустиме навчальне навантаження на учня: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сього </w:t>
            </w:r>
            <w:r>
              <w:rPr>
                <w:sz w:val="24"/>
                <w:szCs w:val="24"/>
                <w:lang w:val="uk-UA"/>
              </w:rPr>
              <w:t>(без урахування поділу класів на групи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540" w:right="-8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left="-540" w:right="-8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*Перелік курсів за вибором: дизайн, скульптура, декоративно-ужиткове мистецтво, конструювання, історія образотворчого мистецтва, кольорознавство, художня фотографія, театр, кіно і телебачення.</w:t>
      </w:r>
    </w:p>
    <w:p>
      <w:pPr>
        <w:pStyle w:val="Normal"/>
        <w:ind w:left="-540" w:right="-8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8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8"/>
        <w:pBdr>
          <w:left w:val="single" w:sz="4" w:space="0" w:color="000000"/>
          <w:right w:val="single" w:sz="4" w:space="4" w:color="000000"/>
        </w:pBdr>
        <w:ind w:left="-2160" w:right="-37" w:hanging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8"/>
        <w:pBdr>
          <w:left w:val="single" w:sz="4" w:space="0" w:color="000000"/>
          <w:right w:val="single" w:sz="4" w:space="4" w:color="000000"/>
        </w:pBdr>
        <w:ind w:left="-2160" w:right="-37" w:hanging="0"/>
        <w:jc w:val="right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Додаток 23</w:t>
      </w:r>
    </w:p>
    <w:p>
      <w:pPr>
        <w:pStyle w:val="Normal"/>
        <w:ind w:left="-2160" w:right="-153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160" w:right="-153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овий навчальний план-схема </w:t>
      </w:r>
    </w:p>
    <w:p>
      <w:pPr>
        <w:pStyle w:val="Normal"/>
        <w:ind w:left="-2160" w:right="-153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зованих шкіл, гімназій, ліцеїв, колегіумів, </w:t>
      </w:r>
    </w:p>
    <w:p>
      <w:pPr>
        <w:pStyle w:val="Normal"/>
        <w:ind w:left="-2160" w:right="-153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ласів з поглибленим вивченням окремих предметів </w:t>
      </w:r>
    </w:p>
    <w:p>
      <w:pPr>
        <w:pStyle w:val="Normal"/>
        <w:ind w:left="-2160" w:right="-153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535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1442"/>
        <w:gridCol w:w="1620"/>
      </w:tblGrid>
      <w:tr>
        <w:trPr>
          <w:trHeight w:val="295" w:hRule="atLeast"/>
          <w:cantSplit w:val="true"/>
        </w:trPr>
        <w:tc>
          <w:tcPr>
            <w:tcW w:w="4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trHeight w:val="548" w:hRule="atLeast"/>
          <w:cantSplit w:val="true"/>
        </w:trPr>
        <w:tc>
          <w:tcPr>
            <w:tcW w:w="4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і предмети інваріантної складової (плануються за рівнем стандарту)*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firstLine="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ий час на поглиблене  вивчення предметів, профільне навчання, заняття  за вибором, факультативи, індивідуальні та групові заняття і консультації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нично допустиме навчальне навантаження  на учн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сього фінансується</w:t>
            </w:r>
            <w:r>
              <w:rPr>
                <w:sz w:val="28"/>
                <w:szCs w:val="28"/>
                <w:lang w:val="uk-UA"/>
              </w:rPr>
              <w:t xml:space="preserve"> (без урахування поділу класів на групи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right="-15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right="-37" w:firstLine="14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 До 15% часу інваріантної складової може перерозподілятись між навчальними предметами           </w:t>
      </w:r>
    </w:p>
    <w:p>
      <w:pPr>
        <w:pStyle w:val="Normal"/>
        <w:ind w:left="1080" w:right="-37" w:hanging="8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* Години фізичної культури не враховуються при  визначенні гранично допустимого навантаження уч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2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чірньої (змінної) загальноосвітньої школ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на форма навчання</w:t>
      </w:r>
    </w:p>
    <w:tbl>
      <w:tblPr>
        <w:tblW w:w="960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980"/>
        <w:gridCol w:w="2334"/>
        <w:gridCol w:w="6"/>
        <w:gridCol w:w="9"/>
        <w:gridCol w:w="764"/>
      </w:tblGrid>
      <w:tr>
        <w:trPr>
          <w:trHeight w:val="255" w:hRule="atLeast"/>
          <w:cantSplit w:val="true"/>
        </w:trPr>
        <w:tc>
          <w:tcPr>
            <w:tcW w:w="4513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43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  <w:tc>
          <w:tcPr>
            <w:tcW w:w="779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13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I ступінь</w:t>
            </w:r>
          </w:p>
        </w:tc>
        <w:tc>
          <w:tcPr>
            <w:tcW w:w="779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513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3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88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ви і літератури у школах з українською мовою навчання</w:t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 і літерату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ви і літератури у школах з навчанням російською чи іншою мовою національних меншин</w:t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ійська чи інша мова національної меншини та інтегрований курс «Література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 і літерату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предмети</w:t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, інформати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України, всесвітня історі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родознавство, біологія, екологі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, астрономі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5-22,5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5-22,5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си за вибором, факультативи, консультаці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-4,5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-4,5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34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134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5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овий навчальний 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ечірньої (змінної) загальноосвітньої школ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очна форма навчання (групові консультації та залік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12"/>
        <w:gridCol w:w="1964"/>
        <w:gridCol w:w="19"/>
        <w:gridCol w:w="240"/>
      </w:tblGrid>
      <w:tr>
        <w:trPr>
          <w:trHeight w:val="255" w:hRule="atLeast"/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379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I ступінь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98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919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ви і літератури у школах з українською мовою навчанн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 і літератур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ви і літератури у школах з навчанням російською чи іншою мовою національної меншини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ійська чи інша мова національної меншини та інтегрований курс «Література»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 і літератур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предмети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, інформатик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України, всесвітня історія, правознавство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, економік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 екологі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, астрономі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ультатив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обов'язкових заліків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right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ET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3" w:hanging="0"/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left w:val="single" w:sz="4" w:space="0" w:color="000000"/>
        <w:right w:val="single" w:sz="4" w:space="4" w:color="000000"/>
      </w:pBdr>
      <w:autoSpaceDE w:val="false"/>
      <w:ind w:left="-2160" w:right="-37" w:hanging="0"/>
      <w:jc w:val="center"/>
      <w:outlineLvl w:val="7"/>
    </w:pPr>
    <w:rPr>
      <w:rFonts w:ascii="Times New Roman CYR" w:hAnsi="Times New Roman CYR" w:cs="Times New Roman CYR"/>
      <w:b/>
      <w:sz w:val="24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ET;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ET;Arial" w:hAnsi="TIMES ET;Arial" w:cs="TIMES ET;Arial"/>
      <w:sz w:val="28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b/>
      <w:sz w:val="24"/>
      <w:lang w:val="uk-UA"/>
    </w:rPr>
  </w:style>
  <w:style w:type="paragraph" w:styleId="Style7">
    <w:name w:val="Цитата"/>
    <w:basedOn w:val="Normal"/>
    <w:qFormat/>
    <w:pPr>
      <w:ind w:left="426" w:right="-157" w:hanging="426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left="1134" w:hanging="425"/>
      <w:jc w:val="both"/>
    </w:pPr>
    <w:rPr>
      <w:sz w:val="22"/>
      <w:lang w:val="uk-UA"/>
    </w:rPr>
  </w:style>
  <w:style w:type="paragraph" w:styleId="Style8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z w:val="32"/>
      <w:szCs w:val="24"/>
      <w:lang w:val="uk-UA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vv@minosvit.niiit.kiev.ua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5:50:00Z</dcterms:created>
  <dc:creator>User</dc:creator>
  <dc:description/>
  <cp:keywords/>
  <dc:language>en-US</dc:language>
  <cp:lastModifiedBy>demo</cp:lastModifiedBy>
  <cp:lastPrinted>2010-08-10T14:59:00Z</cp:lastPrinted>
  <dcterms:modified xsi:type="dcterms:W3CDTF">2010-08-13T05:50:00Z</dcterms:modified>
  <cp:revision>2</cp:revision>
  <dc:subject/>
  <dc:title/>
</cp:coreProperties>
</file>