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/>
      </w:pPr>
      <w:r>
        <w:rPr>
          <w:b w:val="false"/>
          <w:sz w:val="24"/>
        </w:rPr>
        <w:t>Додаток 4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від 12.01.2018 № 8 </w:t>
      </w:r>
    </w:p>
    <w:p>
      <w:pPr>
        <w:pStyle w:val="Normal"/>
        <w:ind w:left="63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28"/>
        <w:jc w:val="center"/>
        <w:rPr/>
      </w:pPr>
      <w:r>
        <w:rPr>
          <w:b/>
          <w:sz w:val="28"/>
          <w:szCs w:val="28"/>
          <w:lang w:val="uk-UA"/>
        </w:rPr>
        <w:t xml:space="preserve">Список учнів, рекомендованих до участі </w:t>
      </w:r>
    </w:p>
    <w:p>
      <w:pPr>
        <w:pStyle w:val="Normal"/>
        <w:ind w:firstLine="228"/>
        <w:jc w:val="center"/>
        <w:rPr/>
      </w:pPr>
      <w:r>
        <w:rPr>
          <w:b/>
          <w:sz w:val="28"/>
          <w:szCs w:val="28"/>
          <w:lang w:val="uk-UA"/>
        </w:rPr>
        <w:t xml:space="preserve">в ІІІ (обласному) етапі Всеукраїнських учнівських олімпіад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61" w:hanging="32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</w:t>
      </w:r>
    </w:p>
    <w:p>
      <w:pPr>
        <w:pStyle w:val="Style20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Дмитр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йдаш Ярослав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ацхелія Давид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 Пав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жака Арсеній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Ярослав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а Аріна – учениця 8 класу Харківського технічного                          ліцею № 173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ороженко Владислав – учень 8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ко Ілля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Юрій 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енко Михайло – учень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Віктор –  учень 9 класу Харківської загальноосвітньої школи І-ІІІ ступенів № 36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Аліса 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Анастасія – учениця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літін Олексій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зний Максим – учень 9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юк Володимир – учень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Олександр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юшенко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н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ий Ілля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а Ганна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іянов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ах Анастасія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щиць Володимир – учень 10 класу Харківський ліцей № 161 «Імпульс»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вітін Микита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юк Денис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лова Катерина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овніков Олександр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Ілля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Кири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упаєв Олекс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цов Артур – учень 11 класу комунального заклад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гін Серг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ецький Вадим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пан Микита – учень 11 класу Харківської гімназії № 82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енко Григорій – учень 11 класу Харківського ліцею № 161 «Імпульс» Харківської міської ради Харківської області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окаша Іва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Анто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аренко Дмитро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йда Арсеній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данський Ігор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Денис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Микита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ін Ростислав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зерська Софія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єв Матвій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Георгій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Дмитро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ін Володими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гун Макси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 Павло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енко Андрій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ький Вади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лінський Тиму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болєв Олег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сля Юлія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зовський Макси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 Володимир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у Нам Лап Динь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ков Святослав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тарьов Климентій – учень 8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кова Марія – учениця 8 класу Харківського ліцею № 161 «Імпульс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аєв Іго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упкін Дмитро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раєв Арте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добнов Арте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зовський Арте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ик Олег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лотницький Михайло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Юрій 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енко Михайло – учень 9 класу Харківського університетського ліцею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Аліса 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уренко Ілля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ойван Антон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літін Олексій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Іго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іянов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сташев Данііл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жков Олексій – учень 10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бодянюк Денис – учень 10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єпрік Микита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Олександр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ова Аліна – учениця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артишев Єгор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валь Ілля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равцов Арту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рупчицький Олекс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о Нгок Тхай Шо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арапін Рома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  <w:lang w:val="en-US"/>
        </w:rPr>
        <w:t>Інформатика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сcєєв Вади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енисков Святослав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Дмитр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ацхелія Давид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гун Максим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 Пав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ковець Арте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добнов Артем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ченко Вади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разовський Артем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рейко Антон – учень 9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ков Максим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Віктор – учень 9 класу Харківської загальноосвітньої школи І-ІІІ ступенів № 36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ідь Михайло – учень 9 класу Харківської загальноосвітньої школи І-ІІІ ступенів № 139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 Артем – учень 9 класу Харківської спеціалізованої школи І-ІІІ ступенів № 17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єєв Олексій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Пав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іонов Ігор – учень 9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ін Юхим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кар Костянтин – учень 9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20"/>
        <w:tabs>
          <w:tab w:val="clear" w:pos="708"/>
          <w:tab w:val="left" w:pos="-2552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чук Єлизавета – учениця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Іван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ець Максим – учень 10 класу Аерокосмічного ліцею на базі Національного аерокосмічного університету ім. М.Є. Жуковського «ХА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юшенко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кутська Софія – учениця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Даніла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ейко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ачов Макси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в Кирил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кін Родіон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tabs>
          <w:tab w:val="clear" w:pos="708"/>
          <w:tab w:val="left" w:pos="-2552" w:leader="none"/>
          <w:tab w:val="center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ук Марина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дан Артем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обрюх Дмитро – учень 11 класу Харківської гімназії № 47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упчицький Олекс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Олександр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овський Даніїл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чова Вікторія – учениця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яков Артем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ченко Марія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ко Віталій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20"/>
        <w:tabs>
          <w:tab w:val="clear" w:pos="708"/>
          <w:tab w:val="left" w:pos="0" w:leader="none"/>
          <w:tab w:val="center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</w:t>
        <w:tab/>
        <w:tab/>
        <w:t xml:space="preserve">  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мкович Т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/>
      </w:rPr>
      <w:t xml:space="preserve">  </w:t>
    </w:r>
    <w:r>
      <w:rPr/>
      <w:t xml:space="preserve">                           </w:t>
    </w:r>
    <w:r>
      <w:rPr>
        <w:lang w:val="en-US"/>
      </w:rPr>
      <w:t>Продовження</w:t>
    </w:r>
    <w:r>
      <w:rPr/>
      <w:t xml:space="preserve"> </w:t>
    </w:r>
    <w:r>
      <w:rPr>
        <w:lang w:val="en-US"/>
      </w:rPr>
      <w:t>додатка 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6:00Z</dcterms:created>
  <dc:creator>Asus</dc:creator>
  <dc:description/>
  <cp:keywords/>
  <dc:language>en-US</dc:language>
  <cp:lastModifiedBy>admin</cp:lastModifiedBy>
  <cp:lastPrinted>2018-01-05T12:26:00Z</cp:lastPrinted>
  <dcterms:modified xsi:type="dcterms:W3CDTF">2018-01-15T14:34:00Z</dcterms:modified>
  <cp:revision>9</cp:revision>
  <dc:subject/>
  <dc:title/>
</cp:coreProperties>
</file>