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lang w:val="uk-UA"/>
        </w:rPr>
        <w:t>Додаток </w:t>
      </w:r>
      <w:r>
        <w:rPr/>
        <w:t>2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від 12.01.2018 № 8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(міського в м. Харкові) етап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учнівської олімпіади з матема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 Денис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Георгій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вський Вадим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зовський Максим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у Нам Лап Динь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олотарьов Климентій – учень 8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аєв Ігор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добнов Артем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разовський Артем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 Юрій 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уренко Ілля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літін Олексій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енко Ігор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ріянов Михайл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сташев Данііл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жков Олексій – учень 10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бодянюк Денис – учень 10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єпрік Микита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ойтович Олександр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ова Аліна – учениця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валь Ілля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го Нгок Тхай Шон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арапін Роман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єв Мирон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 Дінь Тхань Шон – учень 6 класу Харківської гімназії № 46                      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йда Арсеній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ассєєв Вадим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данський Ігор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 Микита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г Мінь Конг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енко Дар’я – учениця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ін Ростислав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зерська Софія – учениця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єв Матвій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узьмич Єгор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Дмитро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омакін Володимир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ещерякова Анастасія – учениця 7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оргун Максим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инников Павло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алант Едуард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енко Андрій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тницький Олександр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жака Арсеній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кова Катерина – учениця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лінський Тимур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лєв Олег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 Володимир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орока Михайло – учень 6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ля Юлія – учениця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Леонід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Михайло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х Сергій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б Володимир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ков Святослав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кова Марія – учениця 8 класу Харківського ліцею № 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щупкін Дмитро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араєв Артем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Хмелик Олег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лотницький Михайло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инцев Максим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ценко Михайло – учень 9 класу Харківського університетського ліцею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 Аліса – учениця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ойван Антон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єєв Олексій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ейшин Дмитро – учень 9 класу Харківського технічного                  ліцею № 173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нюк Устин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н Михайл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ська Ганна – учениця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калов Кирило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ровніков Олександр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артишев Єгор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упаєв Олексій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равцов Арту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рупчицький Олексій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ецький Вадим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Григорій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іколаєв Артем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окаша Іван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товський Данііл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Антон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ьнікова Юлія – учениця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порова Олена – учениця 11 класу Харківського навчально-виховного комплексу № 45 «Академічна гімназія» Харківської міської ради Харківської області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ран Микита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Шраменко Владислав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Павло – учень 7 класу Харківської спеціалізованої школи                  І-ІІІ ступенів № 1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тновський Іван – учень 6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євська Даніела – учениця 7 класу Харківського приватного навчально-виховного комплексу «Вересень»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ульба Світлана – учениця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кіта Анна – учениця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 Артем – учень 7 класу Харківського університетського ліцею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іна Діана – учениця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іба Меліса – учениця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ова Владислава – учениця 7 класу Харківського ліцею № 8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ясова Дар’я – учениця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ткович Антон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єв Даніїл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здова Ксенія – учениця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ков Владислав – учень 7 класу Харківської загальноосвітньої школи І-ІІІ ступенів № 150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іхін Єгор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зюлін Артем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арьова Майя – учениця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лянц Анастасія – учениця 6 класу Харківської спеціалізованої школи І-ІІІ ступенів № 1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ильченко Ярослав – учень 7 класу Харківської спеціалізованої школи І-ІІІ ступенів № 11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 Софія – учениця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Тимофій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ов Ярослав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чицький Олег – учень 7 класу Харківського ліцею № 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ов Данііл – учень 7 класу Харківської спеціалізованої школи                   І-ІІІ ступенів № 170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акевич Єлизавета – учениця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лько Данило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ков Іван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ов Родіон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цов Родіон – учень 7 класу Харківської гімназії № 46                                    ім. М.В. 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Максим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овець Артем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Михайло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кас Олена – учениця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ченко Владислав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пуло Маргарита – учениця 7 класу Харківського ліцею № 10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галов Володимир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лєв Платон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довников Ярослав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яглик Володимир – учень 7 класу Харківської спеціалізованої школи І-ІІІ ступенів № 1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ігулов Марк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Федір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дниченко Тетяна – учениця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шин Михайло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Чернова Юлія – учениця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нгер Ілля – учень 7 класу Харківського технічного ліцею № 173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мко Сергій – учень 7 класу Харківської гімназії № 46                                       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рат Владислав – учень 7 класу Харківської гімназії № 46                                       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ін Павєл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Ямпольський Олександр – учень 7 класу Харківської гімназії № 47 Харківської міської ради Харківської області»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Дар’я – учениця 8 класу Харківського ліцею № 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ар Олексій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ацхелія Давид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енко Олексій – учень 8 класу Харківського ліцею № 161 «Імпульс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хов Єгор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шенко Іван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лець Михайло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Ярослав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інова Юлія – учениця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енко Наталя – учениця 8 класу Харківської гімназії № 46                             ім. М.В. 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Човпан Ігор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Шудренко Данило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ляшенко Ілля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явцев Дмитро – учень 9 класу Харківської гімназії № 55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товінов  Артем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арьов Богдан – учень 9 класу Харківської загальноосвітньої школи І-ІІІ ступенів № 103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инник Олена – учениця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нахметов Ринат – учень 9 класу Харківського університетського ліцею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гуєн Мінь Ву – учень 9 класу Харківської гімназії № 46                                    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зний Максим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люк Никита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 Павло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іонов Ігор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иник Антон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к Іван – учень 9 класу Харківського технічного ліцею № 173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ьженко Артем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юк Володимир – учень 9 класу Харківського університетського ліцею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н Тху Тхань – учениця 9 класу Харківської гімназії № 43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ьченко Іван – учень 9 класу Харківського університетського ліцею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енко Роман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южний Ілля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Кирил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колова Катерина – учениця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1 клас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шук Марина – учениця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гова Ольга – учениця 11 класу Харківської гімназії № 46                            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 Сергій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жський Олексій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вовар Назар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ко Петро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 Тетяна – учениця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женко Павло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 Роман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айко Софія – учениця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освіти                                                 О.І. Д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мкович Т.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/>
      </w:rPr>
      <w:t xml:space="preserve"> </w:t>
    </w:r>
    <w:r>
      <w:rPr/>
      <w:t xml:space="preserve">                               </w:t>
    </w:r>
    <w:r>
      <w:rPr>
        <w:lang w:val="en-US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6:00Z</dcterms:created>
  <dc:creator>Asus</dc:creator>
  <dc:description/>
  <cp:keywords/>
  <dc:language>en-US</dc:language>
  <cp:lastModifiedBy>admin</cp:lastModifiedBy>
  <cp:lastPrinted>2016-01-04T16:30:00Z</cp:lastPrinted>
  <dcterms:modified xsi:type="dcterms:W3CDTF">2018-01-15T14:33:00Z</dcterms:modified>
  <cp:revision>11</cp:revision>
  <dc:subject/>
  <dc:title/>
</cp:coreProperties>
</file>