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lang w:val="uk-UA"/>
        </w:rPr>
        <w:t>Додаток 1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12.01.2018 № 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 з фіз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Style18"/>
        <w:tabs>
          <w:tab w:val="clear" w:pos="708"/>
          <w:tab w:val="left" w:pos="-2552" w:leader="none"/>
          <w:tab w:val="center" w:pos="1134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ой Андрій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ацхелія Давид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инников Павло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жака Арсеній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ко Ілля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tabs>
          <w:tab w:val="clear" w:pos="708"/>
          <w:tab w:val="left" w:pos="-2552" w:leader="none"/>
          <w:tab w:val="center" w:pos="1134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 Юрій 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Віктор –  учень 9 класу Харківської загальноосвітньої школи І-ІІІ ступенів № 36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лєєв Олексій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 Анастасія – учениця 9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юк Володимир – учень 9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8"/>
        <w:tabs>
          <w:tab w:val="clear" w:pos="708"/>
          <w:tab w:val="left" w:pos="-2552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 Олександр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н Михай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ька Ганна – учениця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ріянов Михай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ах Анастасія – учениця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олова Катерина – учениця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Кири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цов Артур – учень 11 класу комунального заклад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гін Сергій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ецький Вадим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пан Микита – учень 11 класу Харківської гімназії № 82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аренко Григорій – учень 11 класу Харківського ліцею № 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окаша Іван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  <w:lang w:val="uk-UA"/>
        </w:rPr>
        <w:t>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ць Іван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язьмітінова Олена – учениця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а Катерина – учениця 8 класу Харківської гімназії № 16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зерська Софія – учениця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Дмитро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йдаш Ярослав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іткевич Артем – учень 8 класу Харківської гімназії № 116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хов Єгор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ков Микита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Ярослав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єв Артем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добнов Артем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ова Аріна – учениця 8 класу Харківського технічного                          ліцею № 17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енко Владислав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єрєхова Софія – учениця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лоненко Ксенія – учениця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ко Ілля – учень 8 класу Харківського ліцею № 161 «Імпульс»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567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center" w:pos="567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center" w:pos="567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center" w:pos="567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тницький Михайло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Михайло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аценко Михайло – учень 9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товінов Артем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Аліса – учениця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салітін Олексій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зний Максим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а Олексій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0" w:leader="none"/>
          <w:tab w:val="center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лов Вади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юшенко Арте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убський Ігор – учень 10 класу Харківської гімназії № 14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южний Ілля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Анастасія – учениця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щиць Володимир – учень 10 класу Харківського ліцею № 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осквітін Микита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ков Олексій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лободянюк Денис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ейко Арте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качук Михайло – учень 10 класу Харківської гімназії № 16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Чернов Кири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0" w:leader="none"/>
          <w:tab w:val="center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ровніков Олександр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Ілля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упаєв Олексій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Антон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енко Дмитро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tabs>
          <w:tab w:val="clear" w:pos="708"/>
          <w:tab w:val="left" w:pos="0" w:leader="none"/>
          <w:tab w:val="center" w:pos="567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Style18"/>
        <w:tabs>
          <w:tab w:val="clear" w:pos="708"/>
          <w:tab w:val="left" w:pos="0" w:leader="none"/>
          <w:tab w:val="center" w:pos="567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єв Єгор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абаєв Мирон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шенко Григорій – учень 8 класу Харківської гімназії № 16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амов Олексій – учень 6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луб Ярослав – учень 8 класу Харківської гімназії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5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ар Олексій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ьоміна Олена – учениця 8 класу Харківської загальноосвітньої школи І-ІІІ ступенів № 126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гревський Дмитро – учень 8 класу Харківської гімназії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6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нов’єв Денис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лос Софія – учениця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кова Марія – учениця 8 класу Харківського ліцею № 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орко Максим – учень 8 класу Харківської гімназії № 16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ихольот Олеся – учениця 8 класу Харківського ліцею № 8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огильний Павло – учень 8 класу Харківської спеціалізованої школи І-ІІІ ступенів № 11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лець Михайло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ипорук Яна – учениця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аренко Олександра – учениця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ько Павло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 Микола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тникова Альона – учениця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рніна Олена – учениця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жов Олег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инський Іван – учень 8 класу Харківського ліцею № 8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багатько Катерина – учениця 8 класу Харківської                              гімназії № 14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рнов Святослав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 Михаіл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енко Софія – учениця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урова Зарина – учениця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Леонід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кач Михайло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зовський Артем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дарова Азіза – учениця 8 класу Харківської загальноосвітньої школи І-ІІІ ступенів № 150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Харетоненко Михайло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ик Олег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Хреннікова Марина – учениця 8 класу Харківського приватного навчально-виховного комплексу «Авторська школа Бойка»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Чугурова Міла – учениця 8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Катерина – учениця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дунов Григорій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дренко Данило – учень 8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діна Анна – учениця 8 класу Харківської гімназії № 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ркін Денис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567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иков Олексій – учень 9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ков Максим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зьміч Юлія – учениця 9 класу Харківської гімназії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144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арьов Богдан – учень 9 класу Харківської загальноосвітньої школи І-ІІІ ступенів № 10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ойван Антон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гуєн Мінь Ву – учень 9 класу Харківської гімназії № 46            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люк Никита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енко Ігор – учень 9 класу Харківської спеціалізованої школи І-ІІІ ступенів № 11 з поглибленим вивченням окремих предметів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енський Олександр – учень 9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нюк Устин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арафонов Євген – учень 9 класу Харківської гімназії № 82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енко Ігор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рук Дмитро – учень 9 класу Харківської гімназії № 46                                   ім. М.В. Ломоносова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567" w:leader="none"/>
        </w:tabs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аришева Анастасія – учениця 10 класу Харківської                              гімназії № 144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озова Єлизавета – учениця 10 класу Харківського університетського ліцею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а Марiя – учениця 10 класу Харківського ліцею № 8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ерніков Артур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кова Тетяна – учениця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тюк Софія – учениця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шанський Олексій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енко Артем – учень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шев Даніїл – учень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чний Єгор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рцов Михай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околовська Марія – учениця 10 класу Харківської                              гімназії № 16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ухоставський  Святослав – учень 10 класу Харківської приватної загальноосвітньої школи І-ІІІ ступенів «Лєствіца»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ков Андрій – учень 10 класу Харківської гімназії № 169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567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center" w:pos="567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юченко Станіслав – учень 11 класу Харківської гімназії № 14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енко Михайло – учень 11 класу Харківської загальноосвітньої школи І-ІІІ ступенів № 150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на Артем – учень 11 класу Харківського ліцею № 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жський Олексій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тєв Едуард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сянніков Роман – учень 11 класу Харківської загальноосвітньої школи І-ІІІ ступенів № 124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жевський Антон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товський Даніїл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женко Павло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чій Поліна – учениця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лова Аліса – учениця 11 класу Харківської гімназії № 16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ран Микита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раменко Владислав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ко Віталій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О.І. Деменко </w:t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мкович Т.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                           </w:t>
    </w: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5:00Z</dcterms:created>
  <dc:creator>Asus</dc:creator>
  <dc:description/>
  <cp:keywords/>
  <dc:language>en-US</dc:language>
  <cp:lastModifiedBy>admin</cp:lastModifiedBy>
  <cp:lastPrinted>2016-01-04T14:31:00Z</cp:lastPrinted>
  <dcterms:modified xsi:type="dcterms:W3CDTF">2018-01-15T14:33:00Z</dcterms:modified>
  <cp:revision>15</cp:revision>
  <dc:subject/>
  <dc:title/>
</cp:coreProperties>
</file>