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8838583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0</w:t>
        <w:tab/>
        <w:tab/>
        <w:tab/>
        <w:tab/>
        <w:t xml:space="preserve"> № 89</w:t>
      </w:r>
    </w:p>
    <w:p>
      <w:pPr>
        <w:pStyle w:val="Normal"/>
        <w:ind w:right="48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проведення урочистого прийому </w:t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я Харківської міської ради – </w:t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Г.А. Кернеса  </w:t>
      </w:r>
    </w:p>
    <w:p>
      <w:pPr>
        <w:pStyle w:val="Normal"/>
        <w:ind w:right="485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сиріт та дітей, позбавлених батьківського піклування, -     випускників  загальноосвітніх  навчальних закладів міста 2010 року</w:t>
      </w:r>
    </w:p>
    <w:p>
      <w:pPr>
        <w:pStyle w:val="Normal"/>
        <w:ind w:right="48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з планом роботи управління освіти Департаменту з гуманітарних питань Харківської міської ради на 2010 рік, з метою підтримки, соціального захисту дітей-сиріт та дітей, позбавлених батьківського піклування, створення для них сприятливих умов для самовизначення у житті після закінчення загальноосвітніх навчальних закладів та під час вступу до вищих навчальних закладів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клад оргкомітету з підготовки та проведення  урочистого прийому  Секретаря Харківської міської ради - в.о. міського голови Г.А. Кернеса  дітей-сиріт та дітей, позбавлених батьківського піклування, - випускників  загальноосвітніх навчальних закладів міста 2010 року (додаток №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2. Кошторис витрат на організацію та проведення урочистого прийому (додаток №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3. План підготовки та проведення урочистого прийому (додаток №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Оргкомітету забезпечити якісну підготовку та проведення урочистого прийому  Секретаря Харківської міської ради - в.о. міського голови Г.А. Кернеса  дітей-сиріт та дітей, позбавлених батьківського піклування, - випускників  загальноосвітніх навчальних закладів міста 2010 року.</w:t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5.20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Начальнику відділу бухгалтерського обліку та звітності – головному бухгалтеру Грідіній П.П забезпечити фінансування зазначеного заходу в  межах затвердженого кошторису за рахунок бюджетних кошті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24.05.201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ям освіти  районних у м. Харкові рад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1. Довести інформацію щодо проведення урочистого прийому  Секретаря Харківської міської ради - в.о. міського голови Г.А. Кернеса  дітей-сиріт та дітей, позбавлених батьківського піклування, - випускників  загальноосвітніх навчальних закладів міста 2010 року до керівників загальноосвітніх навчальних закладів району, опікунів та піклувальників випускникі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20.05.2010</w:t>
      </w:r>
    </w:p>
    <w:p>
      <w:pPr>
        <w:pStyle w:val="Normal"/>
        <w:spacing w:lineRule="auto" w:line="360"/>
        <w:ind w:right="1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участь дітей-сиріт та дітей, позбавлених батьківського піклування, - випускників  загальноосвітніх  навчальних закладів у зазначеному заході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25.05.201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Заступник директора Департаменту -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      О.І.Деменко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1"/>
        <w:ind w:left="0" w:hanging="1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Левада, 715-72-1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Левада Т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П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аматіна Л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Боровська С.В.</w:t>
      </w:r>
      <w:r>
        <w:br w:type="page"/>
      </w:r>
    </w:p>
    <w:p>
      <w:pPr>
        <w:pStyle w:val="Heading1"/>
        <w:ind w:left="5387" w:hanging="16"/>
        <w:jc w:val="left"/>
        <w:rPr/>
      </w:pPr>
      <w:r>
        <w:rPr>
          <w:b w:val="false"/>
        </w:rPr>
        <w:t>Додаток  № 1</w:t>
      </w:r>
    </w:p>
    <w:p>
      <w:pPr>
        <w:pStyle w:val="Normal"/>
        <w:tabs>
          <w:tab w:val="clear" w:pos="708"/>
          <w:tab w:val="left" w:pos="4734" w:leader="none"/>
        </w:tabs>
        <w:ind w:left="5400" w:hanging="0"/>
        <w:rPr>
          <w:sz w:val="28"/>
          <w:lang w:val="uk-UA"/>
        </w:rPr>
      </w:pPr>
      <w:r>
        <w:rPr>
          <w:sz w:val="28"/>
          <w:lang w:val="uk-UA"/>
        </w:rPr>
        <w:t xml:space="preserve">до наказу управління освіти </w:t>
      </w:r>
    </w:p>
    <w:p>
      <w:pPr>
        <w:pStyle w:val="Normal"/>
        <w:tabs>
          <w:tab w:val="clear" w:pos="708"/>
          <w:tab w:val="left" w:pos="4734" w:leader="none"/>
        </w:tabs>
        <w:ind w:left="5400" w:hanging="0"/>
        <w:rPr>
          <w:sz w:val="28"/>
          <w:lang w:val="uk-UA"/>
        </w:rPr>
      </w:pPr>
      <w:r>
        <w:rPr>
          <w:sz w:val="28"/>
          <w:lang w:val="uk-UA"/>
        </w:rPr>
        <w:t>Департаменту з гуманітарних питань Харківської міської ради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від __.04.2010  № __</w:t>
      </w:r>
    </w:p>
    <w:p>
      <w:pPr>
        <w:pStyle w:val="Normal"/>
        <w:ind w:left="424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Склад оргкомітету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 підготовки та проведення </w:t>
      </w:r>
      <w:r>
        <w:rPr>
          <w:sz w:val="28"/>
          <w:szCs w:val="28"/>
          <w:lang w:val="uk-UA"/>
        </w:rPr>
        <w:t>урочистого прийому  Секретаря Харківської міської ради - в.о. міського голови Г.А. Кернеса  дітей-сиріт та дітей, позбавлених батьківського піклування, - випускників  загальноосвітніх навчальних закладів міста 2010 рок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Heading2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менко Ольг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освіти 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голови оргкомітету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ова Алла Степ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науково-методичного педагогічного центру управління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Члени оргкомітету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овська Світлана Васи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го Палацу дитячої та юнацької творчості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ідіна Поліна Пав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 – головний бухгалтер управління осві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Тетяна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освіт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методист науково-методичного педагогічного центру управління освіти </w:t>
            </w:r>
          </w:p>
          <w:p>
            <w:pPr>
              <w:pStyle w:val="Normal"/>
              <w:ind w:left="-3348" w:hanging="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аматіна 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методист науково-методичного педагогічного центру управління освіт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6346" w:hanging="0"/>
        <w:rPr/>
      </w:pPr>
      <w:r>
        <w:br w:type="page"/>
      </w:r>
      <w:r>
        <w:rPr>
          <w:bCs/>
          <w:sz w:val="28"/>
          <w:szCs w:val="28"/>
          <w:lang w:val="uk-UA"/>
        </w:rPr>
        <w:t>Додат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tabs>
          <w:tab w:val="clear" w:pos="708"/>
          <w:tab w:val="left" w:pos="7747" w:leader="underscore"/>
          <w:tab w:val="left" w:pos="9374" w:leader="underscore"/>
        </w:tabs>
        <w:ind w:left="6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управління освіти</w:t>
        <w:br/>
      </w:r>
      <w:r>
        <w:rPr>
          <w:spacing w:val="-1"/>
          <w:sz w:val="28"/>
          <w:szCs w:val="28"/>
          <w:lang w:val="uk-UA"/>
        </w:rPr>
        <w:t xml:space="preserve">Департаменту з гуманітарних питань </w:t>
      </w:r>
      <w:r>
        <w:rPr>
          <w:sz w:val="28"/>
          <w:szCs w:val="28"/>
          <w:lang w:val="uk-UA"/>
        </w:rPr>
        <w:t>Харківської міської ради</w:t>
        <w:br/>
      </w:r>
      <w:r>
        <w:rPr>
          <w:spacing w:val="-3"/>
          <w:sz w:val="28"/>
          <w:szCs w:val="28"/>
          <w:lang w:val="uk-UA"/>
        </w:rPr>
        <w:t>від __.04.2</w:t>
      </w:r>
      <w:r>
        <w:rPr>
          <w:sz w:val="28"/>
          <w:szCs w:val="28"/>
          <w:lang w:val="uk-UA"/>
        </w:rPr>
        <w:t>010  № __</w:t>
      </w:r>
    </w:p>
    <w:p>
      <w:pPr>
        <w:pStyle w:val="Normal"/>
        <w:shd w:fill="FFFFFF" w:val="clear"/>
        <w:spacing w:before="283" w:after="0"/>
        <w:ind w:left="142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ind w:left="284" w:right="461" w:hanging="0"/>
        <w:jc w:val="center"/>
        <w:rPr/>
      </w:pPr>
      <w:r>
        <w:rPr>
          <w:sz w:val="28"/>
          <w:szCs w:val="28"/>
          <w:lang w:val="uk-UA"/>
        </w:rPr>
        <w:t xml:space="preserve">підготовки та проведення урочистого прийому  </w:t>
      </w:r>
    </w:p>
    <w:p>
      <w:pPr>
        <w:pStyle w:val="Normal"/>
        <w:shd w:fill="FFFFFF" w:val="clear"/>
        <w:ind w:left="284" w:right="461" w:hanging="0"/>
        <w:jc w:val="center"/>
        <w:rPr/>
      </w:pPr>
      <w:r>
        <w:rPr>
          <w:i/>
          <w:sz w:val="28"/>
          <w:szCs w:val="28"/>
          <w:u w:val="single"/>
          <w:lang w:val="uk-UA"/>
        </w:rPr>
        <w:t xml:space="preserve">Секретаря Харківської міської ради - в.о. міського голови  Г.А. Кернеса </w:t>
      </w:r>
    </w:p>
    <w:p>
      <w:pPr>
        <w:pStyle w:val="Normal"/>
        <w:shd w:fill="FFFFFF" w:val="clear"/>
        <w:ind w:left="284" w:right="4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сиріт та дітей, позбавлених батьківського піклування, - випускників  загальноосвітніх навчальних закладів міста 2010 року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747"/>
        <w:gridCol w:w="1879"/>
        <w:gridCol w:w="2375"/>
      </w:tblGrid>
      <w:tr>
        <w:trPr>
          <w:tblHeader w:val="true"/>
          <w:trHeight w:val="663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4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50" w:firstLine="2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  <w:r>
              <w:rPr>
                <w:spacing w:val="-2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93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461" w:hanging="0"/>
              <w:rPr/>
            </w:pPr>
            <w:r>
              <w:rPr>
                <w:sz w:val="28"/>
                <w:szCs w:val="28"/>
                <w:lang w:val="uk-UA"/>
              </w:rPr>
              <w:t>Розробити сценарний план та сценарій урочистого прийому Секретаря Харківської міської ради - в.о. міського голови  Г.А. Кернеса дітей-сиріт та дітей, позбавлених батьківського піклування, – випускників  загальноосвітніх навчальних закладів 2010 рок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2.05.20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а С.В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</w:tr>
      <w:tr>
        <w:trPr>
          <w:trHeight w:val="1992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увати управління освіти районних у м. Харкові рад про проведення урочистого прийому  Секретаря Харківської міської ради - в.о. міського голови  Г.А. Кернеса дітей-сиріт та дітей, позбавлених батьківського піклування, - </w:t>
            </w:r>
            <w:r>
              <w:rPr>
                <w:spacing w:val="-1"/>
                <w:sz w:val="28"/>
                <w:szCs w:val="28"/>
                <w:lang w:val="uk-UA"/>
              </w:rPr>
              <w:t>випускників загальноосвітніх навчальних закладів міст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До 12.05.20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</w:tr>
      <w:tr>
        <w:trPr>
          <w:trHeight w:val="155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  <w:lang w:val="uk-UA"/>
              </w:rPr>
              <w:t>Провести нараду з відповідальними спеціалістами  управлінь освіти районних у м. Харкові рад з питань якісної організації та проведення прийому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/>
            </w:pPr>
            <w:r>
              <w:rPr>
                <w:sz w:val="28"/>
                <w:szCs w:val="28"/>
                <w:lang w:val="uk-UA"/>
              </w:rPr>
              <w:t>12.05.20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,</w:t>
            </w:r>
          </w:p>
          <w:p>
            <w:pPr>
              <w:pStyle w:val="Normal"/>
              <w:shd w:fill="FFFFFF" w:val="clear"/>
              <w:ind w:left="10" w:right="110"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ий педагогічний цент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Підготувати списки дітей-сиріт та дітей, позбавлених батьківського піклування, - випускників ЗНЗ 2010 року для представлення їх до видавництв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5.05.20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,</w:t>
            </w:r>
          </w:p>
          <w:p>
            <w:pPr>
              <w:pStyle w:val="Normal"/>
              <w:shd w:fill="FFFFFF" w:val="clear"/>
              <w:ind w:left="10" w:right="110"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ий педагогічний цент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Підготувати  та подати на узгодження текст  Путівки Харківського міського голови,  яку вручає Секретар Харківської міської ради - в.о. міського голови  Г.А. Кернес урочистому заході для його представлення до видавництв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5.05.20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Т.В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аматіна Л.М.</w:t>
            </w:r>
          </w:p>
        </w:tc>
      </w:tr>
      <w:tr>
        <w:trPr>
          <w:trHeight w:val="2326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461" w:hanging="0"/>
              <w:rPr/>
            </w:pPr>
            <w:r>
              <w:rPr>
                <w:sz w:val="28"/>
                <w:szCs w:val="28"/>
                <w:lang w:val="uk-UA"/>
              </w:rPr>
              <w:t>Підготувати прес-реліз урочистого прийому Секретаря Харківської міської ради - в.о. міського голови  Г.А. Кернеса дітей-сиріт та дітей, позбавлених батьківського піклування, – випускників  загальноосвітніх навчальних закладів 2010 року та забезпечити його представлення до прес-служби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pacing w:val="-4"/>
                <w:sz w:val="28"/>
                <w:szCs w:val="28"/>
                <w:lang w:val="uk-UA"/>
              </w:rPr>
              <w:t>22.05.20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Т.В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аматіна Л.М.</w:t>
            </w:r>
          </w:p>
        </w:tc>
      </w:tr>
      <w:tr>
        <w:trPr>
          <w:trHeight w:val="1380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та довести до відома управлінь освіти районних у м. Харкові рад план  розміщення учасників урочистого заходу у великій залі міськвиконкому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7" w:leader="none"/>
              </w:tabs>
              <w:ind w:hanging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2.05.20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</w:tr>
      <w:tr>
        <w:trPr>
          <w:trHeight w:val="1050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Підготувати  тези до виступу Секретаря Харківської міської ради - в.о. міського голови  Г.А. Кернеса  на урочистому заході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pacing w:val="-4"/>
                <w:sz w:val="28"/>
                <w:szCs w:val="28"/>
                <w:lang w:val="uk-UA"/>
              </w:rPr>
              <w:t>20.05.20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Т.В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аматіна Л.М.</w:t>
            </w:r>
          </w:p>
        </w:tc>
      </w:tr>
      <w:tr>
        <w:trPr>
          <w:trHeight w:val="134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  <w:lang w:val="uk-UA"/>
              </w:rPr>
              <w:t>Забезпечити придбання  подарунків та квітів   для нагородження дітей-сиріт та дітей, позбавлених батьківського піклування, – випускників ЗНЗ міста 2010 року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pacing w:val="-3"/>
                <w:sz w:val="28"/>
                <w:szCs w:val="28"/>
                <w:lang w:val="uk-UA"/>
              </w:rPr>
              <w:t>25.05.20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П.П.</w:t>
            </w:r>
          </w:p>
        </w:tc>
      </w:tr>
      <w:tr>
        <w:trPr>
          <w:trHeight w:val="1746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асти списки учасників прийому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кретаря Харківської міської ради - в.о. міського голови  Г.А. Кернеса дітей-сиріт та дітей, позбавлених батьківського піклування, – випускників ЗНЗ міста 2010 року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.05.20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</w:tr>
      <w:tr>
        <w:trPr>
          <w:trHeight w:val="2063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підготовку та вручення запрошень ректорам вищих навчальних закладів міста на участь в урочистому прийомі  дітей-сиріт та дітей, позбавлених батьківського піклування, - </w:t>
            </w:r>
            <w:r>
              <w:rPr>
                <w:spacing w:val="-1"/>
                <w:sz w:val="28"/>
                <w:szCs w:val="28"/>
                <w:lang w:val="uk-UA"/>
              </w:rPr>
              <w:t>випускників загальноосвітніх навчальних закладів міст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0.05.20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0"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ий педагогічний цент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  <w:lang w:val="uk-UA"/>
              </w:rPr>
              <w:t>Забезпечити реєстрацію учасників урочистого прийому міського голови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5.20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Т.В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аматіна Л.М.</w:t>
            </w:r>
          </w:p>
        </w:tc>
      </w:tr>
      <w:tr>
        <w:trPr>
          <w:trHeight w:val="2745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оперативне вирішення питань щодо забезпечення грошовою допомогою дітей-сиріт та дітей, позбавлених батьківського піклування, – випускників  загальноосвітніх навчальних закладів 2010 року спільно з управлінням праці та соціального захисту Департаменту охорони здоров’я та соціальних питань міської ради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До 25.05.20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0"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  <w:p>
            <w:pPr>
              <w:pStyle w:val="Normal"/>
              <w:shd w:fill="FFFFFF" w:val="clear"/>
              <w:ind w:left="10" w:right="110"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отримання та видачу благодійних подарунків для дітей-сиріт та дітей, позбавлених батьківського піклування, від АТЗТ «Харківська бісквітна фабрика»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До 25.05.20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0"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26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16:00Z</dcterms:created>
  <dc:creator>DEREVJANKO_T.E.</dc:creator>
  <dc:description/>
  <cp:keywords/>
  <dc:language>en-US</dc:language>
  <cp:lastModifiedBy>Ivanovich</cp:lastModifiedBy>
  <cp:lastPrinted>2010-04-26T16:01:00Z</cp:lastPrinted>
  <dcterms:modified xsi:type="dcterms:W3CDTF">2010-04-30T12:16:00Z</dcterms:modified>
  <cp:revision>2</cp:revision>
  <dc:subject/>
  <dc:title/>
</cp:coreProperties>
</file>