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1416754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4.2013   </w:t>
        <w:tab/>
        <w:tab/>
        <w:tab/>
        <w:tab/>
        <w:tab/>
        <w:t>№ 8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Про організацію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з літнього </w:t>
      </w:r>
      <w:r>
        <w:rPr>
          <w:sz w:val="28"/>
          <w:szCs w:val="28"/>
        </w:rPr>
        <w:t xml:space="preserve"> відпочинку та 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здоровлення   дітей у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66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TextBodyIndent"/>
        <w:ind w:left="-142" w:hanging="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На виконання Закону України «Про оздоровлення та відпочинок дітей» (зі змінами), наказу Міністерства освіти і науки України  від 12.04.2013 № 436 «Про організацію заходів з літнього оздоровлення та відпочинку дітей у 2013 році», розпорядження Харківської обласної державної адміністрації від 21 квітня             2010 року №205 «Про організацію оздоровлення та відпочинку дітей в 2010-2015 роках», міської Програми «Дитяче харчування на 2011-2015 роки» (зі змінами), рішення виконавчого комітету Харківської міської ради від 24.04.2013 № 248 «Про організацію оздоровлення та відпочинку дітей міста Харкова у літній період 2013 року», наказу Департаменту науки і освіти Харківської обласної державної адміністрації від 30.04.2013 № 289 «Про організацію заходів з літнього оздоровлення та відпочинку дітей у 2013 році», з метою  належної підготовки та  проведення літньої оздоровчої кампанії у 2013 році, дотримання законодавства у сфері оздоровлення  та відпочинк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спеціалісту відділу нормативності і якості освіти Департаменту освіти Горбачовій І.І.: </w:t>
      </w:r>
    </w:p>
    <w:p>
      <w:pPr>
        <w:pStyle w:val="Normal"/>
        <w:ind w:left="795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інструктивно-методичну допомогу управлінням освіти адміністрацій районів Харківської міської ради щодо організації проведення літньої оздоровчої кампанії 201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</w:t>
      </w:r>
      <w:r>
        <w:rPr>
          <w:sz w:val="28"/>
          <w:szCs w:val="28"/>
          <w:lang w:val="uk-UA"/>
        </w:rPr>
        <w:t>Травень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контроль за проведенням літньої оздоровчої кампанії у 2013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Травень-серпень 2013 року</w:t>
      </w:r>
    </w:p>
    <w:p>
      <w:pPr>
        <w:pStyle w:val="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sz w:val="28"/>
          <w:lang w:val="uk-UA"/>
        </w:rPr>
        <w:t>Взяти під особливий контроль організацію відпочинку вихованців навчальних закладів інтернатного типу із числа дітей-сиріт і дітей, позбавлених батьківського піклування, та створення безпечних умов для їх перебування у дитячих закладах оздоровлення та відпочинку.</w:t>
      </w:r>
    </w:p>
    <w:p>
      <w:pPr>
        <w:pStyle w:val="Style19"/>
        <w:ind w:left="594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 – серпень 2013 року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>1.4.Забезпечити контроль за своєчасністю і достовірністю звітності про стан організації та підсумки відпочинку і оздоровлення дітей під час літньої оздоровчої кампанії 2013 року.</w:t>
      </w: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TextBody"/>
        <w:spacing w:before="0" w:after="12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равень-вересень 201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Надавати звітну інформацію до відділу дошкільної, позашкільної освіти та корекційної освіти Департаменту науки і освіти Харківської облдержадміністрації: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 Про стан підготовчої роботи до проведення оздоровчої кампанії  влітку 2013 рок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15 травня 2013 ро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5.2. Про хід літньої оздоровчої кампанії 2013 року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У перший день відкриття табірної зміни.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До 02 червня, 17 червня, 17 липня,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16 серпня, 05 вересня 2013 року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Головному спеціалісту відділу нормативності і якості освіти Департаменту освіти Білогрищенко Н.П.: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2.1. Надати інструктивно-методичну допомогу щодо організації оздоровчого режиму роботи дошкільним навчальним закладам міста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sz w:val="28"/>
          <w:szCs w:val="28"/>
          <w:lang w:val="uk-UA"/>
        </w:rPr>
        <w:t>Травень 201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Забезпечити контроль за проведенням літньої оздоровчої кампанії у                   2013 році у дошкільних навчальних  закладах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равень-серпень 2013 року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2.3. Забезпечити контроль за своєчасністю і достовірністю звітності про стан організації та підсумки оздоровлення </w:t>
      </w:r>
      <w:r>
        <w:rPr>
          <w:sz w:val="28"/>
          <w:lang w:val="uk-UA"/>
        </w:rPr>
        <w:t>дітей</w:t>
      </w:r>
      <w:r>
        <w:rPr>
          <w:sz w:val="28"/>
          <w:szCs w:val="28"/>
          <w:lang w:val="uk-UA"/>
        </w:rPr>
        <w:t xml:space="preserve"> під час літньої оздоровчої кампанії 2013 року у дошкільн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равень-вересень 2013 року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3. Начальнику відділу бухгалтерського обліку та звітності – головному бухгалтеру  Департаменту освіти Короткій Л.В.: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3.1. Забезпечити контроль за станом харчування дітей у дитячих закладах відпочинку на базі загальноосвітніх навчальних закладів та оздоровлення у дошкільних навчальних закладах у  літній період 2013 року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Травень-серпень 2013 ро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загальнити фінансові звіти управлінь освіти адміністрацій районів Харківської міської ради та скласти з КП «Комбінат дитячого харчування» акти звіряння про харчування дітей у дитячих закладах відпочинку на базі загальноосвітніх навчальних заклад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15.07.201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3.3.Здійснювати контроль за використанням виділених з міського бюджету коштів на організацію харчування  </w:t>
      </w:r>
      <w:r>
        <w:rPr>
          <w:sz w:val="28"/>
          <w:lang w:val="uk-UA"/>
        </w:rPr>
        <w:t xml:space="preserve">дітей, які потребують особливої соціальної уваги та підтримки, </w:t>
      </w:r>
      <w:r>
        <w:rPr>
          <w:sz w:val="28"/>
          <w:szCs w:val="28"/>
          <w:lang w:val="uk-UA"/>
        </w:rPr>
        <w:t xml:space="preserve"> у дитячих закладах відпочинку на базі загальноосвітніх навчальних закладів та у дошкільних навчальних закладах згідно з затвердженими грошовими нормами харчування та цільовим призначенням.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равень-серпень 2013 року</w:t>
      </w:r>
    </w:p>
    <w:p>
      <w:pPr>
        <w:pStyle w:val="Heading4"/>
        <w:tabs>
          <w:tab w:val="left" w:pos="708" w:leader="none"/>
        </w:tabs>
        <w:rPr>
          <w:lang w:val="uk-UA"/>
        </w:rPr>
      </w:pPr>
      <w:r>
        <w:rPr>
          <w:b w:val="false"/>
          <w:lang w:val="uk-UA"/>
        </w:rPr>
        <w:t>4. Управлінням освіти адміністрацій районів Харківської міської рад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своєчасну підготовку і проведення оздоровлення та відпочинку дітей влітку 2013 року, створення умов для зайнятості дітей з використанням бази дошкільних, загальноосвітніх, позашкільних навчальних закладів.                                                               </w:t>
      </w:r>
    </w:p>
    <w:p>
      <w:pPr>
        <w:pStyle w:val="11"/>
        <w:ind w:left="594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 2013 року </w:t>
      </w:r>
    </w:p>
    <w:p>
      <w:pPr>
        <w:pStyle w:val="BodyText2"/>
        <w:ind w:left="0" w:hanging="0"/>
        <w:jc w:val="both"/>
        <w:rPr/>
      </w:pPr>
      <w:r>
        <w:rPr>
          <w:szCs w:val="28"/>
        </w:rPr>
        <w:t>4.2. Вжити заходів щодо залучення додаткових коштів від суб’єктів підприємницької діяльності, підприємств, профспілкових об’єднань, громадських організацій для фінансування літнього відпочинку та оздоровлення дітей,</w:t>
      </w:r>
      <w:r>
        <w:rPr>
          <w:color w:val="000000"/>
          <w:szCs w:val="28"/>
        </w:rPr>
        <w:t xml:space="preserve"> перш за все </w:t>
      </w:r>
      <w:r>
        <w:rPr/>
        <w:t xml:space="preserve">дітей, які потребують особливої соціальної уваги та підтримки. </w:t>
      </w:r>
    </w:p>
    <w:p>
      <w:pPr>
        <w:pStyle w:val="BodyText2"/>
        <w:ind w:left="5940" w:hanging="0"/>
        <w:jc w:val="right"/>
        <w:rPr/>
      </w:pPr>
      <w:r>
        <w:rPr/>
        <w:t>Травень 2013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 Забезпечити контроль за дотриманням дитячими закладами відпочинку та оздоровлення вимог Законів України «Про оздоровлення та відпочинок дітей», «Про охорону дитинства», «Про забезпечення санітарно-епідеміологічного благополуччя населення», «Про пожежну безпеку»,  за створенням належних умов  для   охорони життя і здоров’я дітей, якісного харчування,  за дотриманням санітарних, протипожежних правил, правил порядку проведення екскурсій, походів, купання у водоймах, правил перевезення дітей автомобільним та іншими видами тран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дитячих закладів відпочинку на базі підпорядкованих навчальних закладів та з</w:t>
      </w:r>
      <w:r>
        <w:rPr>
          <w:rFonts w:cs="Times New Roman" w:ascii="Times New Roman" w:hAnsi="Times New Roman"/>
          <w:sz w:val="28"/>
          <w:lang w:val="uk-UA"/>
        </w:rPr>
        <w:t xml:space="preserve">абезпечити дотримання в 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ого догляду за дітьми, режиму харчування, денного відпочинку, прогулянок, а також відповідну виховну, фізкультурно-спортивну та культурно-екскурсійну роботу; </w:t>
      </w:r>
      <w:r>
        <w:rPr>
          <w:rFonts w:cs="Times New Roman" w:ascii="Times New Roman" w:hAnsi="Times New Roman"/>
          <w:sz w:val="28"/>
          <w:lang w:val="uk-UA"/>
        </w:rPr>
        <w:t>передбачити зміцнення матеріальної бази навчальних закладів, на базі яких будуть функціонувати такі табори.</w:t>
      </w:r>
    </w:p>
    <w:p>
      <w:pPr>
        <w:pStyle w:val="Style19"/>
        <w:ind w:left="5940" w:hanging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Травень-червень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дати до Департаменту освіти дислокацію  дитячих закладів відпочинку, що будуть функціонувати на базі підпорядкованих навчальних заклад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3 травня 2013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цільове використання бюджетних коштів, передбачених на проведення  оздоровлення та відпочинку дітей, які потребують особливої соціальної уваги та підтримки. </w:t>
      </w:r>
    </w:p>
    <w:p>
      <w:pPr>
        <w:pStyle w:val="11"/>
        <w:ind w:firstLine="702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Постійно            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</w:t>
      </w:r>
      <w:r>
        <w:rPr>
          <w:rFonts w:cs="Times New Roman" w:ascii="Times New Roman" w:hAnsi="Times New Roman"/>
          <w:sz w:val="28"/>
          <w:lang w:val="uk-UA"/>
        </w:rPr>
        <w:t>своєчасний і якісний підбір кадрів для роботи в дитячих закладах відпочинку т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авень 2013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8. Провести  семінари, наради для учасників оздоровчого процесу з метою підвищення кваліфікації керівників і педагогічних працівників підпорядкованих закладів відпочинку та оздор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Травень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9. Забезпечити умови для організації профільних та тематичних змін у дитячих закладах відпочинку та оздоровлення для обдарованих, талановитих дітей,  лідерів учнівського самоврядування.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  <w:lang w:val="uk-UA"/>
        </w:rPr>
        <w:t>Травень-серпень 201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.</w:t>
      </w:r>
      <w:r>
        <w:rPr>
          <w:sz w:val="28"/>
          <w:lang w:val="uk-UA"/>
        </w:rPr>
        <w:t xml:space="preserve"> Перевести дошкільні навчальні заклади на оздоровчий режим  роботи (90 днів) у літній період та збільшити на 10% витрати на харчування дітей.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  <w:lang w:val="uk-UA"/>
        </w:rPr>
        <w:t>Червень-серпень 2013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4.11. Інформувати </w:t>
      </w:r>
      <w:r>
        <w:rPr>
          <w:sz w:val="28"/>
          <w:szCs w:val="28"/>
          <w:lang w:val="uk-UA"/>
        </w:rPr>
        <w:t>Департамент освіти Харківської міської р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.11.1. Про стан підготовки до проведення літньої оздоровчої кампанії 2013 року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14 травня 2013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11.2.  Про хід оздоровлення щомісячно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У перший день відкриття табірної зміни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 xml:space="preserve">01 червня, 14 червня, 16 липня, 15 серпня 2013 року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Підсумкову інформацію подати 03 вересня 2013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2. Здійснювати контроль за організацією в дитячих закладах</w:t>
      </w:r>
      <w:r>
        <w:rPr>
          <w:sz w:val="28"/>
          <w:lang w:val="uk-UA"/>
        </w:rPr>
        <w:t xml:space="preserve"> відпочинку та оздоровлення</w:t>
      </w:r>
      <w:r>
        <w:rPr>
          <w:sz w:val="28"/>
          <w:szCs w:val="28"/>
          <w:lang w:val="uk-UA"/>
        </w:rPr>
        <w:t xml:space="preserve">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ind w:left="59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3. Створити при управліннях освіти оперативні (робочі) групи з питань координації відпочинку та оздоровлення дітей та призначити відповідального за проведення оздоровчої кампанії. Надати до Департаменту освіти Харківської міської ради витяг з наказу  управління освіти із зазначеного питання.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4 травня 2013 року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4.14. Провести огляд-конкурс на кращу підготовку закладів освіти до проведення відпочинку дітей. Направити до Департаменту освіти Харківської міської ради  узагальнену інформацію про проведення огляду-конкурсу.</w:t>
      </w:r>
    </w:p>
    <w:p>
      <w:pPr>
        <w:pStyle w:val="Normal"/>
        <w:ind w:left="59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 червня 2013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4.15. Надати до Департаменту освіти Харківської міської ради фінансові звіти про витрати на харчування   </w:t>
      </w:r>
      <w:r>
        <w:rPr>
          <w:sz w:val="28"/>
          <w:lang w:val="uk-UA"/>
        </w:rPr>
        <w:t>дітей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у закладах відпочинку під час літньої оздоровчої кампанії 2013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1.07.201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16. Сприяти  участі у всеукраїнських масових заходах  з еколого-натуралістичного, науково-технічного, художньо-естетичного, туристсько-краєзнавчого, дослідницького-пошукового та фізкультурно-спортивного напрямів позашкільної освіти за участю учнівської молоді – учасників і переможців регіональних фестивалів, конкурсів, змагань, зльотів, експедицій тощо.</w:t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ідно з  термінами проведення заходів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Керівникам навчальних закладів м. Харков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1. 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08"/>
          <w:tab w:val="left" w:pos="3780" w:leader="none"/>
        </w:tabs>
        <w:spacing w:before="0" w:after="0"/>
        <w:ind w:left="5942" w:hanging="0"/>
        <w:jc w:val="right"/>
        <w:rPr/>
      </w:pPr>
      <w:r>
        <w:rPr>
          <w:b w:val="false"/>
          <w:lang w:val="uk-UA"/>
        </w:rPr>
        <w:t>Червень-серпень 2013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2.  </w:t>
      </w:r>
      <w:r>
        <w:rPr>
          <w:sz w:val="28"/>
          <w:szCs w:val="28"/>
          <w:lang w:val="uk-UA"/>
        </w:rPr>
        <w:t>Сприяти зайнятості в літній період дітей шкільного віку, в тому числі  із сімей, які перебувають у складних життєвих обставинах, використовуючи потенціал позашкільних навчальних закладів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jc w:val="right"/>
        <w:rPr/>
      </w:pPr>
      <w:r>
        <w:rPr>
          <w:sz w:val="28"/>
          <w:lang w:val="uk-UA"/>
        </w:rPr>
        <w:t>Червень-серпень 2013 року</w:t>
      </w:r>
    </w:p>
    <w:p>
      <w:pPr>
        <w:pStyle w:val="Normal"/>
        <w:jc w:val="both"/>
        <w:rPr/>
      </w:pPr>
      <w:r>
        <w:rPr>
          <w:sz w:val="28"/>
        </w:rPr>
        <w:t>5.3</w:t>
      </w:r>
      <w:r>
        <w:rPr>
          <w:sz w:val="28"/>
          <w:lang w:val="uk-UA"/>
        </w:rPr>
        <w:t xml:space="preserve">. Активізувати роботу педагогічних колективів загальноосвітніх та позашкільних навчальних закладів щодо організації змістовного дозвілля дітей під час канікул шляхом розробки планів роботи на літні канікули та забезпечити їх виконання. </w:t>
      </w:r>
    </w:p>
    <w:p>
      <w:pPr>
        <w:pStyle w:val="Heading5"/>
        <w:spacing w:before="0" w:after="0"/>
        <w:ind w:left="59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вень-серпень 2013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4. Забезпечити виконання заходів щодо формування у дітей і підлітків навичок здорового способу життя через залучення дітей до 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                                                                                   </w:t>
      </w:r>
      <w:r>
        <w:rPr>
          <w:b w:val="false"/>
          <w:lang w:val="uk-UA"/>
        </w:rPr>
        <w:t>Травень-серпень 2013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>5.5. Покласти відповідальність за охорону життя і здоров’я дітей на директорів закладів відпочинку та оздоровлення, вихователів та інших працівників та доручити приділити особливу увагу профілактиці дитячого травматизму, запобіганню нещасним випадкам під час відпочинку та оздоровлення дітей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Травень-серпень 2013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.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контроль за дотриманням у дитячих закладах відпочинку та оздоровлення належних умов щодо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</w:t>
      </w:r>
      <w:r>
        <w:rPr>
          <w:rFonts w:cs="Times New Roman" w:ascii="Times New Roman" w:hAnsi="Times New Roman"/>
          <w:sz w:val="28"/>
          <w:lang w:val="uk-UA"/>
        </w:rPr>
        <w:t>безпеки дорожнього рух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перевезення дітей автомобільним та іншими видами транспорт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равень-серпень 2013 року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5.7. Організувати повноцінне та якісне дворазове харчування дітей з урахуванням виконання натуральних норм на основні продукти харчування з розрахунку вартості 10,00 грн. на один дітодень у дитячих закладах відпочинку на базі загальноосвітні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равень-червень 2013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 Організувати дворазове харчування дітей, </w:t>
      </w:r>
      <w:r>
        <w:rPr>
          <w:rFonts w:cs="Times New Roman" w:ascii="Times New Roman" w:hAnsi="Times New Roman"/>
          <w:sz w:val="28"/>
          <w:lang w:val="uk-UA"/>
        </w:rPr>
        <w:t xml:space="preserve">які потребують особливої соціальної уваги та підтрим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виконання натуральних норм на основні продукти харчування з розрахунку вартості 10,00 грн. на один дітодень у дитячих закладах відпочинку на базі загальноосвітні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равень-червень 201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9.</w:t>
      </w:r>
      <w:r>
        <w:rPr>
          <w:rFonts w:cs="Times New Roman" w:ascii="Times New Roman" w:hAnsi="Times New Roman"/>
          <w:sz w:val="28"/>
          <w:lang w:val="uk-UA"/>
        </w:rPr>
        <w:t xml:space="preserve"> Забезпечити цільове використання бюджетних коштів, передбачених на проведення  оздоровлення та відпочинок дітей, які потребують особливої соціальної уваги та підтримки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>Травень-серпень 2013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10. Забезпечити контроль за медичним обслуговуванням дітей у дитячих закладах відпочинку та оздоровленн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Травень-серпень 2013 року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-180" w:right="-1"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ерівникам позашкільних навчальних закладів м. Харкова надавати постійну практичну і методичну допомогу дитячим закладам відпочинку та оздоровлення в організації змістовного відпочинку та дозвілля дітей  під час проведення оздоровчої кампанії 2013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вень-серпень 2013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Директору комунального підприємства «Комбінат дитячого харчування» Тимофєєвій Н.М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7.1. Забезпечити у дитячих закладах відпочинку організацію повноцінного та якісного дворазового харчування дітей  з урахуванням виконання натуральних норм на основні продукти харчування з розрахунку вартості 10,00 грн. на один дітодень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-180"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Травень-червень 2013 року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у дитячих закладах відпочинку організацію дворазового харчування </w:t>
      </w:r>
      <w:r>
        <w:rPr>
          <w:rFonts w:cs="Times New Roman" w:ascii="Times New Roman" w:hAnsi="Times New Roman"/>
          <w:sz w:val="28"/>
          <w:lang w:val="uk-UA"/>
        </w:rPr>
        <w:t>дітей, які потребують особливої соціальної уваги та підтрим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м виконання натуральних норм харчування на основні продукти харчування з розрахунку вартості 10,00 грн. на один дітодень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Травень-червень 2013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7.3. Використовувати за призначенням отримані бюджетні кошти на харчування у дитячих закладах відпочинку дітей, які потребують </w:t>
      </w:r>
      <w:r>
        <w:rPr>
          <w:sz w:val="28"/>
          <w:lang w:val="uk-UA"/>
        </w:rPr>
        <w:t>особливої соціальної уваги та підтримки,</w:t>
      </w:r>
      <w:r>
        <w:rPr>
          <w:sz w:val="28"/>
          <w:szCs w:val="28"/>
          <w:lang w:val="uk-UA"/>
        </w:rPr>
        <w:t xml:space="preserve"> відповідно до плану використання бюджетних коштів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Травень-червень 2013 року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Надати до Департаменту освіти Харківської міської ради фінансові звіти про витрати на харчування </w:t>
      </w:r>
      <w:r>
        <w:rPr>
          <w:sz w:val="28"/>
          <w:lang w:val="uk-UA"/>
        </w:rPr>
        <w:t>дітей, 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у закладах відпочинку під час літньої оздоровчої кампанії 2013 рок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01.07.201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jc w:val="both"/>
        <w:rPr/>
      </w:pPr>
      <w:r>
        <w:rPr>
          <w:sz w:val="28"/>
          <w:szCs w:val="28"/>
          <w:lang w:val="uk-UA"/>
        </w:rPr>
        <w:t>8. Директору Харківського Палацу дитячої та юнацької творчості              Боровській С.В. вжити заходів для організації змістовного дозвілля  дітей під час літньої оздоровчої кампанії 2013 шляхом проведення конкурсів, змагань, культурно-масових і спортивних заходів, гурткової роботи тощо.</w:t>
      </w:r>
    </w:p>
    <w:p>
      <w:pPr>
        <w:pStyle w:val="23"/>
        <w:spacing w:lineRule="auto" w:line="240" w:before="0" w:after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авень-серпень 2013 року</w:t>
      </w:r>
    </w:p>
    <w:p>
      <w:pPr>
        <w:pStyle w:val="23"/>
        <w:spacing w:lineRule="auto" w:line="240" w:before="0" w:after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овідному спеціалісту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4.05.201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 освіти Харківської міської ради Стецюру Т.П.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   О.І. Де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Горбач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ачова І.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ська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єєва Н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одворний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Admin</cp:lastModifiedBy>
  <cp:lastPrinted>2013-05-16T14:03:00Z</cp:lastPrinted>
  <dcterms:modified xsi:type="dcterms:W3CDTF">2013-05-16T11:20:00Z</dcterms:modified>
  <cp:revision>36</cp:revision>
  <dc:subject/>
  <dc:title/>
</cp:coreProperties>
</file>