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b/>
                <w:sz w:val="24"/>
                <w:szCs w:val="24"/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649357524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sz w:val="24"/>
                <w:szCs w:val="24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uk-UA" w:eastAsia="ar-S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erminal;Lucida Console" w:hAnsi="Terminal;Lucida Console" w:cs="Terminal;Lucida Console"/>
                <w:b/>
                <w:b/>
                <w:sz w:val="24"/>
                <w:szCs w:val="24"/>
                <w:u w:val="single"/>
                <w:lang w:val="uk-UA" w:eastAsia="ar-SA"/>
              </w:rPr>
            </w:pPr>
            <w:r>
              <w:rPr>
                <w:rFonts w:cs="Terminal;Lucida Console" w:ascii="Terminal;Lucida Console" w:hAnsi="Terminal;Lucida Console"/>
                <w:b/>
                <w:sz w:val="24"/>
                <w:szCs w:val="24"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rFonts w:ascii="Terminal;Lucida Console" w:hAnsi="Terminal;Lucida Console" w:cs="Terminal;Lucida Console"/>
          <w:b/>
          <w:b/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333333"/>
          <w:sz w:val="44"/>
          <w:szCs w:val="44"/>
          <w:lang w:val="uk-UA"/>
        </w:rPr>
      </w:pPr>
      <w:r>
        <w:rPr>
          <w:rFonts w:cs="Times New Roman" w:ascii="Times New Roman" w:hAnsi="Times New Roman"/>
          <w:i w:val="false"/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333333"/>
          <w:sz w:val="10"/>
          <w:szCs w:val="10"/>
          <w:lang w:val="uk-UA"/>
        </w:rPr>
      </w:pPr>
      <w:r>
        <w:rPr>
          <w:rFonts w:cs="Times New Roman"/>
          <w:i/>
          <w:color w:val="333333"/>
          <w:sz w:val="10"/>
          <w:szCs w:val="10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6.04.2010</w:t>
      </w:r>
      <w:r>
        <w:rPr>
          <w:color w:val="333333"/>
          <w:sz w:val="28"/>
          <w:szCs w:val="28"/>
        </w:rPr>
        <w:tab/>
        <w:tab/>
      </w:r>
      <w:r>
        <w:rPr>
          <w:color w:val="333333"/>
          <w:sz w:val="28"/>
          <w:szCs w:val="28"/>
          <w:lang w:val="uk-UA"/>
        </w:rPr>
        <w:tab/>
        <w:tab/>
      </w:r>
      <w:r>
        <w:rPr>
          <w:color w:val="333333"/>
          <w:sz w:val="28"/>
          <w:szCs w:val="28"/>
        </w:rPr>
        <w:tab/>
        <w:tab/>
        <w:tab/>
        <w:tab/>
        <w:tab/>
      </w:r>
      <w:r>
        <w:rPr>
          <w:color w:val="333333"/>
          <w:sz w:val="28"/>
          <w:szCs w:val="28"/>
          <w:lang w:val="uk-UA"/>
        </w:rPr>
        <w:tab/>
        <w:t>№ 87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учнівських прое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я мала Батьківщ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наказу управління освіти Департаменту з гуманітарних питань Харківської міської ради від 27.01.2010 №19 «Про проведення міського конкурсу учнівських проектів «Моя мала Батьківщина» 20 квітня 2010 року на базі Науково-методичного педагогічного центру управління освіти було проведено ІІІ міський етап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Умов проведення міського конкурсу учнівських проектів «Моя мала Батьківщина» та на підставі рішення журі конкурсу (протокол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знати переможцями конкурсу в номінації «Найулюбленіший куточок мого міста» (молодша вікова група – учні 3-4 класів) та нагор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 ступеня та цінним подарунком Мазоренко Марію, ученицю Харківського навчально-виховного комплексу №45 «Академічна гімназія»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пломом ІІ ступеня та цінними подарунками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ї гімназії №43 Харківської міської ради Харківської області у складі: Клименко Дарини, Десятника Микити, Єрмака Олега, Титаренко Кристини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урідіну Уляну, ученицю Харківської загальноосвітньої школи І-ІІІ ступенів №98 Харківської міської ради Харківської обла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пломом ІІІ ступеня та цінними подарун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ополюк Катерину, ученицю Харківського ліцею №149 Харківської міської ради Харківської області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агату Альону, ученицю Харківської гімназії №46 ім. М.В. Ломоносова Харківської міської ради Харківської області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2. Визнати переможцями конкурсу в номінації «Історія мого міста» (середня вікова група – учні 5-9 класів) та нагородити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ом І ступеня та цінним подарунком Дар Розалію, ученицю Харківського ліцею №170 Харківської міської ради Харківської області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ипломом ІІ ступеня та цінним подарунком Бокова Дмитра, учня Харківського технічного ліцею №173 Харківської міської ради Харківської області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ом ІІІ ступеня та цінними подарунками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тких Карину, ученицю Харківської гімназії №178 «Освіта» Харківської міської ради Харківської області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ї загальноосвітньої школи І-ІІІ ступенів №28 Харківської міської ради Харківської області у складі: Оліфенко Інни, Віловатих Владислави, Лапшиної Ольги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3. Визнати переможцями конкурсу в номінації «Екологічні проблеми мого міста» (старша вікова група – учні 10-11 класів) та нагородити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ипломом І ступеня та цінними подарунками творчу групу учнів Харківської загальноосвітньої школи І-ІІІ ступенів №41 Харківської міської ради Харківської області у складі: Мусієнко Анни, Бугайову Вікторії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ипломом ІІ ступеня та цінними подарунками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ї загальноосвітньої школи І-ІІІ ступенів №37 Харківської міської ради Харківської області у складі: Рибак Віталіни, Демяник Олени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лашко Валерію, ученицю Харківської загальноосвітньої школи І-ІІІ ступенів №129 Харківської міської ради Харківської області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ипломом ІІІ ступеня та цінними подарунками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ражину Анну, ученицю Харківської спеціалізованої школи №109 Харківської міської ради Харківської області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- Клинову Маргариту, ученицю Харківської спеціалізованої школи №18 Харківської міської ради Харківської області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переможцями конкурсу в номінації «Пам'ять єднає покоління», присвяченій 65-річниці Перемоги у Великій Вітчизняній війні, та нагородити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ипломом І ступеня та цінним подарунком Ковалевського Микиту, учня Харківського навчально-виховного комплексу №45 «Академічна гімназія» Харківської міської ради Харківської області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ипломом ІІ ступеня та цінними подарунками творчу групу учнів Харківської гімназії №6 Харківської міської ради Харківської області у складі: Бездітко Орини, Козерівської Дарини, Молькиної Євгенії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Дипломом ІІІ ступеня та цінними подарунками творчу групу учнів Харківської загальноосвітньої школи І-ІІІ ступенів №139 Харківської міської ради Харківської області у складі: Каменєвої Юлії, Бейм Софії, Благай Ії, Пакиної Анни, Зінченко Анаста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городити Грамотами та заохочувальними призами за активну участь у конкурсі учнівських проектів «Моя мала Батьківщина»: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упного Ростислава, учня Харківської загальноосвітньої школи І-ІІІ ступенів №123 Харківської міської ради Харківської області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го ліцею №141 Харківської міської ради Харківської області у складі: Судачок Дарини, Алекєєнко Анни, Заніборщ Яни;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- Ламанову Анастасію, ученицю Харківської загальноосвітньої школи І-ІІІ ступенів №124 Харківської міської ради Харківської області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ї загальноосвітньої школи І-ІІІ ступенів №120 Харківської міської ради Харківської області у складі: Гунської Олени, Денис’євої Єлизавети, Семенової Ольги, Мелікової Алісі, Орешиної Ганни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ї загальноосвітньої школи І-ІІІ ступенів №150 Харківської міської ради Харківської області у складі: Голік Юлії, Вовка Максима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ї загальноосвітньої школи І-ІІІ ступенів №88 Харківської міської ради Харківської області у складі: Назаренко Наталі, Сівцової Ірини, Хомченко Валерії, Таран Анастасії;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- Прядку Костянтина, учня Харківської загальноосвітньої школи І-ІІІ ступенів №139 Харківської міської ради Харківської області;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у групу учнів Харківської спеціалізованої школи №155 у складі: Станєвої Альбіни, Опарій Анастасії, Кочетової Катерини, Герасименка Олександра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ям освіти районних у м. Харкові рад проаналізувати результати участі учнів загальноосвітніх навчальних закладів району у міському конкурсі учнівських проектів «Моя мала Батьківщина» та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08"/>
          <w:tab w:val="left" w:pos="1288" w:leader="none"/>
        </w:tabs>
        <w:ind w:firstLine="7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7.05.2010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 -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>О.І. Деменко</w:t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Соламатіна Л.М.</w:t>
      </w:r>
    </w:p>
    <w:sectPr>
      <w:type w:val="nextPage"/>
      <w:pgSz w:w="11906" w:h="16838"/>
      <w:pgMar w:left="1701" w:right="708" w:gutter="0" w:header="0" w:top="709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erminal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4:00Z</dcterms:created>
  <dc:creator>wer</dc:creator>
  <dc:description/>
  <cp:keywords/>
  <dc:language>en-US</dc:language>
  <cp:lastModifiedBy>Ivanovich</cp:lastModifiedBy>
  <cp:lastPrinted>2010-04-28T18:21:00Z</cp:lastPrinted>
  <dcterms:modified xsi:type="dcterms:W3CDTF">2010-04-30T12:14:00Z</dcterms:modified>
  <cp:revision>2</cp:revision>
  <dc:subject/>
  <dc:title/>
</cp:coreProperties>
</file>