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4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7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Про  підсумки проведення міського </w:t>
      </w:r>
    </w:p>
    <w:p>
      <w:pPr>
        <w:pStyle w:val="Normal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конкурсу учнівських проектів </w:t>
      </w:r>
    </w:p>
    <w:p>
      <w:pPr>
        <w:pStyle w:val="Normal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«Харків – місто   перспектив»</w:t>
      </w:r>
    </w:p>
    <w:p>
      <w:pPr>
        <w:pStyle w:val="Normal"/>
        <w:tabs>
          <w:tab w:val="clear" w:pos="708"/>
          <w:tab w:val="left" w:pos="232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 23.02.2015 № 31 «Про проведення міського конкурсу учнівських проектів» оргкомітетом проведено міський конкурс учнівських проектів «Харків – місто перспектив» за номінаціями в трьох вікових категорі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 «Харків – місто небайдужих дітей» (4-5-і класи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 «Відкриваємо Харків для Європи» (6-8-і класи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- «Харків – територія громадських ініціатив» (9-11-і клас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Умов проведення міського конкурсу учнівських проектів та на підставі рішення журі (протокол додається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переможцями міського конкурсу учнівських проектів у номінації «Харків очима небайдужих дітей» та нагородити:</w:t>
      </w:r>
    </w:p>
    <w:p>
      <w:pPr>
        <w:pStyle w:val="Normal"/>
        <w:tabs>
          <w:tab w:val="clear" w:pos="708"/>
          <w:tab w:val="left" w:pos="1134" w:leader="none"/>
          <w:tab w:val="left" w:pos="12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ипломом І ступеня Семеренську Анастасію, ученицю 4 класу Харківської спеціалізованої школи І-ІІІ ступенів № 85 Харківської міської ради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 Дипломом ІІ ступе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ускорова Кирила, Рильцева Максима та Побажанську Вероніку, учнів 5 класу</w:t>
      </w:r>
      <w:r>
        <w:rPr>
          <w:sz w:val="28"/>
          <w:szCs w:val="28"/>
          <w:lang w:val="uk-UA"/>
        </w:rPr>
        <w:t xml:space="preserve"> Харківської загальноосвітньої школи І-ІІІ ступенів № 158 Харківської міської ради Харківської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вуріна Ростислава та Саяпіну Анастасію, учнів 5 класу Харківської загальноосвітньої школи І-ІІІ ступенів № 120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 Дипломом ІІІ ступе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курова Олександра, Бондаревську Анастасію та Чернишук Анну, учнів Харківської гімназії № 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Ащеулову Дар’ю та Лубенського Іллю, учнів 5 класу Харківської загальноосвітньої школи І-ІІІ ступенів № 9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аховську Ангеліну, ученицю 4 класу Харківської загальноосвітньої школи І-ІІІ ступенів № 118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изнати переможцями міського конкурсу учнівських проектів у номінації «Відкриваємо Харків для Європи» та нагородити: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Дипломом І ступеня Снопкову Валерію, ученицю 8 класу Харківської гімназії № 163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ипломом ІІ ступе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єву Катерину, ученицю 8 класу Харківської загальноосвітньої школи І-ІІІ ступенів № 146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таньяна Артема, Вовк Дарину та Лошкарьову Олександру, учнів 7 класу Харківської спеціалізованої школи І-ІІІ ступенів № 134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Дипломом ІІІ ступе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у Єлизавету, ученицю 8 класу Харківської загальноосвітньої школи І-ІІІ ступенів № 129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ську Анастасію, Заровчацького Даниїла та Бендюк Анастасію, учнів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гмат Діану та Левенець Карину, учениць Харківської загальноосвітньої школи І-ІІІ ступенів № 88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імені О.Г. Зубарева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Визнати переможцями міського конкурсу учнівських проектів у номінації «Харків – територія громадських ініціатив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та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ипломом І ступеня Гасанова Руслана, учня 11 класу Харківської спеціалізованої школи І-ІІІ ступенів № 118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 Дипломом ІІ ступе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шетняка Олексія, учня 9 класу Харківської загальноосвітньої школи І-ІІІ ступенів № 57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єєва Олексія та Кальченка Ярослава, учнів 9 класу Харківської спеціалізованої школи І-ІІІ ступенів № 119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. Дипломом ІІІ ступе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явіна Владислава, учня 11 класу Харківської гімназії № 144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ю, ученицю 9 класу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упій Катерину, ученицю Харківської гімназії № 116 Харківської міської ради Харк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переможцями міського конкурсу учнівських проектів у номінації «За активну громадянську позицію у вирішенні актуальних соціальних проблем міста» та нагородити диплом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у Софію, ученицю 4 класу Харківського навчально-виховного комплексу № 179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Гусейнову Алсу, Покровську Альбіну та Чередник Анастасію, учениць 5 класу Харківської загальноосвітньої школи І-ІІІ ступенів</w:t>
      </w:r>
      <w:r>
        <w:rPr>
          <w:sz w:val="28"/>
          <w:szCs w:val="28"/>
          <w:lang w:val="uk-UA"/>
        </w:rPr>
        <w:t xml:space="preserve"> № 94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ьковця Дениса, учня 7 класу Харківської загальноосвітньої школи I-III ступенів № 136 імені Героя Радянського Союзу П.Д. Говоруненка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у групу «Ініціатива» учнів 9-11 класів Харківського ліцею № 89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 проаналізувати результати участі учнів у міському конкурсі учнівських проектів «Харків – місто перспектив» і довести інформацію про підсумки конкурсу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4.04.201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firstLine="709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лякова І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5:00Z</dcterms:created>
  <dc:creator>user</dc:creator>
  <dc:description/>
  <cp:keywords/>
  <dc:language>en-US</dc:language>
  <cp:lastModifiedBy>sasha</cp:lastModifiedBy>
  <cp:lastPrinted>2015-04-20T18:03:00Z</cp:lastPrinted>
  <dcterms:modified xsi:type="dcterms:W3CDTF">2015-05-18T08:01:00Z</dcterms:modified>
  <cp:revision>156</cp:revision>
  <dc:subject/>
  <dc:title> </dc:title>
</cp:coreProperties>
</file>