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600"/>
        <w:gridCol w:w="1260"/>
      </w:tblGrid>
      <w:tr>
        <w:trPr>
          <w:trHeight w:val="1471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590873403" r:id="rId2"/>
              </w:objec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7" w:hRule="atLeast"/>
        </w:trPr>
        <w:tc>
          <w:tcPr>
            <w:tcW w:w="4140" w:type="dxa"/>
            <w:tcBorders/>
          </w:tcPr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ПАРТАМЕНТ</w:t>
            </w:r>
          </w:p>
          <w:p>
            <w:pPr>
              <w:pStyle w:val="Heading8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ХОРОНИ ЗДОРОВ’Я ТА СОЦІАЛЬНИХ ПИТАН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  <w:szCs w:val="32"/>
              </w:rPr>
              <w:t>УПРАВЛІННЯ ОХОРОНИ ЗДОРОВ’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firstLine="187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firstLine="18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З ГУМАНІТАРНИХ ПИТАНЬ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ІНН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ОСВІТИ</w:t>
            </w:r>
          </w:p>
        </w:tc>
      </w:tr>
    </w:tbl>
    <w:p>
      <w:pPr>
        <w:pStyle w:val="Heading3"/>
        <w:rPr>
          <w:sz w:val="36"/>
          <w:szCs w:val="36"/>
        </w:rPr>
      </w:pPr>
      <w:r>
        <w:rPr>
          <w:b w:val="false"/>
          <w:sz w:val="36"/>
          <w:szCs w:val="36"/>
        </w:rPr>
        <w:t>Н А К А З</w:t>
      </w:r>
    </w:p>
    <w:p>
      <w:pPr>
        <w:pStyle w:val="Normal"/>
        <w:ind w:left="567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rPr>
          <w:sz w:val="27"/>
        </w:rPr>
      </w:pPr>
      <w:r>
        <w:rPr>
          <w:sz w:val="27"/>
        </w:rPr>
        <w:t xml:space="preserve">Від 25. 12. 2009р.                                                                  № 661/192 </w:t>
      </w:r>
    </w:p>
    <w:p>
      <w:pPr>
        <w:pStyle w:val="Normal"/>
        <w:ind w:left="567" w:firstLine="72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організацію медичних оглядів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нів після закінчення зимових </w:t>
      </w:r>
    </w:p>
    <w:p>
      <w:pPr>
        <w:pStyle w:val="Normal"/>
        <w:rPr>
          <w:sz w:val="28"/>
        </w:rPr>
      </w:pPr>
      <w:r>
        <w:rPr>
          <w:sz w:val="28"/>
        </w:rPr>
        <w:t>шкільних канікул у загальноосвітніх</w:t>
      </w:r>
    </w:p>
    <w:p>
      <w:pPr>
        <w:pStyle w:val="Normal"/>
        <w:rPr>
          <w:sz w:val="28"/>
        </w:rPr>
      </w:pPr>
      <w:r>
        <w:rPr>
          <w:sz w:val="28"/>
        </w:rPr>
        <w:t>навчальних закладах усіх типів і</w:t>
      </w:r>
    </w:p>
    <w:p>
      <w:pPr>
        <w:pStyle w:val="Normal"/>
        <w:rPr>
          <w:sz w:val="28"/>
        </w:rPr>
      </w:pPr>
      <w:r>
        <w:rPr>
          <w:sz w:val="28"/>
        </w:rPr>
        <w:t>форм власності м. Ха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виконання наказу Міністерства охорони здоров’я України                      від 04.11.2009р. №  794    «Про запобігання поширенню ГРВІ, в тому числі грипу А/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>1», постанови головного державного санітарного лікаря України             від 20.10.2009р. № 22 «Про забезпечення заходів щодо профілактики грипу        та ГРВІ в епідсезон 2009-2010р.р., попередження заносу та розповсюдження пташиного А/</w:t>
      </w:r>
      <w:r>
        <w:rPr>
          <w:sz w:val="28"/>
          <w:lang w:val="en-US"/>
        </w:rPr>
        <w:t>H</w:t>
      </w:r>
      <w:r>
        <w:rPr>
          <w:sz w:val="28"/>
        </w:rPr>
        <w:t>5</w:t>
      </w:r>
      <w:r>
        <w:rPr>
          <w:sz w:val="28"/>
          <w:lang w:val="en-US"/>
        </w:rPr>
        <w:t>N</w:t>
      </w:r>
      <w:r>
        <w:rPr>
          <w:sz w:val="28"/>
        </w:rPr>
        <w:t>1 та пандемічного А/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>1 грипу в Україні», в межах виконання Комплексного плану заходів з профілактики і боротьби  з грипом та гострими респіраторними захворюваннями на епідемічний сезон 2008-2009 р.р., з метою запобігання поширенню грипу та гострих респіраторних захворювань серед дітей організованих колективів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КАЗУЄМ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Головним лікарям лікувально-профілактичних установ (закладів) охорони здоров’я  комунальної форми власності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Створити медичні бригади у складі лікаря та медичної сестри для проведення медичних оглядів учнів у загальноосвітніх навчальних закладах після закінчення зимових  шкільних канікул.</w:t>
      </w:r>
    </w:p>
    <w:p>
      <w:pPr>
        <w:pStyle w:val="2"/>
        <w:rPr/>
      </w:pPr>
      <w:r>
        <w:rPr/>
        <w:t xml:space="preserve">        </w:t>
      </w:r>
      <w:r>
        <w:rPr/>
        <w:t xml:space="preserve">1.2. Забезпечити медичних працівників необхідною кількістю масок під час проведення медичних оглядів. </w:t>
      </w:r>
    </w:p>
    <w:p>
      <w:pPr>
        <w:pStyle w:val="2"/>
        <w:rPr/>
      </w:pPr>
      <w:r>
        <w:rPr/>
        <w:t xml:space="preserve">        </w:t>
      </w:r>
      <w:r>
        <w:rPr/>
        <w:t>1.3. Провести медичні огляди учнів у перший день відновлення навчального процесу після закінчення зимових кані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4. Звернути особливу увагу при проведенні медичних оглядів на скарги, збір епідеміологічного анамнезу, якісний огляд слизових оболонок, шкіри. При виявленні дітей з гострими респіраторними захворюваннями негайно вирішувати питання щодо їх відсторонення від відвідування навчального закладу і подальшого обстеження та лікуван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5. Надати організаційно-методичну допомогу щодо проведення медичних оглядів вихованців та учнів, що відвідують інтернатні заклади та заклади освіти приватної форми власності, які розташовані на території обслуговування дитячих лікувально-профілактичних установ (закладів) комунальної форми власності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6. Узагальнену інформацію про результати проведення медичних       оглядів згідно п.п.1.3-1.5 у закладах освіти всіх типів і форм власності  надати до відділу лікувально-профілактичної допомоги дітям та матерям управління охорони здоров’я за формою, що додається до цього наказу (додаток № 1) по закінченні першого навчального дня після повернення дітей з каніку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Заступникам голів Дзержинського та Комінтернівського районних в м. Харкові рад – начальникам управлінь з гуманітарних питань та охорони здоров’я, начальнику управління охорони здоров’я та гуманітарних питань Орджонікідзевської районної в м. Харкові ради, начальникам управлінь охорони здоров’я Київської, Ленінської, Московської, Жовтневої, Фрунзенської, Червонозаводської районних в м. Харкові рад рекомендувати здійснювати контроль за проведенням медичних оглядів вихованців та учнів закладів освіти всіх типів і форм власності під час відновлення навчально-виховного процес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правлінням освіти районних в м. Харкові рад, керівникам загальноосвітніх навчальних закладів усіх типів і форм власност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1. Забезпечити проведення організаційних заходів щодо інформування всіх учасників навчально-виховного процесу про порядок проведення медичних оглядів учн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Організувати проведення медичних оглядів учнів у перший навчальний день після закінчення зимових  шкільних кані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3. Не допускати в організовані дитячі колективи дітей, у яких є скарги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4. Забезпечити проведення санітарно-просвітньої роботи серед учнів та їх батьків щодо попередження захворювань на грип та гострі респіраторні захворюванн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виконанням наказу покласти на заступника начальника управління – начальника відділу лікувально-профілактичної допомоги дітям та матерям управління охорони здоров’я Голубову М.А., заступника начальника </w:t>
      </w:r>
      <w:r>
        <w:rPr>
          <w:spacing w:val="-4"/>
          <w:sz w:val="28"/>
        </w:rPr>
        <w:t>управління освіти – начальника відділу нормативності і якості освіти Счастну</w:t>
      </w:r>
      <w:r>
        <w:rPr>
          <w:sz w:val="28"/>
        </w:rPr>
        <w:t xml:space="preserve"> І.О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2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Заступник директора Департаменту - начальник управління</w:t>
              <w:tab/>
              <w:t>охорони здоров’я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bCs/>
                <w:sz w:val="28"/>
              </w:rPr>
            </w:pPr>
            <w:r>
              <w:rPr>
                <w:sz w:val="28"/>
              </w:rPr>
              <w:t>Ю.В. Сорокола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</w:rPr>
              <w:t>Заступник директора Департаменту - начальник управління освіти Харківської міської ради</w:t>
            </w: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.І. Деменко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олубова М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ічева С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частна І.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одаток № 1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о наказу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від ____________ №</w:t>
      </w:r>
      <w:r>
        <w:rPr>
          <w:sz w:val="27"/>
        </w:rPr>
        <w:t>________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ЗВІТ</w:t>
      </w:r>
    </w:p>
    <w:p>
      <w:pPr>
        <w:pStyle w:val="Normal"/>
        <w:jc w:val="center"/>
        <w:rPr>
          <w:sz w:val="27"/>
          <w:szCs w:val="22"/>
        </w:rPr>
      </w:pPr>
      <w:r>
        <w:rPr>
          <w:sz w:val="27"/>
          <w:szCs w:val="28"/>
        </w:rPr>
        <w:t xml:space="preserve">про проведення медичних оглядів </w:t>
      </w:r>
      <w:r>
        <w:rPr>
          <w:sz w:val="27"/>
        </w:rPr>
        <w:t xml:space="preserve">учнів 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ісля відновлення навчально-виховного процесу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у закладах освіти всіх типів і форм власності м. Харков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89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07"/>
        <w:gridCol w:w="1260"/>
        <w:gridCol w:w="1440"/>
        <w:gridCol w:w="1291"/>
        <w:gridCol w:w="1439"/>
        <w:gridCol w:w="1407"/>
        <w:gridCol w:w="20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Кількість закладів освіти в рай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Кількість дітей, що відвіду-ють заклади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Кількість дітей, що не з’явилися на огля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Кількість огляну</w:t>
            </w:r>
          </w:p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тих ді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Кількість здорових ді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>Кількість відсторо-нених ді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</w:rPr>
              <w:t xml:space="preserve">Кількість дітей, що під час позачергових канікул перебували за межами Харківської області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  <w:tab w:val="left" w:pos="825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05" w:leader="none"/>
        <w:tab w:val="center" w:pos="4844" w:leader="none"/>
      </w:tabs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2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sz w:val="4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40:00Z</dcterms:created>
  <dc:creator>user</dc:creator>
  <dc:description/>
  <dc:language>en-US</dc:language>
  <cp:lastModifiedBy>Admin</cp:lastModifiedBy>
  <cp:lastPrinted>2009-12-29T14:44:00Z</cp:lastPrinted>
  <dcterms:modified xsi:type="dcterms:W3CDTF">2009-12-30T14:41:00Z</dcterms:modified>
  <cp:revision>3</cp:revision>
  <dc:subject/>
  <dc:title>УКРАЇНА</dc:title>
</cp:coreProperties>
</file>