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3538364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u w:val="single"/>
          <w:lang w:val="uk-UA"/>
        </w:rPr>
      </w:pPr>
      <w:r>
        <w:rPr>
          <w:u w:val="single"/>
          <w:lang w:val="uk-UA"/>
        </w:rPr>
        <w:t xml:space="preserve">30       03           </w:t>
      </w:r>
      <w:r>
        <w:rPr>
          <w:u w:val="single"/>
        </w:rPr>
        <w:t>20</w:t>
      </w:r>
      <w:r>
        <w:rPr>
          <w:u w:val="single"/>
          <w:lang w:val="uk-UA"/>
        </w:rPr>
        <w:t>10</w:t>
      </w:r>
      <w:r>
        <w:rPr>
          <w:lang w:val="uk-UA"/>
        </w:rPr>
        <w:t xml:space="preserve"> </w:t>
      </w:r>
      <w:r>
        <w:rPr/>
        <w:tab/>
        <w:tab/>
        <w:tab/>
        <w:tab/>
      </w:r>
      <w:r>
        <w:rPr>
          <w:u w:val="single"/>
        </w:rPr>
        <w:t>№</w:t>
      </w:r>
      <w:r>
        <w:rPr>
          <w:u w:val="single"/>
          <w:lang w:val="uk-UA"/>
        </w:rPr>
        <w:t xml:space="preserve">  57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Cs w:val="28"/>
          <w:u w:val="single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Про підсумки І</w:t>
      </w:r>
      <w:r>
        <w:rPr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 міського 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урніру юних журналістів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ля учнів 9-11-х класів 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загальноосвітніх навчальних закладів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ind w:firstLine="426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иконання наказу управління освіти Департаменту з гуманітарних питань Харківської міської ради від 01.03.2010 №37 «Про проведення І</w:t>
      </w:r>
      <w:r>
        <w:rPr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 міського турніру юних журналістів для учнів 9-11-х класів загальноосвітніх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вчальних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кладів» 25 березня 2010 року оргкомітетом проведено турнір юних журналістів.</w:t>
      </w:r>
    </w:p>
    <w:p>
      <w:pPr>
        <w:pStyle w:val="TextBodyIndent"/>
        <w:overflowPunct w:val="false"/>
        <w:autoSpaceDE w:val="false"/>
        <w:ind w:firstLine="426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ідповідно до Умов проведення І</w:t>
      </w:r>
      <w:r>
        <w:rPr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> міського турніру юних журналістів та на підставі рішення журі турніру (протокол додаєтьс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і нагородит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 Дипломом І ступеня та цінними подарунками збірну команду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сков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цінними подарункам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манду учнів Харківської загальноосвітньої школи І-ІІІ ступенів №84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Орджонікідзев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</w:t>
      </w:r>
      <w:r>
        <w:rPr>
          <w:sz w:val="28"/>
          <w:szCs w:val="28"/>
          <w:lang w:val="uk-UA"/>
        </w:rPr>
        <w:t>оманду учнів м. Харко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</w:t>
      </w:r>
      <w:r>
        <w:rPr>
          <w:sz w:val="28"/>
          <w:szCs w:val="28"/>
          <w:lang w:val="uk-UA"/>
        </w:rPr>
        <w:t>оманду учнів Київс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Ленінського район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і нагород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Дипломами 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ку Олену – ученицю 11 класу Харківської загальноосвітньої школи І-ІІІ ступенів № 38 Харківської міської ради Харківської області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Дипломами І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бачову Валерію – ученицю 11 класу Харківської спеціалізованої школи І-ІІІ ступенів № 80 Харківської міської ради Харківської області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авченка Віталія – учня 11 клас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гімназії № 43 Харківської міської ради Харківської області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гтяра Дмитра – учня 11 клас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гімназії № 144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/>
        </w:rPr>
        <w:t xml:space="preserve">- Васильченкову Анастасію </w:t>
      </w:r>
      <w:r>
        <w:rPr>
          <w:bCs/>
          <w:color w:val="000000"/>
          <w:sz w:val="28"/>
          <w:szCs w:val="28"/>
          <w:lang w:val="uk-UA"/>
        </w:rPr>
        <w:t xml:space="preserve">– ученицю 11 класу </w:t>
      </w:r>
      <w:r>
        <w:rPr>
          <w:sz w:val="28"/>
          <w:szCs w:val="28"/>
          <w:lang w:val="uk-UA"/>
        </w:rPr>
        <w:t xml:space="preserve">Харківського фізико-математичного ліцею </w:t>
      </w:r>
      <w:r>
        <w:rPr>
          <w:bCs/>
          <w:color w:val="000000"/>
          <w:sz w:val="28"/>
          <w:szCs w:val="28"/>
          <w:lang w:val="uk-UA"/>
        </w:rPr>
        <w:t>№ 27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Литвиненко Карин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 xml:space="preserve">ученицю 11 класу </w:t>
      </w:r>
      <w:r>
        <w:rPr>
          <w:sz w:val="28"/>
          <w:szCs w:val="28"/>
          <w:lang w:val="uk-UA"/>
        </w:rPr>
        <w:t>Харківської загальноосвітньої школи №8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ильченко Дарину – ученицю 10 класу Харківської спеціалізованої школи І-ІІІ ступенів № 80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Нагородити дипломами учасника та заохочувальними приз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бірну команду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рунзенського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бірну команду учнів Комінтернівського району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Жовтневого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рну команду учнів Дзержинського району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Червонозаводс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анду учнів Харківського технічного ліцею № 173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Науково-методичному педагогічному центру управління освіти (Дулова А.С.) за результатами ІV міського турніру юних журналістів для учнів 9-11-х класів загальноосвітніх навчальних закладів сформувати збірну команду для участі у фінальному етапі VІ Всеукраїнського турніру юних журналіст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25.04.20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Управлінням освіти районних у м. Харкові рад проаналізувати результати участі учнів загальноосвітніх навчальних закладів району в ІV міському турнірі юних журналістів для учнів 9-11-х класів загальноосвітніх навчальних закладів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3.04.201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                            О.І. Деменк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rPr>
          <w:rFonts w:ascii="Times New Roman CYR" w:hAnsi="Times New Roman CYR" w:cs="Times New Roman CYR"/>
          <w:sz w:val="20"/>
          <w:szCs w:val="28"/>
          <w:lang w:val="uk-UA"/>
        </w:rPr>
      </w:pPr>
      <w:r>
        <w:rPr>
          <w:rFonts w:cs="Times New Roman CYR" w:ascii="Times New Roman CYR" w:hAnsi="Times New Roman CYR"/>
          <w:sz w:val="2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улова А.С.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Сергєєва О.М., 700-48-77</w:t>
      </w:r>
    </w:p>
    <w:sectPr>
      <w:type w:val="nextPage"/>
      <w:pgSz w:w="11906" w:h="16838"/>
      <w:pgMar w:left="1440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 CYR" w:hAnsi="Times New Roman CYR" w:eastAsia="Times New Roman" w:cs="Times New Roman CYR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6:00Z</dcterms:created>
  <dc:creator>Олена</dc:creator>
  <dc:description/>
  <cp:keywords/>
  <dc:language>en-US</dc:language>
  <cp:lastModifiedBy>Сергеева</cp:lastModifiedBy>
  <cp:lastPrinted>2010-03-30T15:27:00Z</cp:lastPrinted>
  <dcterms:modified xsi:type="dcterms:W3CDTF">2010-04-01T08:25:00Z</dcterms:modified>
  <cp:revision>69</cp:revision>
  <dc:subject/>
  <dc:title> </dc:title>
</cp:coreProperties>
</file>