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79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40939693" r:id="rId2"/>
              </w:object>
            </w:r>
          </w:p>
        </w:tc>
        <w:tc>
          <w:tcPr>
            <w:tcW w:w="8079" w:type="dxa"/>
            <w:tcBorders/>
          </w:tcPr>
          <w:tbl>
            <w:tblPr>
              <w:tblW w:w="780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01.2017    </w:t>
        <w:tab/>
        <w:tab/>
        <w:tab/>
        <w:tab/>
        <w:t>№ 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678" w:hanging="0"/>
        <w:jc w:val="both"/>
        <w:rPr/>
      </w:pPr>
      <w:r>
        <w:rPr>
          <w:sz w:val="28"/>
          <w:szCs w:val="28"/>
          <w:lang w:val="uk-UA"/>
        </w:rPr>
        <w:t>Про підсумки проведення ІІ (міського в м. Харкові) етапу Всеукраїнських учнівських олімпіад із фізики, математики та інформа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основних заходів Комплексної програми розвитку освіти м. Харкова на 2011-2017 роки,</w:t>
      </w:r>
      <w:r>
        <w:rPr>
          <w:sz w:val="28"/>
          <w:szCs w:val="28"/>
          <w:lang w:val="uk-UA"/>
        </w:rPr>
        <w:t xml:space="preserve"> наказу Міністерства освіти і науки України від 19.09.2016 № 1006 «Про проведення Всеукраїнських учнівських олімпіад         і турнірів з навчальних предметів у 2016/2017 навчальному році», наказу Департаменту науки і освіти Харківської обласної державної адміністрації від 12.09.2016 № 344 «Про проведення І, ІІ етапів Всеукраїнських учнівських </w:t>
      </w:r>
      <w:r>
        <w:rPr>
          <w:spacing w:val="-6"/>
          <w:sz w:val="28"/>
          <w:szCs w:val="28"/>
          <w:lang w:val="uk-UA"/>
        </w:rPr>
        <w:t>олімпіад із навчальних предметів у Харківській області у 2016/2017 навчальному</w:t>
      </w:r>
      <w:r>
        <w:rPr>
          <w:sz w:val="28"/>
          <w:szCs w:val="28"/>
          <w:lang w:val="uk-UA"/>
        </w:rPr>
        <w:t xml:space="preserve"> році»,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 і науки, молоді та спорту України від 22.09.2011 № 1099, зареєстрованого                                  в Міністерстві юстиції України 17.11.2011 за № 1318/20056 (із змінами), Правил проведення І, ІІ, ІІІ етапів Всеукраїнських учнівських олімпіад                 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 № 241, зареєстрованим у Головному управлінні юстиції у Харківській області 14.06.2012 за № 42/1405,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створення належних умов для виявлення та підтримки обдарованої молоді, </w:t>
      </w:r>
      <w:r>
        <w:rPr>
          <w:bCs/>
          <w:sz w:val="28"/>
          <w:szCs w:val="28"/>
          <w:lang w:val="uk-UA"/>
        </w:rPr>
        <w:t>підвищення рівня викладання математики, фізики та інформатики, надання обдарованим учням додаткової можливості участі у ІІІ (обласному) етапі Всеукраїнських учнівських олімпіад із математики, фізики та інформатики з 16 жовтня                       по 18 грудня 2016 року на базі Харківського національного університету імені В.Н. Каразіна та Харківського національного економічного університету імені Семена Кузнеця проведено ІІ (міський у м. Харкові) етап Всеукраїнських учнівських олімпіад із фізики, математики та інформа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6/2017 навчальному році в ІІ (міському в м. Харкові) етапі Всеукраїнських учнівських олімпіад із фізики, математики та інформатики взяли участь 992 учні. Учасники вибороли 427 призових місць, із них: перших місць − 63 (14,8 %), других – 136 (31,9 %), третіх – 228 (53,3 %).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 участі в ІІІ (обласному) етапі Всеукраїнських учнівських олімпіад                 із навчальних предметів додатково рекомендовано 130 учнів                                  (30,7 % від кількості переможц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спільного рішення оргкомітету та журі ІІ (міського в м. Харкові) етапу Всеукраїнських учнівських олімпіад із фізики, математики та інформатики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Визнати переможцями ІІ (міського в м. Харкові) етапу Всеукраїнської</w:t>
      </w:r>
      <w:r>
        <w:rPr>
          <w:sz w:val="28"/>
          <w:szCs w:val="28"/>
          <w:lang w:val="uk-UA"/>
        </w:rPr>
        <w:t xml:space="preserve"> учнівської олімпіади з фізики та нагородити дипломами Департаменту освіти учнів, які посіли І, ІІ, ІІІ місця (додаток 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 xml:space="preserve">Визнати переможцями ІІ (міського в м. Харкові) етапу Всеукраїнської </w:t>
      </w:r>
      <w:r>
        <w:rPr>
          <w:sz w:val="28"/>
          <w:szCs w:val="28"/>
          <w:lang w:val="uk-UA"/>
        </w:rPr>
        <w:t>учнівської олімпіади з математики та нагородити дипломами Департаменту освіти учнів, які посіли І, ІІ, ІІІ місця (додаток 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Визнати переможцями ІІ (міського в м. Харкові) етапу Всеукраїнської</w:t>
      </w:r>
      <w:r>
        <w:rPr>
          <w:sz w:val="28"/>
          <w:szCs w:val="28"/>
          <w:lang w:val="uk-UA"/>
        </w:rPr>
        <w:t xml:space="preserve"> учнівської олімпіади з інформатики та нагородити дипломами Департаменту освіти учнів, які посіли І, ІІ, ІІІ місця (додаток 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ити списки учнів-переможців, яких рекомендовано додатково включити до складу команд учасників ІІІ (обласного) етапу Всеукраїнських учнівських олімпіад із фізики, математики та інформатики (додаток 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правлінням освіти адміністрацій районів Харківської міської ради, керівникам навчальних закладів міської мереж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 Здійснити аналіз якісних показників участі учнів загальноосвітніх навчальних закладів у ІІ (міському в м. Харкові) етапі Всеукраїнських учнівських олімпіад із фізики, математики та інформатики і довести інформацію  про підсумки олімпіад до відома керівників підпорядкованих навчальних закладів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2.2017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2. Забезпечити підготовку та участь учнів-переможців у ІІІ (обласному) етапі </w:t>
      </w:r>
      <w:r>
        <w:rPr>
          <w:sz w:val="28"/>
          <w:szCs w:val="28"/>
          <w:lang w:val="uk-UA"/>
        </w:rPr>
        <w:t>Всеукраїнських учнівських олімпіад із фізики, математики та інформати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графіком комунального вищого навчального 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 «Харківська академія неперервної освіти»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/>
      </w:pPr>
      <w:r>
        <w:rPr>
          <w:sz w:val="28"/>
          <w:szCs w:val="28"/>
          <w:lang w:val="uk-UA"/>
        </w:rPr>
        <w:t>До 11.01.2017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 Контроль за виконанням цього  наказу покласти на заступника директора Департаменту освіти О.В. Віцько.</w:t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          О.І. Деменко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З наказом </w:t>
      </w: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/>
        </w:rPr>
        <w:t>знайомлен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йтенко Є.О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мкович Т.О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06:00Z</dcterms:created>
  <dc:creator>Kadenko</dc:creator>
  <dc:description/>
  <cp:keywords/>
  <dc:language>en-US</dc:language>
  <cp:lastModifiedBy>admin</cp:lastModifiedBy>
  <cp:lastPrinted>2016-01-05T14:35:00Z</cp:lastPrinted>
  <dcterms:modified xsi:type="dcterms:W3CDTF">2017-01-11T08:22:00Z</dcterms:modified>
  <cp:revision>31</cp:revision>
  <dc:subject/>
  <dc:title/>
</cp:coreProperties>
</file>