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4740175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3.2013</w:t>
        <w:tab/>
        <w:tab/>
        <w:tab/>
        <w:tab/>
        <w:t>м. Харків</w:t>
        <w:tab/>
        <w:tab/>
        <w:tab/>
        <w:tab/>
        <w:tab/>
        <w:t>№ 46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712" w:hanging="0"/>
        <w:rPr/>
      </w:pPr>
      <w:r>
        <w:rPr>
          <w:sz w:val="28"/>
          <w:szCs w:val="28"/>
          <w:lang w:val="uk-UA"/>
        </w:rPr>
        <w:t>Про порядок організованого закінчення 2012/2013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360"/>
        <w:ind w:firstLine="567"/>
        <w:jc w:val="both"/>
        <w:textAlignment w:val="top"/>
        <w:rPr/>
      </w:pPr>
      <w:r>
        <w:rPr>
          <w:color w:val="262626"/>
          <w:sz w:val="28"/>
          <w:szCs w:val="28"/>
          <w:lang w:val="uk-UA"/>
        </w:rPr>
        <w:t>На виконання Закону України «Про загальну середню освіту»,</w:t>
      </w:r>
      <w:r>
        <w:rPr>
          <w:sz w:val="28"/>
          <w:szCs w:val="28"/>
          <w:lang w:val="uk-UA"/>
        </w:rPr>
        <w:t xml:space="preserve">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та зареєстрованим в Міністерстві юстиції України 27.02.2008 за № 151/14842 (із змінами), листа Міністерства освіти і науки, молоді та спорту України від 23.05.2012 № 1/9-399 «Про навчальні плани загальноосвітніх навчальних закладів та структуру 2012/2013 навчального року»,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 xml:space="preserve">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 Міністерстві юстиції України 06.05.2008 за № 383/15074, 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>від 03.05.2012 № 528 «Про затвердження Змін до Положення про золоту медаль «За високі досягнення у навчанні» та срібну медаль «За досягнення у навчанні», зареєстрованого у Міністерстві юстиції України 11.05.2012 за № 750/201063</w:t>
      </w:r>
      <w:r>
        <w:rPr>
          <w:sz w:val="28"/>
          <w:szCs w:val="28"/>
          <w:lang w:val="uk-UA"/>
        </w:rPr>
        <w:t>, згідно з листом Міністерства освіти і науки, молоді та спорту України від 08.02.2013 № 1/9-92 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», наказу Департаменту науки і освіти Харківської обласної державної адміністрації від 12.03.2013 № 148 «Про порядок організованого закінчення 2012/2013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з метою створення належних умов у загальноосвітніх навчальних закладах м. Харкова, що забезпечать безумовне дотримання порядку закінчення 2012/2013 навчального року і проведення державної підсумкової атестації, установленого нормативно-правовими документами, здійснення контролю за виконанням навчальних планів та програм, а також за відповідністю освітнього рівня учнів і випускників загальноосвітніх навчальних закладів І, ІІ, ІІІ ступенів вимогам Державного стандарту початкової загальної освіти та Державного стандарту базової і повної середньої освіти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чальнику відділу нормативності і якості освіти Департаменту освіти Шепелю В.М.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ити </w:t>
      </w:r>
      <w:r>
        <w:rPr>
          <w:sz w:val="28"/>
          <w:szCs w:val="28"/>
          <w:lang w:val="uk-UA"/>
        </w:rPr>
        <w:t>державні атестаційні та апеляційні комісії з кожного предмета для загальноосвітніх навчальних закладів міського підпорядкування. Погодити графіки проведення державної підсумкової атестації для учнів початкової, основної та старшої шкіл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новити протокол здійснення експертизи організованого закінчення навчального року та проведення державної підсумкової атестації випускників   4-х, 9-х, 11(12)-х класів загальноосвітніх навчальних закладів усіх типів і форм власності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До 20.04.2013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Директору науково-методичного педагогічного центру Департаменту освіти Дуловій А.С. надати допомогу районним методичним центрам з питання підготовки матеріалів до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3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right" w:pos="830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усіх типів і форм власності: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відповідні заходи з питань організованого закінчення 2012/2013 навчального року, проведення державної підсумкової атестації учнів 4-х, 9-х, 11(12)-х класів.</w:t>
      </w:r>
    </w:p>
    <w:p>
      <w:pPr>
        <w:pStyle w:val="Header"/>
        <w:widowControl w:val="false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Квітень-травень 2013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становити контроль за дотриманням нормативних документів Міністерства освіти і науки України та Департаменту науки і освіти Харківської обласної державної адміністрації з питань організованого закінчення поточного навчального року та проведення державної підсумкової атестації учнів 4-х, 9-х, 11(12)-х класів.</w:t>
      </w:r>
    </w:p>
    <w:p>
      <w:pPr>
        <w:pStyle w:val="Header"/>
        <w:widowControl w:val="false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Квітень-травень 2013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контроль за роботою підпорядкованих загальноосвітніх навчальних закладів з питань повного та якісного виконання Державного стандарту початкової загальної освіти, Державного стандарту базової і повної загальної середньої освіти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6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овести дострокову державну підсумкову атестацію учнів 11(12)-х класів, які призиваються на строкову службу до Збройних Сил України, умовно-достроково звільняються з місць позбавлення волі, відповідно до визначених нижче термінів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13 року – українська мова (переказ), у тому числі російська мова (переказ) для учнів (вихованців), які прибули із-за кордону й почали вивчати українську мову лише в поточному навчальному році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3 року – історія України або математика (інтегрована письмова робота з алгебри </w:t>
      </w:r>
      <w:r>
        <w:rPr>
          <w:bCs/>
          <w:sz w:val="28"/>
          <w:szCs w:val="28"/>
          <w:lang w:val="uk-UA"/>
        </w:rPr>
        <w:t>та початків аналізу і геометрії</w:t>
      </w:r>
      <w:r>
        <w:rPr>
          <w:sz w:val="28"/>
          <w:szCs w:val="28"/>
          <w:lang w:val="uk-UA"/>
        </w:rPr>
        <w:t>) (письмово)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квітня 2013 року – предмет за вибором, у тому числі російська мова (переказ) для загальноосвітніх навчальних закладів (класів) з навчанням мовами національних меншин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звіт про результати проведення дострокової державної підсумкової атестації за встановленою формою-запитом (додаток 1)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огодити розклад проведення державної підсумкової атестації учнів 4, 9, 11(12)-х класів відповідно до календарно-тематичного планування та затвердити склад державних атестаційних та апеляційних комісій з кожного предмета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становити контроль за роботою підпорядкованих загальноосвітніх навчальних закладів з питань своєчасного та об’єктивного виставлення випускникам 4-х класів балів за державну підсумкову атестацію й річне оцінювання з української мови (мова та читання) та математики. Під час річного оцінювання врахувати бали за державну підсумкову атестацію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Доручити керівникам підпорядкованих загальноосвітніх навчальних закладів вжити заходів з недопущення фактів відсутності без поважних причин учнів 4-х класів під час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державної підсумкової атестації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проведення державної підсумкової атестації з предметів за вибором за курс повної загальної середньої освіти для учнів 11(12)-х класів згідно з орієнтовним переліком предметів для державної підсумкової атестації відповідно до профільної підготовки випускників 11(12)-х класів (додаток 2)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’яснювальну роботу з керівниками підпорядкованих загальноосвітніх навчальних закладів з питань особливостей оцінювання навчальних досягнень учнів випускних класів, які є учасниками міжнародних предметних олімпіад та турнірів, конкурсів, переможцями III та учасниками IV етапів Всеукраїнських учнівських олімпіад, переможцями II й учасниками ІІІ етапів Всеукраїнських конкурсів-захистів науково-дослідницьких робіт учнів-членів Малої академії наук України, учасниками тренувальних зборів з підготовки до олімпіад, турнірів, змагань, конкурсів, що мають статус міжнародних, та проведення державної підсумкової атестації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та якості освіти управління освіти і науки Департаменту науки і освіти Харківської обласної державної адміністрації: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и учнів, які звільняються від державної підсумкової атестації, за формою (додаток 3), та документи, що підтверджують звільнення учнів 11(12)-х класів від державної підсумкової атестації за станом здоров’я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4.2013</w:t>
      </w:r>
    </w:p>
    <w:p>
      <w:pPr>
        <w:pStyle w:val="Header"/>
        <w:widowControl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и учнів випускних класів, які є учасниками міжнародних спортивних змагань, конкурсів, олімпіад, та які братимуть участь у них під час проведення державної підсумкової атестації, за формою (додаток 4) з відповідними підтверджуючими документами Комітету з фізичного виховання та спорту Міністерства освіти і науки України, Українського центру з фізичної культури і спорту інвалідів «Інваспорт»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4.2013 – 11(12)-ті класи,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3 – 9-т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color w:val="FF0000"/>
          <w:sz w:val="28"/>
          <w:szCs w:val="28"/>
          <w:lang w:val="uk-UA"/>
        </w:rPr>
        <w:t>Здійснити контроль за дотриманням порядку звільнення за станом здоров’я випускників 9-х класів загальноосвітніх навчальних закладів, від державної підсумкової атестації. За результатами проведеної роботи видати відповідні наказ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 15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режиму роботи підпорядкованих загальноосвітніх навчальних закладів у дні проведення державної підсумкової атестації в 11-х класах та перенесення робочих д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3, 23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відділу нормативності та якості освіти управління освіти і науки Департаменту науки і освіти Харківської обласної державної адміністрації замовлення на виготовлення матеріалів для проведення державної підсумкової атестації за курс базової та повної загальної середньої освіти (додатки 5, 6)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lang w:val="uk-UA"/>
        </w:rPr>
      </w:pPr>
      <w:r>
        <w:rPr>
          <w:sz w:val="28"/>
          <w:szCs w:val="28"/>
          <w:lang w:val="uk-UA"/>
        </w:rPr>
        <w:t>До 26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підпорядкованих загальноосвітніх навчальних закладах організоване закінчення навчальних занять та виконання в повному обсязі навчальних планів і програм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13 (25.05.2013 – для ЗНЗ, що працюють за шестиденним робочим тижнем)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оване проведення свята «Останній дзвоник».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13 (25.05.2013 – для ЗНЗ, що працюють за шестиденним робочим тижнем)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вчальні екскурсії та навчальну практику (якщо протягом року не проведено)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7.05.2013 по 30.05.2013 – 1–4-і класи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7.05.2013 по 07.06.2013 – 5–8-і й 10-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безпечні умови для проведення святкових урочистостей з нагоди закінчення школи випускниками 9-х та 11(12)-х класів загальноосвітніх навчальних закладів і вручення їм документів про освіту державного зразк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3 – 11-х класах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13 – 9-х класах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проведення свята «Останній дзвоник» за встановленими формами (додатки 7, 8, 9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До 30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онтроль за дотриманням термінів семестрового та річного оцінювання навчальних досягнень учнів:</w:t>
      </w:r>
    </w:p>
    <w:p>
      <w:pPr>
        <w:pStyle w:val="Header"/>
        <w:widowControl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(2) – 4-х класів,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3</w:t>
      </w:r>
    </w:p>
    <w:p>
      <w:pPr>
        <w:pStyle w:val="Header"/>
        <w:widowControl w:val="false"/>
        <w:spacing w:lineRule="auto" w:line="360"/>
        <w:ind w:firstLine="567"/>
        <w:rPr/>
      </w:pPr>
      <w:r>
        <w:rPr>
          <w:sz w:val="28"/>
          <w:szCs w:val="28"/>
          <w:lang w:val="uk-UA"/>
        </w:rPr>
        <w:t>- 5–11-х класів,</w:t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5.2013 (18.05.2013 – для ЗНЗ, що працюють за шестиденним робочим тижнем) – семестрове оцінювання,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5.2013 (24.05.2013 – для ЗНЗ, що працюють за шестиденним робочим тижнем) – річне оцінювання</w:t>
      </w:r>
    </w:p>
    <w:p>
      <w:pPr>
        <w:pStyle w:val="Header"/>
        <w:widowControl w:val="false"/>
        <w:spacing w:lineRule="auto" w:line="360"/>
        <w:ind w:firstLine="567"/>
        <w:jc w:val="right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лежні умови для проходження учнями-екстернами державної підсумкової атестації на базі загальноосвітніх навчальних закладів, що визначені для проведення зазначеної роботи відповідними наказами місцевих органів управління освіт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– червень 2013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учнів-екстернів за курс базової або повної загальної середньої освіти з усіх предметів інваріантної складової робочих навчальних пла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 результатами річного оцінювання вирішити питання про допуск учнів-екстернів до складання державної підсумкової атестації (додаток 10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5.2013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учнів-екстернів, допущених до ДПА, надати до відділу нормативності і якості освіти Департаменту освіти Харківської міської рад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дання до Регіонального центру «Студсервіс» замовлення на виготовлення учням-екстернам документів про базову або повну загальну середню освіту державного зразк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учнів, які навчалися за кордоном і не повернулися до початку проведення державної підсумкової атестації, за формою (додаток 11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До 20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підсумкову атестацію учнів 11(12)-х класів старшої школи з предметів інваріантної складової робочих навчальних планів у такі термін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травня 2013 року - предмет за вибором, у тому числі російська мова (переказ) для загальноосвітніх навчальних закладів (класів) з навчанням мовами </w:t>
      </w:r>
      <w:r>
        <w:rPr>
          <w:color w:val="FF0000"/>
          <w:sz w:val="28"/>
          <w:szCs w:val="28"/>
          <w:lang w:val="uk-UA"/>
        </w:rPr>
        <w:t>національних меншин</w:t>
      </w:r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/>
      </w:pPr>
      <w:r>
        <w:rPr>
          <w:sz w:val="28"/>
          <w:szCs w:val="28"/>
          <w:lang w:val="uk-UA"/>
        </w:rPr>
        <w:t>- 27 травня 2013 року - українська мова (переказ), у тому числі російська мова (переказ) для учнів (вихованців), які прибули із-за кордону й почали вивчати українську мову лише в поточному навчальному році;</w:t>
      </w:r>
    </w:p>
    <w:p>
      <w:pPr>
        <w:pStyle w:val="Header"/>
        <w:tabs>
          <w:tab w:val="clear" w:pos="4677"/>
          <w:tab w:val="clear" w:pos="9355"/>
        </w:tabs>
        <w:spacing w:lineRule="auto" w:line="360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9 травня 2013 року – профільний предмет (для учнів, які навчалися в класах з профільним навчанням), історія України або математика (для учнів, які навчалися в класах універсального профілю)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9-х класів основної школи з таких предметів інваріантної складової робочих навчальних плані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травня 2013 року – математика (інтегрована письмова робота з алгебри та геометрії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1 травня 2013 року – українська мова (диктант), у тому числі російська мова (диктант) для учнів (вихованців), які прибули із-за кордону і почали вивчати українську мову лише в поточному навчальному році;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03 червня 2013 року – географія (письмово);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06 червня 2013 року – біологія (письмово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- 10 червня 2013 року – іноземна мова чи інший гуманітарний предмет інваріантної складової робочого навчального плану за вибором навчального закладу, у тому числі російська мова (диктант) для загальноосвітніх навчальних закладів (класів) з </w:t>
      </w:r>
      <w:r>
        <w:rPr>
          <w:color w:val="FF0000"/>
          <w:sz w:val="28"/>
          <w:szCs w:val="28"/>
          <w:lang w:val="uk-UA"/>
        </w:rPr>
        <w:t>навчанням мовами національних меншин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під контролем забезпеченість підпорядкованих загальноосвітніх навчальних закладів у повному обсязі посібниками відповідно до переліку обов’язкових збірників завдань для проведення державної підсумкової атестації учнів 4-х, 9-х та 11(12)-х класів у 2012/2013 навчальному році, затвердженими наказом МОНмолодьспорту від 25.01.2013 № 55 «Про надання грифа Міністерства освіти і науки, молоді та спорту України збірникам завдань для проведення державної підсумкової атестації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ля проведення державної підсумкової атестації відповідні державні атестаційні комісії згідно з п. 3. Положення про державну підсумкову атестацію учнів (вихованців) у системі загальної середньої освіти.</w:t>
      </w:r>
    </w:p>
    <w:p>
      <w:pPr>
        <w:pStyle w:val="Header"/>
        <w:tabs>
          <w:tab w:val="clear" w:pos="4677"/>
          <w:tab w:val="clear" w:pos="9355"/>
        </w:tabs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3 – 4 класи,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3 – 9-і, 11(12)-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іяльність апеляційних комісій у разі виникнення зауважень і пропозицій із питань процедури проведення та об’єктивності оцінювання результатів атестації, що проводилася в письмовій формі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3.05.2013 по 31.05.2013 – 11 (12)-і класи,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536" w:hanging="0"/>
        <w:jc w:val="both"/>
        <w:rPr/>
      </w:pPr>
      <w:r>
        <w:rPr>
          <w:sz w:val="28"/>
          <w:szCs w:val="28"/>
          <w:lang w:val="uk-UA"/>
        </w:rPr>
        <w:t>з 28.05.2013 по 11.06.2013 – 9-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11(12)-х класів, які навчалися за кордоном і не повернулися до початку державної підсумкової атестації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разу після надходження заяв, але не пізніше ніж до початку нового 2013/2014 навчального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Після завершення державної підсумкової атестації</w:t>
      </w:r>
      <w:r>
        <w:rPr>
          <w:sz w:val="28"/>
          <w:szCs w:val="28"/>
          <w:lang w:val="uk-UA"/>
        </w:rPr>
        <w:t>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бази даних про випускників </w:t>
      </w:r>
      <w:r>
        <w:rPr>
          <w:spacing w:val="-2"/>
          <w:sz w:val="28"/>
          <w:szCs w:val="28"/>
          <w:lang w:val="uk-UA"/>
        </w:rPr>
        <w:t>11(12)-х</w:t>
      </w:r>
      <w:r>
        <w:rPr>
          <w:sz w:val="28"/>
          <w:szCs w:val="28"/>
          <w:lang w:val="uk-UA"/>
        </w:rPr>
        <w:t>, які претендують на отримання атестата про повну загальну середню освіту з відзнакою.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13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бази даних про випускників 9-х класів, які претендують на отримання свідоцтва про базову загальну середню освіту з відзнакою.;</w:t>
      </w:r>
    </w:p>
    <w:p>
      <w:pPr>
        <w:pStyle w:val="Header"/>
        <w:widowControl w:val="false"/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6.2013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на затвердження до відділу нормативності та якості освіти управління освіти і науки Департаменту науки і освіти Харківської обласної державної адміністрації інформацію про випускників, які нагороджуються золотими та срібними медалями (додаток 12)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3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дотриманням підпорядкованими загальноосвітніми навчальними закладами вимог щодо розрахунків середнього бала атестата випускників 11(12)-х класів, середнього бала свідоцтв випускників 9-х класів та здійсненням відповідних записів у додатках до атестатів про повну загальну середню освіту, свідоцтв про базову загальну середню освіту і шкільній документації.</w:t>
      </w:r>
    </w:p>
    <w:p>
      <w:pPr>
        <w:pStyle w:val="Header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13 – 11(12)-і класи,</w:t>
      </w:r>
    </w:p>
    <w:p>
      <w:pPr>
        <w:pStyle w:val="Header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6.2013 – 9-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роботою адміністрацій підпорядкованих загальноосвітніх навчальних закладів з питань об’єктивності та відповідності виставлених у додатки до документів про базову та повну загальну середню освіту балів про рівень навчальних досягнень учнів 9-х, 11(12)-х класів до отриманих випускниками балів за річне оцінювання, державну підсумкову атестацію та зазначених у шкільній документації.</w:t>
      </w:r>
    </w:p>
    <w:p>
      <w:pPr>
        <w:pStyle w:val="Header"/>
        <w:ind w:firstLine="56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13 – 11(12)-і класи,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6.2013 – 9-і класи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онтроль за роботою керівників підпорядкованих загальноосвітніх навчальних закладів та педагогів у частині недопущення фактів хабарництва під час організованого закінчення навчального року й проведення державної підсумкової атестації учні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3 року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загальнити та проаналізувати результати проведення державної підсумкової атестації учнів 4-х, 9-х, 11(12)-х класів. Узагальнену інформацію надати до відділу нормативності і якості освіти Департаменту освіти Харківської міської ради за встановленими формами (додатки 12, 13, 14, 15, 16, 17).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  <w:lang w:val="uk-UA"/>
        </w:rPr>
        <w:t>До 30.05.2013 – 4-і класи,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  <w:lang w:val="uk-UA"/>
        </w:rPr>
        <w:t>до 17.06.2013 – 9-і класи,</w:t>
      </w:r>
    </w:p>
    <w:p>
      <w:pPr>
        <w:pStyle w:val="Header"/>
        <w:tabs>
          <w:tab w:val="clear" w:pos="4677"/>
          <w:tab w:val="right" w:pos="9355" w:leader="none"/>
        </w:tabs>
        <w:ind w:left="567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6.2013 - 11(12)-і класи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міського підпорядкування надати на погодження до Департаменту освіти розклади проведення державної підсумкової атестації учнів 4-х класів за курс початкової загальної освіти, 9-х класів за курс базової загальної середньої освіти та учнів 11-х класів за курс повної загальної середньої освіти та пропозиції щодо складу державних атестаційних та апеляційних комісій з кожного предмета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3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ю Ковалевському А.М. забезпечити роботу автомобільного транспорту.</w:t>
      </w:r>
    </w:p>
    <w:p>
      <w:pPr>
        <w:pStyle w:val="Header"/>
        <w:widowControl w:val="false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3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3.2013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ворний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В.М.,</w:t>
      </w:r>
    </w:p>
    <w:p>
      <w:pPr>
        <w:pStyle w:val="Normal"/>
        <w:rPr>
          <w:lang w:val="uk-UA"/>
        </w:rPr>
      </w:pPr>
      <w:r>
        <w:rPr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bookmarkStart w:id="3" w:name="OLE_LINK79"/>
      <w:bookmarkEnd w:id="2"/>
      <w:bookmarkEnd w:id="3"/>
      <w:r>
        <w:rPr>
          <w:rFonts w:cs="Times New Roman" w:ascii="Times New Roman" w:hAnsi="Times New Roman"/>
          <w:b w:val="false"/>
          <w:lang w:val="uk-UA"/>
        </w:rPr>
        <w:t>Додаток 1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  <w:bookmarkStart w:id="4" w:name="OLE_LINK79"/>
      <w:bookmarkStart w:id="5" w:name="OLE_LINK79"/>
      <w:bookmarkEnd w:id="5"/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дострокової державної підсумкової атестації учнів</w:t>
      </w:r>
    </w:p>
    <w:p>
      <w:pPr>
        <w:pStyle w:val="Normal"/>
        <w:jc w:val="center"/>
        <w:rPr/>
      </w:pPr>
      <w:r>
        <w:rPr>
          <w:b/>
          <w:lang w:val="uk-UA"/>
        </w:rPr>
        <w:t>9-х, 11(12)-х класів загальноосвітніх навчальних закладів  ____________ району (міст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2167"/>
        <w:gridCol w:w="1916"/>
        <w:gridCol w:w="1664"/>
        <w:gridCol w:w="3298"/>
      </w:tblGrid>
      <w:tr>
        <w:trPr>
          <w:trHeight w:val="970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, по батьков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ЗН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назва документа про освіту</w:t>
            </w:r>
          </w:p>
        </w:tc>
      </w:tr>
      <w:tr>
        <w:trPr>
          <w:trHeight w:val="426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2 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предмет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державної підсумкової атестації відповідно до профільної підготовки випускників 11 (12)-х клас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ипових навчальних планів загальноосвітніх навчальних закладах ІІІ ступеня (наказ Міністерства освіти і науки України від 27.08.2010 № 834) рекомендуємо обрати для проведення державної підсумкової атестації в 11(12)-х класах наступні профільні предмети: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 травня 2013 ро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напрям – друга іноземна мова (для спеціалізованих навчальних закладів із поглибленим вивченням іноземної мови), історія України, інший предмет із переліку, що не був обраний для складання ДПА, рекомендованих на 29 тра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гуманітарний напрям – всесвітня історія, географія, інший предмет із переліку, що не був обраний для складання ДПА, рекомендованих на 29 тра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-естетичний напрям – профільний предмет (залежно від специфіки та змісту роботи спеціалізованих шкіл (класів) музичного (хорового) й художнього профілів), зарубіжна література, інтегрований курс «Література»), всесвітня історія, інший предмет з переліку, що не був обраний для складання ДПА, рекомендованих на 29 тра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напрям – математика, інформатика, фізика, хімі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математичний профіль – фізика, інформати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ий профіль – математика, інформатика, інший предмет із переліку, що не був обраний для складання ДПА, рекомендованих на 29 трав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іверсальні, вечірні (заочні) класи – історія України (за умови складання 29 травня ДПА з математики), світова література (інтегрований курс «Література»),  всесвітня історія, фізика, хімія, біологія, інформатика (за умови викладання не менше 2-х годин на тиждень), технології (за умови навчання на базі МНВК), фізична культура (учні основної медичної групи, які не мають протипоказань щодо виконання фізичних вправ, передбачених завданням атестац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усіх профільних напрямів - мова навчання (у загальноосвітніх навчальних закладах (класах) з російською мовою навчання)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 травня 2013 ро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напрям – світова література (інтегрований курс «Література»), українська література, іноземна мова (обов’язково для спеціалізованих навчальних закладів із поглибленим вивченням іноземної мов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успільно-гуманітарний напрям – історія України, правознавство (за умови викладання не менше 2-х годин на тиждень та оцінювання), курси «Людина і світ», «Людина і суспільство», «Основи філософії» (у класах колегіум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-естетичний напрям – художня культура, історія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напрям – технології (автосправа, оператор комп’ютерного набору, швачка тощо (окремо від кваліфікаційних іспитів на присвоєння робітничої професії); інформатика, математика (для інформаційно-технологічного профілю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напрям – фізична культура, біологія, математи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математичний профіль – математи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ий профіль – хімія, біологія, фізика, географі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і, вечірні (заочні) класи – математика, історія України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3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а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учнів 11(12)-х класів, які звільняються від проходження державн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ої атестації за курс повної загальної середньої освіти за станом здоров'я _________________ район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1"/>
        <w:gridCol w:w="1122"/>
        <w:gridCol w:w="2389"/>
        <w:gridCol w:w="31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овна назва ЗН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ла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ричина звільнення (довідка лікарні (поліклініки) додається)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4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ні</w:t>
      </w:r>
    </w:p>
    <w:p>
      <w:pPr>
        <w:pStyle w:val="24"/>
        <w:spacing w:lineRule="auto" w:line="252"/>
        <w:jc w:val="center"/>
        <w:rPr/>
      </w:pPr>
      <w:r>
        <w:rPr>
          <w:b/>
          <w:sz w:val="28"/>
          <w:szCs w:val="28"/>
        </w:rPr>
        <w:t>про учнів 9-х, 11(12)-х класів ЗНЗ __________________ району (міста), які беруть участь у міжнародних спортивних змаганнях, конкурсах, олімпіадах і тренувальних зборах під час проведення державної підсумкової атес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6"/>
        <w:gridCol w:w="2273"/>
        <w:gridCol w:w="891"/>
        <w:gridCol w:w="32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ЗН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спортивних змагань, місце та час проведення, копії відповідних підтверджуючих документ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5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мов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виготовлення матеріалів для проведення державної підсумкової атестації за курс базової загальної середньої освіти учнів 9-х класів загальноосвітніх навчальних закладів  </w:t>
      </w:r>
      <w:r>
        <w:rPr>
          <w:sz w:val="28"/>
          <w:szCs w:val="28"/>
          <w:lang w:val="uk-UA" w:eastAsia="en-US"/>
        </w:rPr>
        <w:t xml:space="preserve">_____________ </w:t>
      </w:r>
      <w:r>
        <w:rPr>
          <w:sz w:val="28"/>
          <w:szCs w:val="28"/>
          <w:lang w:val="uk-UA"/>
        </w:rPr>
        <w:t>району (міс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4116"/>
        <w:gridCol w:w="1584"/>
        <w:gridCol w:w="1320"/>
        <w:gridCol w:w="2280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Д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кетів атестаційних матеріалів з розрахунку на клас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 (диктант) для учнів, які прибули із-за кордону й почали вивчати українську мову лише в поточному навчальному роц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13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та геометрія; ІІІ частина атестаційної робот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 2013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та геометрія; ІІІ та ІV частини атестаційної роботи) для учнів, які поглиблено вивчали предм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 2013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 (диктант) для учнів загальноосвітніх навчальних закладів із російською мовою навчанн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ервня 2013 ро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6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Замовл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виготовлення матеріалів для проведення державної підсумкової атестації за курс повної загальної середньої освіти учнів 11(12)-х класів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агальноосвітніх навчальних закладів </w:t>
      </w:r>
      <w:r>
        <w:rPr>
          <w:szCs w:val="28"/>
          <w:lang w:val="uk-UA" w:eastAsia="en-US"/>
        </w:rPr>
        <w:t xml:space="preserve">______________ </w:t>
      </w:r>
      <w:r>
        <w:rPr>
          <w:szCs w:val="28"/>
          <w:lang w:val="uk-UA"/>
        </w:rPr>
        <w:t>району (міста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1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920"/>
        <w:gridCol w:w="1320"/>
        <w:gridCol w:w="1200"/>
        <w:gridCol w:w="1800"/>
      </w:tblGrid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№ </w:t>
            </w:r>
            <w:r>
              <w:rPr>
                <w:sz w:val="27"/>
                <w:szCs w:val="27"/>
                <w:lang w:val="uk-UA" w:eastAsia="en-US"/>
              </w:rPr>
              <w:t>з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м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оведення ДП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уч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пакетів з атестаційними матеріалами з розрахунку на клас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Російська мова (переказ) для учнів, які прибули із-за кордону й почали вивчати українську мову лише в поточному навчальному роц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7 травня 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матика (інтегрована письмова робота з алгебри та початків аналізу і геометрії) для учнів, які навчалися у класах з профільним навчанн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9 травня 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матика (інтегрована письмова робота з алгебри та початків аналізу й геометрії) для учнів, які навчалися у класах поглибленого вивчення предм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9 травня 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матика (інтегрована письмова робота з алгебри та початків аналізу й геометрії) для учнів, які вивчали предмет на академічному рівн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9 травня 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матика (інтегрована письмова робота з алгебри та початків аналізу і геометрії) для учнів, які вивчали предмет на рівні стандарту (або академічному рівні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3 травня 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ійська мова (переказ) для учнів загальноосвітніх навчальних закладів із російською мовою навча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3 трав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2013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7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роведення свята «Останній дзвоник»</w:t>
      </w:r>
    </w:p>
    <w:tbl>
      <w:tblPr>
        <w:tblW w:w="96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2"/>
        <w:gridCol w:w="1346"/>
        <w:gridCol w:w="938"/>
        <w:gridCol w:w="1714"/>
        <w:gridCol w:w="1002"/>
        <w:gridCol w:w="1312"/>
        <w:gridCol w:w="1312"/>
      </w:tblGrid>
      <w:tr>
        <w:trPr>
          <w:trHeight w:val="2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вед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часники урочист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пускників 9-х клас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пускників 11-х класів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8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ЗНЗ)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78"/>
      </w:tblGrid>
      <w:tr>
        <w:trPr>
          <w:trHeight w:val="10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с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firstLine="567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скла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Загальна кількість педагог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Зазначення педагогів, які мають звання й відзнаки (в тому випадку, коли відзнака (звання) має високий рівень – поіменно)</w:t>
            </w:r>
          </w:p>
        </w:tc>
      </w:tr>
      <w:tr>
        <w:trPr>
          <w:trHeight w:val="11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учнів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а кількість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9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1-х класів та учнів у них</w:t>
            </w:r>
          </w:p>
        </w:tc>
      </w:tr>
      <w:tr>
        <w:trPr>
          <w:trHeight w:val="15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випускни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оіменний список із зазначенням займаної посади (напрямку діяльності)</w:t>
            </w:r>
          </w:p>
        </w:tc>
      </w:tr>
      <w:tr>
        <w:trPr>
          <w:trHeight w:val="1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Н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зви ВН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прямок спільн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Результативність співпраці</w:t>
            </w:r>
          </w:p>
        </w:tc>
      </w:tr>
      <w:tr>
        <w:trPr>
          <w:trHeight w:val="5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інформ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До розділу вноситься інформація, яка не увійшла в попередні, але при цьому цікава для характеристики шко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Наприклад, наявність: пам’ятника (пам’ятного знаку) на територ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команди КВК (ДЮП, ЮІ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видання шкільного альманаху та і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9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 xml:space="preserve">СЦЕНАРНИЙ ПЛАН </w:t>
      </w:r>
    </w:p>
    <w:p>
      <w:pPr>
        <w:pStyle w:val="Normal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СВЯТА ОСТАННЬОГО ДЗВОНИ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(повна назва ЗНЗ)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/>
      </w:pPr>
      <w:r>
        <w:rPr>
          <w:b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/>
      </w:pPr>
      <w:r>
        <w:rPr>
          <w:b/>
          <w:lang w:val="uk-UA"/>
        </w:rPr>
        <w:t>Місце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>
          <w:i/>
          <w:i/>
          <w:lang w:val="uk-UA"/>
        </w:rPr>
      </w:pPr>
      <w:r>
        <w:rPr>
          <w:b/>
          <w:i/>
          <w:lang w:val="uk-UA"/>
        </w:rPr>
        <w:t>Час проведення</w:t>
      </w:r>
      <w:r>
        <w:rPr>
          <w:i/>
          <w:lang w:val="uk-UA"/>
        </w:rPr>
        <w:t>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27"/>
      </w:tblGrid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Д ЗАХОДУ</w:t>
            </w:r>
          </w:p>
        </w:tc>
      </w:tr>
      <w:tr>
        <w:trPr>
          <w:trHeight w:val="401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 ЗАХОДУ</w:t>
            </w:r>
          </w:p>
        </w:tc>
      </w:tr>
      <w:tr>
        <w:trPr>
          <w:trHeight w:val="3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09.00-09.0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винос (підняття) прапора України (прапора й штандартів школи)</w:t>
            </w:r>
          </w:p>
        </w:tc>
      </w:tr>
      <w:tr>
        <w:trPr>
          <w:trHeight w:val="4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Гімн України (за бажанням)</w:t>
            </w:r>
          </w:p>
        </w:tc>
      </w:tr>
      <w:tr>
        <w:trPr>
          <w:trHeight w:val="33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РОЧИСТА ЧАСТИНА</w:t>
            </w:r>
          </w:p>
        </w:tc>
      </w:tr>
      <w:tr>
        <w:trPr>
          <w:trHeight w:val="7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директор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едставлення почесних гостей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Харківського міського голов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почесного гост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lang w:val="uk-UA"/>
              </w:rPr>
              <w:t>П.І.Б.</w:t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ВОРЧА ЧАСТИНА</w:t>
            </w:r>
          </w:p>
        </w:tc>
      </w:tr>
      <w:tr>
        <w:trPr>
          <w:trHeight w:val="4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і номери (Театралізована вистава)</w:t>
            </w:r>
          </w:p>
        </w:tc>
      </w:tr>
      <w:tr>
        <w:trPr>
          <w:trHeight w:val="5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ЕРШЕННЯ ЗАХОДУ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й дзвоник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с прапора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і слова ведучих</w:t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0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учнів-екстернів, які пройшли річне оцінювання та допущені до державної підсумкової атестації у 2012/2013 навчальному році (окремо за курс базової загальної середньої освіти та повної загальної середньої освіти) у ___________________ райо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1134"/>
        <w:gridCol w:w="1842"/>
        <w:gridCol w:w="1985"/>
        <w:gridCol w:w="2126"/>
      </w:tblGrid>
      <w:tr>
        <w:trPr>
          <w:trHeight w:val="12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 w:eastAsia="en-US"/>
              </w:rPr>
              <w:t xml:space="preserve">№ </w:t>
            </w: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ізвище, ім’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передня осві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На який документ буде проводитись ДПА екстерн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якому закладі буде проводитись ДПА (екстернат)</w:t>
            </w:r>
          </w:p>
        </w:tc>
      </w:tr>
      <w:tr>
        <w:trPr>
          <w:trHeight w:val="9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окумент), рік отримання документ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доцтво про БЗС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риско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клас, табель, 2002 р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Примітка: у графі 4 «Освіта» обов’язково вказувати клас, який закінчив учень, документ про отримання освіти (назва, серія, номер) та рік отримання документа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1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учнів ЗНЗ __________ району, які навчалися за кордоном і не повер</w:t>
      </w:r>
      <w:r>
        <w:rPr/>
        <w:t>нулися до початку державної підсумкової атестації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97"/>
        <w:gridCol w:w="1523"/>
        <w:gridCol w:w="1737"/>
        <w:gridCol w:w="2127"/>
        <w:gridCol w:w="1559"/>
      </w:tblGrid>
      <w:tr>
        <w:trPr>
          <w:trHeight w:val="129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 w:eastAsia="en-US"/>
              </w:rPr>
            </w:pPr>
            <w:r>
              <w:rPr>
                <w:b/>
                <w:sz w:val="26"/>
                <w:lang w:val="uk-UA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 w:eastAsia="en-US"/>
              </w:rPr>
            </w:pPr>
            <w:r>
              <w:rPr>
                <w:b/>
                <w:sz w:val="26"/>
                <w:lang w:val="uk-UA"/>
              </w:rPr>
              <w:t>з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різвище, ім’я, по батьков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роджен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ла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зва ЗН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За яко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рограмою,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якій держав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вчав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lang w:val="uk-UA"/>
              </w:rPr>
              <w:t>Термін повернення в Україну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Робота здійснюється відповідно до листа Міністерства освіти і науки України від 21.11.2003 № 1/9-543 «Щодо визнання іноземних документів про освіту, в тому числі дітей – громадян України, які перебували за кордоном у зв’язку із тривалим відрядженням батьків – дипломатичних працівників» та листа Головного управління освіти і науки обласної державної адміністрації від 12.05.2004 № 2004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2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випускників 11(12)-х класів ЗНЗ ___________ району, які нагоро</w:t>
      </w:r>
      <w:r>
        <w:rPr/>
        <w:t>джуються золотими та срібними медалям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50"/>
        <w:gridCol w:w="1701"/>
        <w:gridCol w:w="1559"/>
        <w:gridCol w:w="1560"/>
        <w:gridCol w:w="1984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На яку медаль претендував учень (учениця) станом на 01.04.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Якою медаллю нагороджено учня (ученицю) за результатами Д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ріб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ДПА) – 9 балів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3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uk-UA"/>
        </w:rPr>
        <w:t>про проведення ДПА учнів 4-х класів загальноосвітніх навчальних закладів____________ району у 2012/2013</w:t>
      </w:r>
      <w:r>
        <w:rPr/>
        <w:t xml:space="preserve"> навчальному році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8"/>
        <w:gridCol w:w="1134"/>
        <w:gridCol w:w="1134"/>
        <w:gridCol w:w="1306"/>
        <w:gridCol w:w="1306"/>
        <w:gridCol w:w="1194"/>
        <w:gridCol w:w="1276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вчальний 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учнів 4 клас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кладали ДПА</w:t>
            </w:r>
          </w:p>
        </w:tc>
        <w:tc>
          <w:tcPr>
            <w:tcW w:w="508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ий 1-3 </w:t>
            </w:r>
            <w:r>
              <w:rPr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-6 </w:t>
            </w: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-9 </w:t>
            </w: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-12 балів</w:t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и суспільно-природничого напряму </w:t>
            </w:r>
            <w:r>
              <w:rPr>
                <w:b/>
                <w:i/>
                <w:lang w:val="uk-UA"/>
              </w:rPr>
              <w:t>(за результатами річного оціню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4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про результати проведення державної підсумкової атестації учнів 11(12)-х класів загальноосвітніх навчальних закладів _________ району (міста)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у 2012/2013 навчальному році (денна, вечірня, екстернатна форми навчання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709"/>
        <w:gridCol w:w="1134"/>
        <w:gridCol w:w="992"/>
        <w:gridCol w:w="815"/>
        <w:gridCol w:w="815"/>
        <w:gridCol w:w="815"/>
        <w:gridCol w:w="532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uk-UA"/>
              </w:rPr>
              <w:t>Кількість учнів 11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вільнені від проходження ДП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11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Усього звільнено учнів 11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Усього учнів 11-х класів, які складали (оцінені) ДП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22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таном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Захист дослідниць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 (МАН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"Література"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vertAlign w:val="superscript"/>
                <w:lang w:val="uk-UA"/>
              </w:rPr>
              <w:footnoteReference w:customMarkFollows="1" w:id="2"/>
              <w:t>*</w:t>
            </w:r>
            <w:r>
              <w:rPr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5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державної підсумкової атестації учнів 11(12)-х класів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ЗНЗ ______________ району (міста) у 2012/2013 навчальному році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(денна, вечірня, екстернатна форми навчання)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СКЛАЛИ ДПА : _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: 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 З ВІДЗНАКОЮ: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ЗОЛОТА МЕДАЛЬ: 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СРІБНА МЕДАЛЬ: ____________________________</w:t>
      </w:r>
    </w:p>
    <w:p>
      <w:pPr>
        <w:pStyle w:val="23"/>
        <w:spacing w:lineRule="auto" w:line="240"/>
        <w:rPr/>
      </w:pPr>
      <w:r>
        <w:rPr/>
        <w:t>КІЛЬКІСТЬ УЧНІВ, ЯКІ НЕ ОТРИМАЛИ ДОКУМЕНТА ПРО ОСВІТУ ( АТЕСТАТ ПРО ПОВНУ ЗАГАЛЬНУ СЕРЕДНЮ ОСВІТУ): _________________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018"/>
        <w:gridCol w:w="840"/>
        <w:gridCol w:w="840"/>
        <w:gridCol w:w="840"/>
        <w:gridCol w:w="917"/>
        <w:gridCol w:w="918"/>
        <w:gridCol w:w="917"/>
        <w:gridCol w:w="918"/>
      </w:tblGrid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учнів 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11 (12)-х класів, які обрали предмет для складання ДП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, яким зараховано ДПА (МАН, олімпіад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, які складали ДП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чатко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ні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татні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окий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ІІІ частин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ІІІ та ІV частин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 за вибором: </w:t>
            </w: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b/>
                <w:lang w:val="uk-UA"/>
              </w:rPr>
              <w:t>Іноземна мова (англійський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b/>
                <w:lang w:val="uk-UA"/>
              </w:rPr>
              <w:t>Іноземна мова (німецька)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оземна мова (француз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оземна мова (іспанс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сійська мова, 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ля учнів, які не вивчали українську мову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ований курс «Література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6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Normal"/>
        <w:jc w:val="center"/>
        <w:rPr/>
      </w:pPr>
      <w:r>
        <w:rPr>
          <w:lang w:val="uk-UA"/>
        </w:rPr>
        <w:t>про результати проведення державної підсумкової атестації учнів 9-х класів загальноосвітніх навчальних закладів ____________________</w:t>
      </w:r>
    </w:p>
    <w:p>
      <w:pPr>
        <w:pStyle w:val="Normal"/>
        <w:jc w:val="center"/>
        <w:rPr/>
      </w:pPr>
      <w:r>
        <w:rPr>
          <w:lang w:val="uk-UA"/>
        </w:rPr>
        <w:t>району (міста) у 2012/2013 навчальному році (денна, вечірня, екстернатна форми навчання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921"/>
        <w:gridCol w:w="922"/>
        <w:gridCol w:w="992"/>
        <w:gridCol w:w="815"/>
        <w:gridCol w:w="815"/>
        <w:gridCol w:w="815"/>
        <w:gridCol w:w="816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9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вільнені від проходження ДП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9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Усього звільнено учнів 9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Усього учнів 9-х класів, які складали ДП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2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За станом здоров’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дослід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 (МА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"Література"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vertAlign w:val="superscript"/>
                <w:lang w:val="uk-UA"/>
              </w:rPr>
              <w:footnoteReference w:customMarkFollows="1" w:id="3"/>
              <w:t>*</w:t>
            </w:r>
            <w:r>
              <w:rPr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/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17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3.2013 № 46</w:t>
      </w:r>
    </w:p>
    <w:p>
      <w:pPr>
        <w:pStyle w:val="23"/>
        <w:spacing w:lineRule="auto" w:line="2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про результати державної підсумкової атестації учнів 9-х класів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ЗНЗ ______________ району (міста) у 2012/2013 навчальному році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(денна, вечірня, екстернатна форми навчання)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склали ДПА: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отримали свідоцтво про базову загальну середню освіту: ___</w:t>
      </w:r>
    </w:p>
    <w:p>
      <w:pPr>
        <w:pStyle w:val="Normal"/>
        <w:rPr/>
      </w:pPr>
      <w:r>
        <w:rPr>
          <w:lang w:val="uk-UA"/>
        </w:rPr>
        <w:t>Кількість учнів, які отримали свідоцтво про базову загальну середню освіту з відзнакою________________________________</w:t>
      </w:r>
    </w:p>
    <w:p>
      <w:pPr>
        <w:pStyle w:val="Normal"/>
        <w:rPr/>
      </w:pPr>
      <w:r>
        <w:rPr>
          <w:lang w:val="uk-UA"/>
        </w:rPr>
        <w:t>Кількість учнів, які не отримали документа про освіту (свідоцтво про базову за</w:t>
      </w:r>
      <w:r>
        <w:rPr/>
        <w:t>гальну середню освіту: _______________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9"/>
        <w:gridCol w:w="971"/>
        <w:gridCol w:w="1134"/>
        <w:gridCol w:w="992"/>
        <w:gridCol w:w="859"/>
        <w:gridCol w:w="860"/>
        <w:gridCol w:w="860"/>
        <w:gridCol w:w="67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учнів 9-х класів, які обрали предмет для Д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Кількість учнів, які складали ДПА або оцінені згідно з наказом ГУОН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uk-UA"/>
              </w:rPr>
              <w:t>Рівень навчальних досягнень учнів (кількісні показники)</w:t>
            </w:r>
          </w:p>
        </w:tc>
      </w:tr>
      <w:tr>
        <w:trPr>
          <w:trHeight w:val="2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чатко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татні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(диктан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сійська мова (диктант), 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sz w:val="20"/>
                <w:lang w:val="uk-UA"/>
              </w:rPr>
              <w:t>для учнів, які не вивчали українську мо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ІІІ частина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ІІІ та ІV частини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3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 w:before="0" w:after="120"/>
        <w:ind w:left="0" w:hanging="0"/>
        <w:jc w:val="both"/>
        <w:rPr/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2626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26262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basedOn w:val="Style8"/>
    <w:qFormat/>
    <w:rPr>
      <w:lang w:val="uk-UA"/>
    </w:rPr>
  </w:style>
  <w:style w:type="character" w:styleId="Style16">
    <w:name w:val="Название Знак"/>
    <w:basedOn w:val="Style8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8"/>
    <w:qFormat/>
    <w:rPr>
      <w:lang w:val="uk-UA"/>
    </w:rPr>
  </w:style>
  <w:style w:type="character" w:styleId="32">
    <w:name w:val="Основно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</cp:lastModifiedBy>
  <cp:lastPrinted>2013-03-20T09:24:00Z</cp:lastPrinted>
  <dcterms:modified xsi:type="dcterms:W3CDTF">2013-04-03T14:37:00Z</dcterms:modified>
  <cp:revision>99</cp:revision>
  <dc:subject/>
  <dc:title/>
</cp:coreProperties>
</file>