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2837415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</w:t>
            </w:r>
            <w:r>
              <w:rPr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>МІСЬ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9. 2010</w:t>
        <w:tab/>
        <w:tab/>
        <w:t xml:space="preserve">    </w:t>
        <w:tab/>
        <w:tab/>
        <w:t xml:space="preserve">№ </w:t>
      </w:r>
      <w:r>
        <w:rPr>
          <w:sz w:val="28"/>
          <w:szCs w:val="28"/>
          <w:lang w:val="en-US"/>
        </w:rPr>
        <w:t>428</w:t>
      </w:r>
      <w:r>
        <w:rPr>
          <w:sz w:val="28"/>
          <w:szCs w:val="28"/>
          <w:lang w:val="uk-UA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атест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епартаменту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0-2011 навчальний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Типового положення про атестацію педагогічних працівників України, затвердженого наказом Міністерства освіти України від 20.08.1993      № 310, з доповненнями і змінами, затвердженими наказом Міністерства освіти України від 01.12.1998 № 419, зареєстрованого у Міністерстві юстиції України 02.12.1993 за № 176З, та наказу Головного управління освіти і науки України від 01.09.2010 № 465 «Про проведення атестації педагогічних працівників Харківської області у 2010-2011 навчальному році» з метою активізації творчої професійної діяльності, стимулювання безперервної фахової освіти, якісної роботи педагогічних працівників науково-методичного педагогічного центру (далі НМПЦ) та навчальних закладів міського підпорядкування, посилення їх відповідальності за результати навчання і виховання дітей, забезпечення соціального захисту компетентної педагогічної праці, за погодженням з профспілковим комітетом Департаменту освіти (протокол від 15.09.2010 № 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атестаційну комісію Департаменту освіти у такому складі: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енко Ольга Іванівна – голова комісії, директор Департаменту освіти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етяна Петрівна – заступник голови комісії, заступник директора Департаменту освіти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мичкова Лідія Анатоліївна – секретар комісії, методист НМПЦ Департаменту освіти.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и комісії: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лла Степанівна – директор НМПЦ Департаменту освіти;</w:t>
      </w:r>
    </w:p>
    <w:p>
      <w:pPr>
        <w:pStyle w:val="Style14"/>
        <w:jc w:val="both"/>
        <w:rPr/>
      </w:pPr>
      <w:r>
        <w:rPr>
          <w:b w:val="false"/>
          <w:sz w:val="28"/>
          <w:szCs w:val="28"/>
        </w:rPr>
        <w:t>Шепель Валерій Миколайович – начальник відділу нормативності і якості освіти Департаменту освіти;</w:t>
      </w:r>
    </w:p>
    <w:p>
      <w:pPr>
        <w:pStyle w:val="Style14"/>
        <w:jc w:val="both"/>
        <w:rPr/>
      </w:pPr>
      <w:r>
        <w:rPr>
          <w:b w:val="false"/>
          <w:sz w:val="28"/>
          <w:szCs w:val="28"/>
        </w:rPr>
        <w:t>Безсонова Ніна Олександрівна – начальник відділу кадрової роботи Департаменту освіти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інський Юрій Іванович – головний спеціаліст Департаменту освіти, голова профспілкового комітету первинної профспілкової організації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альцова Наталія Олександрівна – головний спеціаліст Департаменту освіти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лена Миколаївна – методист НМПЦ Департаменту освіти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ихіна Світлана Миколаївна - методист НМПЦ Департаменту освіти;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аматіна Людмила Михайлівна - методист НМПЦ Департаменту освіти.</w:t>
      </w:r>
    </w:p>
    <w:p>
      <w:pPr>
        <w:pStyle w:val="Style1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естаційній комісії провести у 2010 – 2011 навчальному році атестацію педагогічних працівників науково - методичного центру Департаменту освіти та навчальних закладів міського підпорядкування.</w:t>
      </w:r>
    </w:p>
    <w:p>
      <w:pPr>
        <w:pStyle w:val="Style14"/>
        <w:ind w:left="7080"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 22.04.201</w:t>
      </w:r>
      <w:r>
        <w:rPr>
          <w:b w:val="false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center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</w:r>
      <w:r>
        <w:rPr>
          <w:sz w:val="28"/>
          <w:szCs w:val="28"/>
          <w:lang w:val="uk-UA"/>
        </w:rPr>
        <w:t>О.І.Д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алмичкова Л.А.,7004877</w:t>
      </w:r>
    </w:p>
    <w:sectPr>
      <w:footerReference w:type="default" r:id="rId5"/>
      <w:type w:val="nextPage"/>
      <w:pgSz w:w="11906" w:h="16838"/>
      <w:pgMar w:left="1260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7:00Z</dcterms:created>
  <dc:creator>Галина Козирєва</dc:creator>
  <dc:description/>
  <cp:keywords/>
  <dc:language>en-US</dc:language>
  <cp:lastModifiedBy>NMPC</cp:lastModifiedBy>
  <cp:lastPrinted>2010-09-20T15:12:00Z</cp:lastPrinted>
  <dcterms:modified xsi:type="dcterms:W3CDTF">2010-10-05T06:58:00Z</dcterms:modified>
  <cp:revision>4</cp:revision>
  <dc:subject/>
  <dc:title>Про проведення урочистої зустрічі Харківського міського голови В</dc:title>
</cp:coreProperties>
</file>