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5"/>
        <w:gridCol w:w="1224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76708726" r:id="rId2"/>
              </w:object>
            </w:r>
          </w:p>
        </w:tc>
        <w:tc>
          <w:tcPr>
            <w:tcW w:w="7295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5913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  <w:lang w:val="ru-RU"/>
              </w:rPr>
            </w:r>
          </w:p>
        </w:tc>
        <w:tc>
          <w:tcPr>
            <w:tcW w:w="729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/>
        <w:t xml:space="preserve">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4. 03. 2010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 вивчення </w:t>
      </w:r>
      <w:r>
        <w:rPr>
          <w:sz w:val="28"/>
          <w:szCs w:val="28"/>
          <w:lang w:eastAsia="en-US"/>
        </w:rPr>
        <w:t xml:space="preserve">ст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соціального захисту уч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 міста</w:t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виконання Законів України «Про освіту», «Про загальну середню освіту», </w:t>
      </w:r>
      <w:r>
        <w:rPr>
          <w:color w:val="000000"/>
          <w:sz w:val="28"/>
          <w:szCs w:val="28"/>
        </w:rPr>
        <w:t xml:space="preserve">«Про охорону дитинства», </w:t>
      </w:r>
      <w:r>
        <w:rPr>
          <w:sz w:val="28"/>
          <w:szCs w:val="28"/>
        </w:rPr>
        <w:t>«Про забезпечення організаційно – правових умов соціального захисту дітей-сиріт та дітей, позбавлених батьківського піклування»,  Указів Президента України від  30.12.2000 № 1396/2000 «Про додаткові заходи щодо посилення соціального захисту багатодітних і неповних сімей», від 11.07.2005 № 1086/2005 «Про першочергові заходи щодо захисту прав дітей», від 04.05.2007 № 376/2007 «Про додаткові заходи щодо захисту прав та законних інтересів дітей», постанови Кабінету Міністрів України від 05.04.1994 № 22 «Про поліпшення виховання, навчання, соціального захисту та матеріального забезпечення дітей-сиріт та дітей, позбавлених батьківського піклування», наказів Міністерства освіти і науки України від 01.06.2005 № 330 «Щодо захисту законних прав та інтересів дітей-сиріт та дітей, позбавлених батьківського піклування», плану роботи управління освіти Департаменту з гуманітарних питань Харківської міської ради на 2010 рік, з метою визначення рівня організації роботи загальноосвітніх навчальних закладів міста щодо  забезпечення соціального захисту учнів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Н А К А З У Ю 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Cs w:val="28"/>
        </w:rPr>
        <w:t>Затвердити протокол вивчення стану забезпечення соціального захисту учнів загальноосвітніх навчальних закладів (додається)</w:t>
      </w:r>
      <w:r>
        <w:rPr/>
        <w:t>.</w:t>
      </w:r>
    </w:p>
    <w:p>
      <w:pPr>
        <w:pStyle w:val="TextBody"/>
        <w:spacing w:lineRule="auto" w:line="360"/>
        <w:ind w:right="76" w:firstLine="720"/>
        <w:rPr/>
      </w:pPr>
      <w:r>
        <w:rPr/>
        <w:t>2. Головному спеціалісту відділу нормативності і якості освіти  Леваді Т.О.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ровести вивчення стану </w:t>
      </w:r>
      <w:r>
        <w:rPr>
          <w:sz w:val="28"/>
          <w:szCs w:val="28"/>
        </w:rPr>
        <w:t>забезпечення соціального захисту учні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 загальноосвітніх навчальних закладах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Дзержинський район: Харківська загальноосвітня школа І-ІІІ ступенів №154, Харківська загальноосвітня школа І ступеня № 176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овтневий район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ківська загальноосвітня школа І-ІІ ступенів № 81, Харківська спеціалізована школа І-ІІІ ступенів №162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ївський район: Харківська загальноосвітня школа І-ІІІ ступенів № 165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pacing w:lineRule="auto" w:line="360"/>
        <w:ind w:firstLine="5954"/>
        <w:rPr/>
      </w:pPr>
      <w:r>
        <w:rPr>
          <w:szCs w:val="28"/>
        </w:rPr>
        <w:t xml:space="preserve">З 10.03.2010 по 15.03.2010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загальнити матеріали перевірки та підготувати довідку до апаратної наради управління освіти.</w:t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sz w:val="28"/>
          <w:szCs w:val="28"/>
        </w:rPr>
        <w:t>До 22.03.2010</w:t>
      </w:r>
    </w:p>
    <w:p>
      <w:pPr>
        <w:pStyle w:val="TextBodyIndent"/>
        <w:spacing w:lineRule="auto" w:line="360"/>
        <w:ind w:firstLine="709"/>
        <w:rPr/>
      </w:pPr>
      <w:r>
        <w:rPr/>
        <w:t>2.3.  Взяти під контроль розміщення наказу на сайті управління освіт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/>
        <w:t>3. Контроль за виконанням наказу покласти на заступника начальника управління освіти – начальника відділу нормативності і якості освіти Счастну І.О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Заступник директора Департаменту -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начальник управління освіти       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евада, 715-72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н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да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наказу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 гуманітарних питань Харківської міської рад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4.03.2010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вчення стану забезпечення соціального захисту уч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загальноосвітньому навчальному закла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5"/>
        <w:gridCol w:w="4827"/>
        <w:gridCol w:w="23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ори, які забезпечують відповідний стан діяльност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ії оцінюва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екти та питання, які вивчають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уваження та рекомендації</w:t>
            </w:r>
          </w:p>
        </w:tc>
      </w:tr>
      <w:tr>
        <w:trPr>
          <w:trHeight w:val="1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наявність у заклад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зів Президента Украї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ів Міністерства освіти і науки України  від 01.06.</w:t>
            </w:r>
            <w:r>
              <w:rPr>
                <w:sz w:val="24"/>
                <w:szCs w:val="24"/>
                <w:lang w:val="ru-RU"/>
              </w:rPr>
              <w:t xml:space="preserve"> 2005 № 330 </w:t>
            </w:r>
            <w:r>
              <w:rPr>
                <w:sz w:val="24"/>
                <w:szCs w:val="24"/>
              </w:rPr>
              <w:t>«Щодо захисту законних прав та інтересів дітей-сиріт та дітей, позбавлених батьківського піклуванн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ької програми  «Обдарована молод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-55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знайомлення  працівників школи з нормативними документами, що регулюють законодавство в галузі охорони дитинств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згляд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обот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</w:t>
              <w:softHyphen/>
              <w:t>ліз стану роботи з питань соціального захисту учнів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24"/>
              <w:rPr/>
            </w:pPr>
            <w:r>
              <w:rPr>
                <w:sz w:val="24"/>
                <w:szCs w:val="24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  <w:p>
            <w:pPr>
              <w:pStyle w:val="Normal"/>
              <w:numPr>
                <w:ilvl w:val="0"/>
                <w:numId w:val="13"/>
              </w:numPr>
              <w:ind w:left="-55" w:hanging="0"/>
              <w:rPr/>
            </w:pPr>
            <w:r>
              <w:rPr>
                <w:sz w:val="24"/>
                <w:szCs w:val="24"/>
              </w:rPr>
              <w:t xml:space="preserve">конкретність запланованих заходів, визначення термінів та відповідальних, відмітка про виконання, зберіган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навчального заклад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протоколу про створення комісії 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користання фонду загального обов’язкового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га наказів  з основної діяльності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о 05 вересн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ання матеріальної допомоги дітям-сиротам та дітям, позбавленим батьківського піклув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єчасність випла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вність заборгова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і види надання грошової та речової допо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ільності навчання у школі ІІІ ступеня з метою реалізації учнями навчальних інтерес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роботи з питань профорієнтаці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явлення пізнавальних інтересів учнів;</w:t>
            </w:r>
          </w:p>
          <w:p>
            <w:pPr>
              <w:pStyle w:val="Normal"/>
              <w:numPr>
                <w:ilvl w:val="0"/>
                <w:numId w:val="20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ізнавальних інтересів учнів через навчальний план;</w:t>
            </w:r>
          </w:p>
          <w:p>
            <w:pPr>
              <w:pStyle w:val="Normal"/>
              <w:numPr>
                <w:ilvl w:val="0"/>
                <w:numId w:val="20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фільних класів;</w:t>
            </w:r>
          </w:p>
          <w:p>
            <w:pPr>
              <w:pStyle w:val="Normal"/>
              <w:numPr>
                <w:ilvl w:val="0"/>
                <w:numId w:val="20"/>
              </w:numPr>
              <w:ind w:left="-55" w:hanging="23"/>
              <w:rPr/>
            </w:pPr>
            <w:r>
              <w:rPr>
                <w:sz w:val="24"/>
                <w:szCs w:val="24"/>
              </w:rPr>
              <w:t>результативність роботи профільних класів;</w:t>
            </w:r>
          </w:p>
          <w:p>
            <w:pPr>
              <w:pStyle w:val="Normal"/>
              <w:numPr>
                <w:ilvl w:val="0"/>
                <w:numId w:val="20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роботи з професійної орієнтації учн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належних умов для навчання першокласників - шестирі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іщення для сна;</w:t>
            </w:r>
          </w:p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санітарних вимог;</w:t>
            </w:r>
          </w:p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ідповідних меблів;</w:t>
            </w:r>
          </w:p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грової зони;</w:t>
            </w:r>
          </w:p>
          <w:p>
            <w:pPr>
              <w:pStyle w:val="Normal"/>
              <w:numPr>
                <w:ilvl w:val="0"/>
                <w:numId w:val="1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режиму протягом робочого дня</w:t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щодо забезпечення соціального захисту учнів пільгових категор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дітей пільгових категорій, соціальний паспорт класу, школ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-55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т майнових та житлових прав дітей-сиріт та дітей, позбавлених батьківського піклування </w:t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бліку  сімей, які опинились у складних життєвих обставинах і не забезпечують належних умов для утримання і виховання дітей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7" w:hanging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ази даних дітей;</w:t>
            </w:r>
          </w:p>
          <w:p>
            <w:pPr>
              <w:pStyle w:val="Normal"/>
              <w:numPr>
                <w:ilvl w:val="0"/>
                <w:numId w:val="3"/>
              </w:numPr>
              <w:ind w:left="677" w:hanging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новлення даних ді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о-консультаційна робота з сім’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психологічної служби  закл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сихологічної служби;</w:t>
            </w:r>
          </w:p>
          <w:p>
            <w:pPr>
              <w:pStyle w:val="Normal"/>
              <w:numPr>
                <w:ilvl w:val="0"/>
                <w:numId w:val="10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роботи практичного психолога закладу освіти;</w:t>
            </w:r>
          </w:p>
          <w:p>
            <w:pPr>
              <w:pStyle w:val="Normal"/>
              <w:numPr>
                <w:ilvl w:val="0"/>
                <w:numId w:val="10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індивідуальної корекційної роботи з учнями (аналіз, індивідуальний підхід до підлітка та сім”ї);</w:t>
            </w:r>
          </w:p>
          <w:p>
            <w:pPr>
              <w:pStyle w:val="Normal"/>
              <w:numPr>
                <w:ilvl w:val="0"/>
                <w:numId w:val="10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організації роботи з класними керівниками та педагогічним колектив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умов для участі школярів у олімпіадах, турнірах, конкурсах, олімпіадах різних рівн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еалізації міської Програми «Обдарована молодь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цього напрямк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ість роботи;</w:t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чи заходів на виконання Прогр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соціальної підтримки обдарованих дітей</w:t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груп продовженого дн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груп продовженого дня (наказ про зарахування до ГПД, кількість ГПД, режим роботи)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еобхідних умов для їх діяльності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ну роботи</w:t>
            </w:r>
          </w:p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медичного обстеження та обслуговування школярі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ість проведення медичних огляді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е забезпеч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обладнання медичного кабінету вимогам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додаткових медичних послуги для учні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слуговування дітей диспансерної груп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ндивідуального навчання (за потребо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забезпечення навчанням за індивідуальною формою дітей, які того потребую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ого харчування дітей пільгового контингенту, створення умов для харчування всіх дітей у закладі осві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дієтичного харчуванн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організацію харчування    (І, ІІ семестри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охоплення харчуванням від загальної кількості діт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оток охоплення харчуванням дітей пільгового контингенту від загальної кількості дітей пільгових категорі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охоплення харчування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бюджет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батьківських кошті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дітей від загальної кількості учнів, які отримують дієтичне харчуванн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оток від тих, хто його потребу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ізація літнього відпочинку та оздоровлення школяр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хоплено відпочинком та оздоровленням 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аміських табор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 таборах з денним перебуванням при закладах осві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 профільних табо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з них дітей пільгового континген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з зазначенням відсотків від загальної кількості дітей та від запланованої кількості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евлаштування випускників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налізу статистичних даних у порівнянні з минулими роками і у відсотковому відношенні від загальної кількісті випускників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4"/>
                <w:szCs w:val="24"/>
              </w:rPr>
              <w:t>розгляд питання на педагогічній раді, нарадах при директорові тощо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відок про подальше працевлаштування випускник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 позакласної  роботи (розвиток творчих інтересів і потреб учнів, забезпечення зайнятості дітей та підлітків у позаурочний час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-12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-12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</w:t>
            </w:r>
          </w:p>
          <w:p>
            <w:pPr>
              <w:pStyle w:val="Normal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коштів фонду загального обов’язкового навч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налізу даних у порівнянні з минулими роками та у відсотковому відношенні від запланованих показників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"/>
              <w:rPr/>
            </w:pPr>
            <w:r>
              <w:rPr>
                <w:sz w:val="24"/>
                <w:szCs w:val="24"/>
              </w:rPr>
              <w:t xml:space="preserve">організаці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безкоштовного харчування дітей пільгового контингенту, що опинилися 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рутних життєвих умов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дання одноразової матеріальної допомоги дітям пільгових категорій</w:t>
            </w:r>
          </w:p>
          <w:p>
            <w:pPr>
              <w:pStyle w:val="Normal"/>
              <w:autoSpaceDE w:val="false"/>
              <w:ind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придбання одягу, взуття, канцтоварі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дбання подарунків обдарованим дітя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19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явність відповідної документації</w:t>
            </w:r>
          </w:p>
          <w:p>
            <w:pPr>
              <w:pStyle w:val="Normal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тей пільгового контингенту підручник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19"/>
              <w:rPr/>
            </w:pPr>
            <w:r>
              <w:rPr>
                <w:sz w:val="24"/>
                <w:szCs w:val="24"/>
              </w:rPr>
              <w:t>відсоток забезпечено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ціальної підтримки пільгових категорі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атеріальної допомог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у працевлаштуванні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</w:rPr>
              <w:t>використання можливостей благодійних та громадських об’єднань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орми роботи та соціальної підтрим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___.___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кладено головним спеціаліс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у нормативності і якості освіти  Левадою Т.О.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протоколом ознайомлений: _______________________________________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6:00Z</dcterms:created>
  <dc:creator>13</dc:creator>
  <dc:description/>
  <cp:keywords/>
  <dc:language>en-US</dc:language>
  <cp:lastModifiedBy>Admin</cp:lastModifiedBy>
  <cp:lastPrinted>2010-03-01T12:19:00Z</cp:lastPrinted>
  <dcterms:modified xsi:type="dcterms:W3CDTF">2010-03-05T09:56:00Z</dcterms:modified>
  <cp:revision>2</cp:revision>
  <dc:subject/>
  <dc:title/>
</cp:coreProperties>
</file>