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25524107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2465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1.01. 2010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вивчення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стану роботи з обліку руху учнів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 Дзержинському та  Комінтернівському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правліннях освіти районних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 м. Харкові рад та у підпорядкованих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им закладах осві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>
          <w:szCs w:val="28"/>
        </w:rPr>
        <w:t>На виконання Законів України «Про освіту», «Про загальну середню освіту»,</w:t>
      </w:r>
      <w:r>
        <w:rPr/>
        <w:t xml:space="preserve"> відповідно до річного плану роботи управління освіти Департаменту з гуманітарних питань Харківської міської ради та з метою вивчення стану </w:t>
      </w:r>
      <w:r>
        <w:rPr>
          <w:szCs w:val="28"/>
        </w:rPr>
        <w:t xml:space="preserve">забезпечення рівного доступу до якісної освіти 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360" w:hanging="0"/>
        <w:rPr/>
      </w:pPr>
      <w:r>
        <w:rPr/>
        <w:t>Н А К А З У Ю 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right="76" w:hanging="0"/>
        <w:rPr/>
      </w:pPr>
      <w:r>
        <w:rPr/>
        <w:t>1. Головному спеціалісту відділу нормативності і якості освіти Удальцовій Н.О.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вивчення  стану роботи з обліку руху учнів у Дзержинському та  Комінтернівському управліннях освіти районних у м. Харкові рад та у підпорядкованих ним закладах освіти за відповідним протоколом (додається).</w:t>
      </w:r>
    </w:p>
    <w:p>
      <w:pPr>
        <w:pStyle w:val="TextBody"/>
        <w:spacing w:lineRule="auto" w:line="360"/>
        <w:ind w:left="6096" w:hanging="0"/>
        <w:rPr/>
      </w:pPr>
      <w:r>
        <w:rPr>
          <w:szCs w:val="28"/>
        </w:rPr>
        <w:t>З 21.01.2010 по 28.01.2010</w:t>
      </w:r>
    </w:p>
    <w:p>
      <w:pPr>
        <w:pStyle w:val="TextBody"/>
        <w:spacing w:lineRule="auto" w:line="360"/>
        <w:ind w:left="360" w:hanging="0"/>
        <w:rPr/>
      </w:pPr>
      <w:r>
        <w:rPr/>
        <w:t>1.2. Проаналізувати та узагальнити матеріали вивчення, підготувати довідку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                                                                  </w:t>
      </w:r>
      <w:r>
        <w:rPr/>
        <w:t>До 10.02.201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360" w:hanging="0"/>
        <w:rPr/>
      </w:pPr>
      <w:r>
        <w:rPr/>
        <w:t>2. Контроль за виконанням наказу та розміщенням його на сайті управління освіти Департаменту з гуманітарних питань Харківської міської ради покласти на заступника начальника управління освіти – начальника відділу нормативності і якості освіти Счастну І.О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О.І.Деменко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дальцова , 7157334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 наказом ознайомлені:                                   І.О.Счаст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О.Удальц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19:00Z</dcterms:created>
  <dc:creator>13</dc:creator>
  <dc:description/>
  <cp:keywords/>
  <dc:language>en-US</dc:language>
  <cp:lastModifiedBy>13</cp:lastModifiedBy>
  <cp:lastPrinted>2010-01-11T12:40:00Z</cp:lastPrinted>
  <dcterms:modified xsi:type="dcterms:W3CDTF">2010-01-12T14:49:00Z</dcterms:modified>
  <cp:revision>12</cp:revision>
  <dc:subject/>
  <dc:title/>
</cp:coreProperties>
</file>