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Style18"/>
              <w:spacing w:lineRule="auto" w:line="276"/>
              <w:rPr>
                <w:b/>
                <w:b/>
                <w:sz w:val="21"/>
                <w:szCs w:val="21"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307409072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УПРАВЛІННЯ ОСВІТИ</w:t>
            </w:r>
          </w:p>
          <w:p>
            <w:pPr>
              <w:pStyle w:val="Style18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24" w:type="dxa"/>
            <w:tcBorders/>
          </w:tcPr>
          <w:p>
            <w:pPr>
              <w:pStyle w:val="Style18"/>
              <w:spacing w:lineRule="auto" w:line="276"/>
              <w:rPr>
                <w:b/>
                <w:b/>
                <w:sz w:val="21"/>
                <w:szCs w:val="21"/>
                <w:u w:val="single"/>
                <w:lang w:val="uk-UA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6738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21"/>
                <w:szCs w:val="21"/>
                <w:u w:val="single"/>
                <w:lang w:val="uk-UA"/>
              </w:rPr>
            </w:pPr>
            <w:r>
              <w:rPr>
                <w:b/>
                <w:sz w:val="21"/>
                <w:szCs w:val="21"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1"/>
                <w:szCs w:val="21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  <w:lang w:val="uk-UA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1"/>
                <w:szCs w:val="21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  <w:lang w:val="uk-UA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39"/>
          <w:szCs w:val="39"/>
          <w:lang w:val="uk-UA"/>
        </w:rPr>
      </w:pPr>
      <w:r>
        <w:rPr>
          <w:rFonts w:cs="Times New Roman" w:ascii="Times New Roman" w:hAnsi="Times New Roman"/>
          <w:sz w:val="39"/>
          <w:szCs w:val="39"/>
          <w:lang w:val="uk-UA"/>
        </w:rPr>
        <w:t>НАКАЗ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.02.2010                                                                                                                              № 31 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вчення стану організації </w:t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культурно-оздоровчої роботи з дітьми</w:t>
      </w:r>
    </w:p>
    <w:p>
      <w:pPr>
        <w:pStyle w:val="Style18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ошкільних навчальних закладах м. Харкова</w:t>
      </w:r>
    </w:p>
    <w:p>
      <w:pPr>
        <w:pStyle w:val="Style18"/>
        <w:spacing w:lineRule="auto" w:line="360"/>
        <w:ind w:left="-284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планом роботи управління освіти Департаменту з гуманітарних питань Харківської міської ради на 2010 рік, з метою визначення рівня організації фізкультурно-оздоровчої роботи у дошкільних навчальних закладах міста</w:t>
      </w:r>
    </w:p>
    <w:p>
      <w:pPr>
        <w:pStyle w:val="Normal"/>
        <w:spacing w:lineRule="auto" w:line="36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18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токол вивчення стану організації фізкультурно – оздоровчої роботи у дошкільних навчальних закладах (додаток № 1)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графік вивчення стану організації фізкультурно – оздоровчої роботи у дошкільних навчальних закладах №№ 28, 32, 114, 156, 375, 399 (додаток № 2).</w:t>
      </w:r>
    </w:p>
    <w:p>
      <w:pPr>
        <w:pStyle w:val="Heading9"/>
        <w:numPr>
          <w:ilvl w:val="0"/>
          <w:numId w:val="3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му спеціалісту відділу нормативності і якості освіти Білогрищенко Н.П.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8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вивчення стану організації фізкультурно – оздоровчої роботи у дошкільних навчальних закладах №№ 28, 32, 114, 156, 375, 399 згідно із затвердженим графіком.</w:t>
      </w:r>
    </w:p>
    <w:p>
      <w:pPr>
        <w:pStyle w:val="Style18"/>
        <w:spacing w:lineRule="auto" w:line="360"/>
        <w:ind w:left="5670" w:firstLine="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02.03.2010 по 16.03.2010</w:t>
      </w:r>
    </w:p>
    <w:p>
      <w:pPr>
        <w:pStyle w:val="Style18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загальнити матеріали вивчення та підготувати довідку на апаратну нараду. </w:t>
      </w:r>
    </w:p>
    <w:p>
      <w:pPr>
        <w:pStyle w:val="Style18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03.2010</w:t>
      </w:r>
    </w:p>
    <w:p>
      <w:pPr>
        <w:pStyle w:val="Style18"/>
        <w:numPr>
          <w:ilvl w:val="0"/>
          <w:numId w:val="3"/>
        </w:numPr>
        <w:spacing w:lineRule="auto" w:line="360"/>
        <w:ind w:left="349" w:firstLine="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та розміщенням даного наказу на сайті управління освіти покласти на заступника начальника управління – начальника відділу нормативності та якості освіти Счастну І.О.</w:t>
      </w:r>
    </w:p>
    <w:p>
      <w:pPr>
        <w:pStyle w:val="Style18"/>
        <w:spacing w:lineRule="auto" w:line="360"/>
        <w:ind w:left="-284" w:firstLine="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-284" w:firstLine="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-284" w:firstLine="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-284" w:firstLine="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-284" w:firstLine="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                                            Т.П. Стецюра</w:t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на І.О.</w:t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огрищенко Н.П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ілогрищенко</w:t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 1</w:t>
      </w:r>
    </w:p>
    <w:p>
      <w:pPr>
        <w:pStyle w:val="Style18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управління освіти</w:t>
      </w:r>
    </w:p>
    <w:p>
      <w:pPr>
        <w:pStyle w:val="Style18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_</w:t>
      </w:r>
      <w:r>
        <w:rPr>
          <w:rFonts w:cs="Times New Roman" w:ascii="Times New Roman" w:hAnsi="Times New Roman"/>
          <w:sz w:val="24"/>
          <w:szCs w:val="24"/>
          <w:lang w:val="uk-UA"/>
        </w:rPr>
        <w:t>22.02.2010</w:t>
      </w:r>
      <w:r>
        <w:rPr>
          <w:rFonts w:cs="Times New Roman" w:ascii="Times New Roman" w:hAnsi="Times New Roman"/>
          <w:sz w:val="28"/>
          <w:szCs w:val="28"/>
          <w:lang w:val="uk-UA"/>
        </w:rPr>
        <w:t>_ № _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ивчення стану організації фізкультурно – оздоровчої роботи у дошкільних навчальних закладах м. Хар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154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34"/>
        <w:gridCol w:w="4984"/>
        <w:gridCol w:w="253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ктори, що забезпечують відповідний стан діяльност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ії оцінюва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уваження та рекомендації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інформаційне забезпечення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відповідної нормативно-законодавчої документ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ність збору, обліку та збереження нормативно-законодавчої документації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оєчасність і повнота доведення інформації до педагогічних працівників та батьків вихованців (протоколи нарад, зборі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прогностична діяльніст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66" w:hanging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    Наявність планів (план роботи дошкільного навчального закладу, перспективні та календарні плани)</w:t>
            </w:r>
          </w:p>
          <w:p>
            <w:pPr>
              <w:pStyle w:val="Style18"/>
              <w:ind w:left="766" w:hanging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     Якість планува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лова документації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66" w:hanging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    Наявність ділової документації відповідно до Інструкції про ділову документацію в дошкільних закладах, затвердженої наказом МОН України від 30.01.1998 N32 та наказу дошкільного навчального закладу «Про затвердження номенклатури справ»</w:t>
            </w:r>
          </w:p>
          <w:p>
            <w:pPr>
              <w:pStyle w:val="Style18"/>
              <w:ind w:left="766" w:hanging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766" w:hanging="70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    Нормативність ведення відповідної ділової документ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ітична діяльніст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іодичність вивчення стану навчально-виховного процес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766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2.    Різноманітність видів та форм </w:t>
            </w:r>
          </w:p>
          <w:p>
            <w:pPr>
              <w:pStyle w:val="Style18"/>
              <w:ind w:left="766" w:hanging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ю </w:t>
            </w:r>
          </w:p>
          <w:p>
            <w:pPr>
              <w:pStyle w:val="Style18"/>
              <w:ind w:left="766" w:hanging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сність контролю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766" w:hanging="70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4.    Узагальнення матеріалів за підсумками контролю (наказ, довідка тощо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методичної роботи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66" w:hanging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1.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штування методичного кабінету відповідно до завдань дошкільної освіти </w:t>
            </w:r>
          </w:p>
          <w:p>
            <w:pPr>
              <w:pStyle w:val="Style18"/>
              <w:ind w:left="766" w:hanging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766" w:hanging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    Участь педагогічних працівників у педагогічних ярмарках, виставках, професійних конкурсах тощо</w:t>
            </w:r>
          </w:p>
          <w:p>
            <w:pPr>
              <w:pStyle w:val="Style18"/>
              <w:ind w:left="766" w:hanging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766" w:hanging="70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.    Впровадження передового педагогічного досвід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ість навчально-виховного процес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66" w:hanging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    Програмно-методичне забезпечення навчально-виховного процесу</w:t>
            </w:r>
          </w:p>
          <w:p>
            <w:pPr>
              <w:pStyle w:val="Style18"/>
              <w:ind w:left="766" w:hanging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766" w:hanging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.    Якість організації навчально-виховного процесу</w:t>
            </w:r>
          </w:p>
          <w:p>
            <w:pPr>
              <w:pStyle w:val="Style18"/>
              <w:ind w:left="766" w:hanging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766" w:hanging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3.    Створення умов для фізичного виховання дітей (фізкультурне обладнання групової кімнати, фізкультурного залу, фізкультурного майданчика)</w:t>
            </w:r>
          </w:p>
          <w:p>
            <w:pPr>
              <w:pStyle w:val="Style18"/>
              <w:ind w:left="766" w:hanging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766" w:hanging="709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4.    Різноманітність організаційних форм фізкультурно-оздоровчої робот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істовність роботи з педагогічними кадр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1. Освітній рівень педагогічних працівникі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2. Укомплектованість кадрам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3. Підвищення кваліфікації педагогічних працівникі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4. Різноманітність роботи з педкадр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оманітність форм роботи з батькам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. Планування роботи з бать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ть організації харчуванн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 Матеріально-технічні умови організації харчуван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2.Дотримання санітарно-гігієнічних умов організації харчув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ть медичного обслуговуванн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. Забезпечення медичного кабінету необхідними медикамент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. Санітарно-просвітницька робота з учасниками навчально-виховного процесу з питань медичного обслуговуван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2. Проведення медичних оглядів та аналіз стану здоров’я ді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3. Систематичність та якість аналізу стану захворюваності дітей, наявність обліку захворюваності (щомісячно, щоквартально, за півріччя, річний звіт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упність у роботі дошкільного навчального закладу та школ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. Наявність плану спільного плану наступності роботи дошкільного навчального закладу і початкової шко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2. Взаємозв’язок дитячих колективів дошкільного навчального закладу і шко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66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66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66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66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 2</w:t>
      </w:r>
    </w:p>
    <w:p>
      <w:pPr>
        <w:pStyle w:val="Style18"/>
        <w:ind w:left="609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управління освіти</w:t>
      </w:r>
    </w:p>
    <w:p>
      <w:pPr>
        <w:pStyle w:val="Style18"/>
        <w:ind w:left="609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_</w:t>
      </w:r>
      <w:r>
        <w:rPr>
          <w:rFonts w:cs="Times New Roman" w:ascii="Times New Roman" w:hAnsi="Times New Roman"/>
          <w:sz w:val="24"/>
          <w:szCs w:val="24"/>
          <w:lang w:val="uk-UA"/>
        </w:rPr>
        <w:t>22.02.2010</w:t>
      </w:r>
      <w:r>
        <w:rPr>
          <w:rFonts w:cs="Times New Roman" w:ascii="Times New Roman" w:hAnsi="Times New Roman"/>
          <w:sz w:val="28"/>
          <w:szCs w:val="28"/>
          <w:lang w:val="uk-UA"/>
        </w:rPr>
        <w:t>_ №_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вивчення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у організації фізкультурно – оздоровчої роботи у дошкільних навчальних закладах м. Харкова</w:t>
      </w:r>
    </w:p>
    <w:p>
      <w:pPr>
        <w:pStyle w:val="Normal"/>
        <w:ind w:left="-234" w:firstLine="7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49"/>
        <w:gridCol w:w="2902"/>
        <w:gridCol w:w="450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, адреса та телефон ДНЗ</w:t>
            </w:r>
          </w:p>
        </w:tc>
      </w:tr>
      <w:tr>
        <w:trPr>
          <w:trHeight w:val="7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3.20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ержинсь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овгородська, 8-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701-26-92</w:t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не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исенка, 4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376-24-61</w:t>
            </w:r>
          </w:p>
        </w:tc>
      </w:tr>
      <w:tr>
        <w:trPr>
          <w:trHeight w:val="10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3.20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не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імірязєва, 28-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376-20-60</w:t>
            </w:r>
          </w:p>
        </w:tc>
      </w:tr>
      <w:tr>
        <w:trPr>
          <w:trHeight w:val="10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3.20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нтернівсь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нюшка, 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52-21-46</w:t>
            </w:r>
          </w:p>
        </w:tc>
      </w:tr>
      <w:tr>
        <w:trPr>
          <w:trHeight w:val="10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сковсь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имурівців, 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62-01-86</w:t>
            </w:r>
          </w:p>
        </w:tc>
      </w:tr>
      <w:tr>
        <w:trPr>
          <w:trHeight w:val="10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3.20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Тракторобудівників, 128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66-04-89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1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Arial Narrow" w:hAnsi="Arial Narrow" w:eastAsia="Times New Roman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lang w:val="uk-UA"/>
    </w:rPr>
  </w:style>
  <w:style w:type="character" w:styleId="Style16">
    <w:name w:val="Нижний колонтитул Знак"/>
    <w:basedOn w:val="Style13"/>
    <w:qFormat/>
    <w:rPr>
      <w:lang w:val="uk-UA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37:00Z</dcterms:created>
  <dc:creator>Белогрищенко</dc:creator>
  <dc:description/>
  <cp:keywords/>
  <dc:language>en-US</dc:language>
  <cp:lastModifiedBy>Admin</cp:lastModifiedBy>
  <cp:lastPrinted>2010-02-23T16:20:00Z</cp:lastPrinted>
  <dcterms:modified xsi:type="dcterms:W3CDTF">2010-02-25T10:37:00Z</dcterms:modified>
  <cp:revision>2</cp:revision>
  <dc:subject/>
  <dc:title/>
</cp:coreProperties>
</file>